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2">
              <w:r>
                <w:rPr>
                  <w:rStyle w:val="InternetLink"/>
                </w:rPr>
                <w:t>propletená OTR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Teorie relativit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hyperlink r:id="rId9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87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9. říjen 2015, 8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propletená OTR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>
                      <w:rStyle w:val="Postbody"/>
                    </w:rPr>
                    <w:t xml:space="preserve">Objevil jsem docela zajímavý (a zdá se že i celkem seriózní) článek, který se alespoň okrajově dotýká některých zde probíraných témat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Zajímavá je i diskuze pod ním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Taková by na aldebaranu nepřežila…</w:t>
                  </w:r>
                  <w:r>
                    <w:rPr/>
                    <w:br/>
                  </w:r>
                  <w:hyperlink r:id="rId15" w:tgtFrame="_blank">
                    <w:r>
                      <w:rPr>
                        <w:rStyle w:val="InternetLink"/>
                      </w:rPr>
                      <w:t>https://www.sciencenews.org/article/entanglement-gravitys-long-distance-connection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Docela rád bych věděl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co si o tom myslíte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Ale pozor..vážení laikové. Toto fórum není nějaké „techtle-mechtle“,  tohle fórum je „hogo-fogo“ , a proto …pozor na jazyk…tady se nějaké ty „láry-fáry“ pomatené bludy lidově myslících lidí, netrpí, tady s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musí </w:t>
                  </w:r>
                  <w:r>
                    <w:rPr>
                      <w:rStyle w:val="Postbody"/>
                      <w:color w:val="FF0000"/>
                    </w:rPr>
                    <w:t xml:space="preserve">předkládat jen a jen odpapouškované světové názory a k nim odkazy podložené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vědeckými</w:t>
                  </w:r>
                  <w:r>
                    <w:rPr>
                      <w:rStyle w:val="Postbody"/>
                      <w:color w:val="FF0000"/>
                    </w:rPr>
                    <w:t xml:space="preserve"> názory, tj. odsouhlasené celou světovou vědou…tady se musí držet laťka vědeckosti.. ; tohle není  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d i s k u s n í</w:t>
                  </w:r>
                  <w:r>
                    <w:rPr>
                      <w:rStyle w:val="Postbody"/>
                      <w:color w:val="FF0000"/>
                    </w:rPr>
                    <w:t xml:space="preserve">  svobodomyslné demokratické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fórum pro jakékoliv myslitelské myšlení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Tady platí PRAVIDLA aldebaranská… 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>Takže pozor, ta otázka iciblbečka, je už v samotné podstatě provokační a protistranická. Takže nééééé že „co si myslíte“, vy, zdejší laikové, ale co si myslí „standardní model a Kulhánek“, to sem dodejte.</w:t>
                  </w:r>
                </w:p>
                <w:p>
                  <w:pPr>
                    <w:pStyle w:val="Normal"/>
                    <w:rPr>
                      <w:rStyle w:val="Postbody"/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9.10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Poznámka mimochodem</w:t>
      </w:r>
      <w:r>
        <w:rPr>
          <w:color w:val="FF0000"/>
        </w:rPr>
        <w:t xml:space="preserve"> : </w:t>
      </w:r>
    </w:p>
    <w:p>
      <w:pPr>
        <w:pStyle w:val="TextBody"/>
        <w:rPr/>
      </w:pPr>
      <w:r>
        <w:rPr/>
        <w:t>Propletená OTR, resp. entaglement na kvantové úrovni…jak pomalu a pěkně se ta fyzika blíží mé HDV o tom, že vřící vakuum (re)presentuje velmi křivý časoprostor, časoprostorovou pěnu, z níž vyskakují elementární částice jakožto vlnobalíčky hmotové, elementy hmoty, které už...už jsou v takovém stavu=tvaru jistého vlnobalíčku, jenž je nezměnitelný, je to klon z dimenzí čp, a tím pádem je to stav – útvar chovající se, mající vlastnosti elementů hmoty. Pěnovitý časoprostor bude zřejmě takový, že když „cukneš“ zvlněnou dimenzí „zde“, že se „cuknutí“ projeví o půl vesmíru dál…; Složitější a složitější hmota jsou pak „konglomeráty“ těchto základních vlnobalíčků „z dimenzí dvou veličin“ , dimenzí délkových a dimenzí časových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ěda se prostě k mé HDV blíží a blíží…škoda, že tak pomalu. - - HDV je stará už 33 l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45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545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9" TargetMode="External"/><Relationship Id="rId9" Type="http://schemas.openxmlformats.org/officeDocument/2006/relationships/hyperlink" Target="http://www.aldebaran.cz/forum/viewtopic.php?t=4545&amp;view=previous" TargetMode="External"/><Relationship Id="rId10" Type="http://schemas.openxmlformats.org/officeDocument/2006/relationships/hyperlink" Target="http://www.aldebaran.cz/forum/viewtopic.php?t=4545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4004#6400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4004" TargetMode="External"/><Relationship Id="rId15" Type="http://schemas.openxmlformats.org/officeDocument/2006/relationships/hyperlink" Target="https://www.sciencenews.org/article/entanglement-gravitys-long-distance-connecti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7:00Z</dcterms:created>
  <dc:creator>OEM</dc:creator>
  <dc:description/>
  <dc:language>en-US</dc:language>
  <cp:lastModifiedBy>OEM</cp:lastModifiedBy>
  <dcterms:modified xsi:type="dcterms:W3CDTF">2015-10-10T19:50:00Z</dcterms:modified>
  <cp:revision>4</cp:revision>
  <dc:subject/>
  <dc:title>propletená OTR  </dc:title>
</cp:coreProperties>
</file>