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00300" cy="19050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0000"/>
        </w:rPr>
        <w:t xml:space="preserve">cože ?…?.. na hodinkách máš 17,9 miliard let ?!! …a ven !…, takové podvody v Bernu na patentovém úřadě nestrpím…jasně jsem viděl, že si před přistáním (ne)brzdil. (!)   …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……………………………………</w:t>
      </w:r>
    </w:p>
    <w:p>
      <w:pPr>
        <w:pStyle w:val="Normal"/>
        <w:rPr>
          <w:color w:val="008000"/>
        </w:rPr>
      </w:pPr>
      <w:r>
        <w:rPr>
          <w:color w:val="008000"/>
        </w:rPr>
        <w:t>…………………………………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…</w:t>
      </w:r>
      <w:r>
        <w:rPr>
          <w:color w:val="008000"/>
        </w:rPr>
        <w:t xml:space="preserve">stejně jako když zachycujeme v horní atmosféře to kosmické záření, nějaké ty protony, miony, piony, které se zrodily v čase  400 tis. let po Třesku na nějaké hvězdě ( a tyto částice si nasadily „tikající hodinky“ a s nimi putovaly časoprostorem  ) a tak k nám letí tou svou relativistickou rychlostí  </w:t>
      </w:r>
      <w:r>
        <w:rPr>
          <w:color w:val="008000"/>
          <w:bdr w:val="single" w:sz="4" w:space="0" w:color="000000"/>
        </w:rPr>
        <w:t>v = 0,99.c …, po celou dobu 12,5 miliardy let</w:t>
      </w:r>
      <w:r>
        <w:rPr>
          <w:color w:val="008000"/>
        </w:rPr>
        <w:t xml:space="preserve"> a tím pádem po celou tu dobu ještě ke svému mládí  víc a víc mládnou a mládnou…a mládnou, protože to STR říká !!!!  ( respektive </w:t>
      </w:r>
      <w:r>
        <w:rPr>
          <w:b/>
          <w:bCs/>
          <w:color w:val="008000"/>
        </w:rPr>
        <w:t>pan Hnědkovský to říká</w:t>
      </w:r>
      <w:r>
        <w:rPr>
          <w:color w:val="008000"/>
        </w:rPr>
        <w:t xml:space="preserve"> ) že : na hodinkách takového mionu, co vyletěl z kvasaru, a…a při emisi mu bylo právě 400 000 let, a že prýýýý, když letí tou v = 0.99c k nám, tak po cestě mládne a mládne…( dokonce by prýýý mládnul i kdyby po celou cestu brzdil, řekl Hnědkovský ) ; mion </w:t>
      </w:r>
      <w:r>
        <w:rPr>
          <w:color w:val="008000"/>
          <w:u w:val="single"/>
        </w:rPr>
        <w:t>bude mladší než celý vesmír</w:t>
      </w:r>
      <w:r>
        <w:rPr>
          <w:color w:val="008000"/>
        </w:rPr>
        <w:t xml:space="preserve"> než k nám doletí…, že mistře ? Takovým argumentem jste , mistře, mě přesvědčoval….a posmíval se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- Nemáte tam lepší ? </w:t>
      </w:r>
    </w:p>
    <w:p>
      <w:pPr>
        <w:pStyle w:val="Normal"/>
        <w:rPr>
          <w:rFonts w:ascii="Arial Unicode MS;Tahoma" w:hAnsi="Arial Unicode MS;Tahoma" w:eastAsia="Arial Unicode MS;Tahoma" w:cs="Arial Unicode MS;Tahoma"/>
          <w:color w:val="008000"/>
        </w:rPr>
      </w:pPr>
      <w:r>
        <w:rPr>
          <w:color w:val="008000"/>
        </w:rPr>
        <w:t>JN, 12.10.2015</w:t>
      </w:r>
    </w:p>
    <w:p>
      <w:pPr>
        <w:pStyle w:val="Normal"/>
        <w:rPr>
          <w:rFonts w:ascii="Arial Unicode MS;Tahoma" w:hAnsi="Arial Unicode MS;Tahoma" w:eastAsia="Arial Unicode MS;Tahoma" w:cs="Arial Unicode MS;Tahoma"/>
          <w:color w:val="008000"/>
        </w:rPr>
      </w:pPr>
      <w:r>
        <w:rPr>
          <w:rFonts w:eastAsia="Arial Unicode MS;Tahoma" w:cs="Arial Unicode MS;Tahoma" w:ascii="Arial Unicode MS;Tahoma" w:hAnsi="Arial Unicode MS;Tahoma"/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imgres?imgurl=http://i.idnes.cz/09/071/gal/KUZ2c22f8_UFO_urednik.jpg&amp;imgrefurl=http://technet.idnes.cz/grun-a-mimozemstane-nejlepsi-je-bude-tajne-a-rychle-vyhodit-pow-/tec_vesmir.aspx?c%3DA090701_145706_tec_vesmir_kuz&amp;h=365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5:00Z</dcterms:created>
  <dc:creator>OEM</dc:creator>
  <dc:description/>
  <dc:language>en-US</dc:language>
  <cp:lastModifiedBy>OEM</cp:lastModifiedBy>
  <dcterms:modified xsi:type="dcterms:W3CDTF">2015-10-12T13:56:00Z</dcterms:modified>
  <cp:revision>8</cp:revision>
  <dc:subject/>
  <dc:title>    cože </dc:title>
</cp:coreProperties>
</file>