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4564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Zoe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30. 08. 2004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4402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Chýně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23. říjen 2015, 15:0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>Když se měsíc zformoval, byl zcela jistě žhavý a přinejmenším polotekutý. Japonská sonda Kaguja, která v roce 2007 přesně proměřovala povrchovou gravitaci měsíce, skutečně zjistila excentrické rozložení hmoty v jeho nitru. Slapové síly Země způsobily, že těžší materiál byl před tím, než definitivně ztuhl, přitažen blíže k Zemi.</w:t>
                  </w:r>
                </w:p>
                <w:p>
                  <w:pPr>
                    <w:pStyle w:val="Normal"/>
                    <w:rPr>
                      <w:rStyle w:val="Postbody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 xml:space="preserve">Tedy Hnědkovský měl pravdu…nutno uznat. 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>A co ty krátery ?, pane Zoul ?, jak se mohly dostat na přivrácenou stranu Měsíce a proč jsou kulaté, nikoliv do elipsy ? Dokonce mám takové mlhavé povědomí, že těch kráterů je na přivrácené straně více než na odvrácené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23.10.1015 v17:15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56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64458#6445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6445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9:00Z</dcterms:created>
  <dc:creator>OEM</dc:creator>
  <dc:description/>
  <dc:language>en-US</dc:language>
  <cp:lastModifiedBy>OEM</cp:lastModifiedBy>
  <dcterms:modified xsi:type="dcterms:W3CDTF">2015-10-23T15:18:00Z</dcterms:modified>
  <cp:revision>1</cp:revision>
  <dc:subject/>
  <dc:title>http://www</dc:title>
</cp:coreProperties>
</file>