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571&amp;postdays=0&amp;postorder=asc&amp;start=3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Zoe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8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418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0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Paradox dvojčat a konečný topologicky uzavřený vesmír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oulist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2. konečný topologicky uzavřený vesmír </w:t>
                          <w:br/>
                          <w:t xml:space="preserve">představuji si to tak, že pokud se ti pozorovatelé A a B budou od sebe pohybovat vhodně zvoleným směrem, </w:t>
                          <w:br/>
                          <w:t xml:space="preserve">tak se po nějaké době k sobě zase vrátí z jiného, ne nutně opačného, směru </w:t>
                          <w:br/>
                          <w:br/>
                          <w:t xml:space="preserve">kdyby tady vesmír byl konečný, tak když uvažuji o obojím dohromady, připadá mi, že se ze zdánlivého paradoxu, stává paradox skutečný, </w:t>
                          <w:br/>
                          <w:t xml:space="preserve">potkají se a navzájem si o sobě </w:t>
                        </w:r>
                        <w:r>
                          <w:rPr>
                            <w:b/>
                            <w:bCs/>
                          </w:rPr>
                          <w:t>budou myslet</w:t>
                        </w:r>
                        <w:r>
                          <w:rPr/>
                          <w:t>, že vždy ten druhý je mladší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Ve fyzice naštěstí není podstatné co si kdo myslí, ale co můžeš reálně měřit. </w:t>
                  </w:r>
                  <w:r>
                    <w:rPr>
                      <w:rStyle w:val="Postbody"/>
                      <w:color w:val="FF00FF"/>
                    </w:rPr>
                    <w:t xml:space="preserve">To sice je fakt, ale pro „paradox dvojčat“ není ve vesmíru žádná měřitelná situace, žádný takový děj tu není, kde by těleso se blížilo k Zemi a decelerovalo a my tak mohli změřit jeho stáří před decelerací a po deceleraci, tj. zda čas dilatuje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i při zpomalovaném pohybu</w:t>
                  </w:r>
                  <w:r>
                    <w:rPr>
                      <w:rStyle w:val="Postbody"/>
                      <w:color w:val="FF00FF"/>
                    </w:rPr>
                    <w:t xml:space="preserve">…čímž chci říci, že neexistuje reálná ( měřitelná ) situace, kdy známe &gt;výchozí bod emise elementu hmoty = kvasar&lt;,  u níž známe stáří zahájení letu k Zemi ( např. gama záření z kvasaru o stáří 10milion let po Třesku )  a že by toto gama záření omládlo při deceleraci pohybu na Zem, před dopadem na Zem a my změřili, že záření je mladší než emitent sám. O to tu jde. Všichni jste machři, kteří tvrdí, že při brždění velitel rakety také (!) mládne.  </w:t>
                  </w:r>
                  <w:r>
                    <w:rPr>
                      <w:rStyle w:val="Postbody"/>
                    </w:rPr>
                    <w:t xml:space="preserve">Situace obou </w:t>
                  </w:r>
                  <w:r>
                    <w:rPr>
                      <w:rStyle w:val="Postbody"/>
                      <w:highlight w:val="yellow"/>
                    </w:rPr>
                    <w:t>pozorovatelů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nikoliv „pozorovatelů“ ; pozorovatel je jen jeden !!!! ten v základní soustavě, velitel rakety není POZOROVATEL, ten akorád může být posluchačem toho co mu jiní sdělí …</w:t>
                  </w:r>
                  <w:r>
                    <w:rPr>
                      <w:rStyle w:val="Postbody"/>
                    </w:rPr>
                    <w:t xml:space="preserve">je přesně symetrická, takže neexistuje žádný fyzikální </w:t>
                  </w:r>
                  <w:r>
                    <w:rPr>
                      <w:rStyle w:val="Postbody"/>
                      <w:color w:val="FF00FF"/>
                    </w:rPr>
                    <w:t xml:space="preserve">spíš logický </w:t>
                  </w:r>
                  <w:r>
                    <w:rPr>
                      <w:rStyle w:val="Postbody"/>
                    </w:rPr>
                    <w:t xml:space="preserve">důvod, aby se jejich časy rozešly - oba se setkají stejně staří. </w:t>
                  </w:r>
                  <w:r>
                    <w:rPr>
                      <w:rStyle w:val="Postbody"/>
                      <w:color w:val="FF00FF"/>
                    </w:rPr>
                    <w:t xml:space="preserve">Takový výrok může říci jen třetí pozorovatel ( ze soustavy své kterou pasoval do klidu a udělal z ní pozorovatelnu dějů ) </w:t>
                  </w:r>
                  <w:r>
                    <w:rPr>
                      <w:rStyle w:val="Postbody"/>
                    </w:rPr>
                    <w:t xml:space="preserve">Zároveň je to hezká demonstrace toho, že ke skutečné změně rychlosti chodu času dochází pouze během akcelerace. </w:t>
                  </w:r>
                  <w:r>
                    <w:rPr>
                      <w:rStyle w:val="Postbody"/>
                      <w:color w:val="FF00FF"/>
                    </w:rPr>
                    <w:t xml:space="preserve">Ne. Při deceleraci pohybu dochází k úbytku dilatace, tedy ke zrychlování stárnutí na tělese z pohledu základního pozorovatele jenž je v klidu… </w:t>
                  </w:r>
                  <w:r>
                    <w:rPr>
                      <w:rStyle w:val="Postbody"/>
                    </w:rPr>
                    <w:t xml:space="preserve">Všechny ostatní efekty jsou víceméně iluzorní. </w:t>
                  </w:r>
                  <w:r>
                    <w:rPr>
                      <w:rStyle w:val="Postbody"/>
                      <w:color w:val="FF00FF"/>
                    </w:rPr>
                    <w:t xml:space="preserve">Z kterého pohledu ?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Zoe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8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418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5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Paradox dvojčat a konečný topologicky uzavřený vesmír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Kdyby byla dvojčata po obletu stejně stará, jak vysvětlíš tu druhou část? Jedno dvojče otočí a poletí zpátky. Podle normálního paradoxu dvojčat musí podruhé přiletět mladší, ale přitom ten druhý oblet je identický s tím první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No když jen jedno z dvojčat otočí a poletí zpátky, zatímco druhé zůstane na fleku, tak už ta situace samozřejmě symetrická nebude. Jedno akcelerovalo, druhé ne. V čem je problém?  </w:t>
                  </w:r>
                  <w:r>
                    <w:rPr>
                      <w:rStyle w:val="Postbody"/>
                      <w:color w:val="FF00FF"/>
                    </w:rPr>
                    <w:t>Tady je vidět že oběma diskutujícím  je šumafuk „kdo“ situaci pozoruje a že jsou oba diskutující ochotni přeskakovat ze soustavy do soustavy a nereflektovat na zásadní rozdíl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Zoe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8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418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9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Paradox dvojčat a konečný topologicky uzavřený vesmír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O vzdálenostech jsem ani nemluvil... maximálně v blízkém okolí místa startu+cíle, kde by to neměl být problém. </w:t>
                          <w:br/>
                          <w:t>Trváš tedy na tom, že po prvním obletu jsou dvojčata stejně stará, a během návratu druhé omládn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Trvám na tom, že pokud je situace symetrická (pohybují se obě dvojčata, tzn úplně stejně akcelerují a decelerují), tak se setkají stejně stará. </w:t>
                  </w:r>
                  <w:r>
                    <w:rPr>
                      <w:rStyle w:val="Postbody"/>
                      <w:color w:val="FF00FF"/>
                    </w:rPr>
                    <w:t xml:space="preserve">Tento výrok ovšem říká „někdo třetí“, čili základní Pozorovatel posuzuje děje, které pobíhají s těmi dvěmi tělesy-dvojčaty. Takže výklad tento je jinou odrůdou „paradoxu dvojčat“. Pohyby dvojčat jsou symetrické, ano, ale nikoliv jednoho dvojčete vůči druhému dvojčeti, ale symetrické pohyby dvojčat vidí-pozoruje třetí, základní pozorovatel ze třetí soustavy, kterou si předem pasoval do klidu. Každé dvojče má tedy svou „vlastní“ soustavu a obě soustavy testované „plavou“ = jsou umístěny v základní soustavě pozorovatele. Pak výrok, že obě dvojčata po symetrických pohybech prostorem ( v bodě kde začali a kde končili ) jsou stejně stará prohlašuje ten třetí základní pozorovatel. Kdyžto aldebaranští fyzikové v čele s Hnědkovským vyhlašují výrok, že dvojčata stejně stará nejsou, v cíli, že jedno dvojče, které „stojí“ bude starší vůči tomu dvojčeti co akceleruje i deceleruje po své cestě do původního startu. Ano, tohle   p ř e s n ě   tvrdí Hnědkovský, můžu to dokázat že to tvrdí.  </w:t>
                  </w:r>
                  <w:r>
                    <w:rPr>
                      <w:rStyle w:val="Postbody"/>
                    </w:rPr>
                    <w:t xml:space="preserve">Pokud si myslíš opak, </w:t>
                  </w:r>
                  <w:r>
                    <w:rPr>
                      <w:rStyle w:val="Postbody"/>
                      <w:highlight w:val="yellow"/>
                    </w:rPr>
                    <w:t>tak ukaž prstem</w:t>
                  </w:r>
                  <w:r>
                    <w:rPr>
                      <w:rStyle w:val="Postbody"/>
                    </w:rPr>
                    <w:t xml:space="preserve"> na to, které bude starší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con_lo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lo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Jasně je tu vidět ona chyba, kterou   v š i c h n i   Aldebaranci dělají : jednou posuzují výlet dvojčat ze třetí soustavy pozorovatele ( pozorují symetrické pohyby obou dvojčat „tam a zpět“ ) a podruhé tatáž dvojčata se stejnými symetrickými pohyby vůči sobě navzájem posuzuje jedno ze dvou dvojčat ono se pasovalo do „základní soustavy v klidu“, posuzuje to druhé. Toto dvojče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na sobě samém nemůže pozorovat</w:t>
                  </w:r>
                  <w:r>
                    <w:rPr>
                      <w:rStyle w:val="Postbody"/>
                      <w:color w:val="FF00FF"/>
                    </w:rPr>
                    <w:t xml:space="preserve"> pohyby vůči druhému dvojčeti. Proto si  „dovolí“ velkohubý Hnědkovský tvrdit, že dvojče, co letělo ( akcelerovalo a decelerovalo ), že je mladší v cíli než „úúúúdajné stojící“ dvojče. Čili : když popisuje paradox p. Zoul z třetí soustavy, pozoruje symetrický pohyb dvojčat ( výsledek : stejně staří ) A  když tentýž děj symetrický pozoruje Hnědkovský z pozice jednoho z dvojčat, tvrdí, že druhé doletí zpět do základny mladší ( nehledě na akceleraci či deceleraci ). </w:t>
                  </w:r>
                  <w:r>
                    <w:rPr>
                      <w:rStyle w:val="Postbody"/>
                    </w:rPr>
                    <w:t xml:space="preserve">Pokud symetrii jakýmkoliv způsobem narušíš, tak se časy pochopitelně rozejdou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>Výrok může říci jen třetí pozorovatel…., znamená to, že dvojčata se svými „vlastními“ souszavami jsou obě „v jiné třetí soustavě“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N 2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…</w:t>
      </w:r>
      <w:r>
        <w:rPr>
          <w:color w:val="FF00FF"/>
        </w:rPr>
        <w:t xml:space="preserve">a za 5 minut na to řeči Zoula +ostatních, reaguje „do diskutované problematiky PD“ pan schizofrenní, vyšinutý, mentálně zdeformovaný ( ovšem matematicky neporazitelný genius ) </w:t>
      </w:r>
      <w:r>
        <w:rPr>
          <w:b/>
          <w:bCs/>
          <w:color w:val="FF00FF"/>
        </w:rPr>
        <w:t>icibul</w:t>
      </w:r>
      <w:r>
        <w:rPr>
          <w:color w:val="FF00FF"/>
        </w:rPr>
        <w:t xml:space="preserve"> …s jeho pele-mele výkladem, a to s naprosto nulovou logickou a vědeckou hodnotou.</w:t>
      </w:r>
      <w:r>
        <w:rPr/>
        <w:t xml:space="preserve"> </w:t>
      </w:r>
      <w:r>
        <w:rPr>
          <w:color w:val="FF00FF"/>
        </w:rPr>
        <w:t xml:space="preserve">To je tumpachová změť , to nemá hlavu ani patu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4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říjen 2015, </w:t>
                  </w:r>
                  <w:r>
                    <w:rPr>
                      <w:rStyle w:val="Postdetails"/>
                      <w:highlight w:val="yellow"/>
                    </w:rPr>
                    <w:t>19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6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Proboha rozlišujte topologii a metri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topologické sféře (myslím (n-1)dimenzionální hranici n-dimenzionálního souvislého objektu), která bude mít třeba extremální eliptickou metriku (čistě prostorově) se asi ty rovnice OTR budou chovat trochu jinak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e většině modelů tohoto typu se konstruuje především prostorová (časově zafixovaná, simultánní) metrika a pokud možno se zavádí i ortonormální "čtyřhran" kolineární s časovým vektore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zhledem k časové souřadnici je ten tedy celkový vztah vždy hyperbolický a pokud se jedná o souvislou varietu, tak je snad jasné, že se tímto většina problémů dá vyřeš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inak, pokud je mi známo, je to v případě </w:t>
                  </w:r>
                  <w:r>
                    <w:rPr>
                      <w:rStyle w:val="Postbody"/>
                      <w:b/>
                      <w:bCs/>
                    </w:rPr>
                    <w:t xml:space="preserve">vícenásobné </w:t>
                  </w:r>
                  <w:r>
                    <w:rPr>
                      <w:rStyle w:val="Postbody"/>
                    </w:rPr>
                    <w:t xml:space="preserve">topologické souvislost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am se totiž objevují možnosti docela legálního porušení principu konstantní hodnoty skalární křivosti (homogenita a izotropie vesmíru) a ty tzv. topologické díry mohou v té geometrii udělat docela pase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vše totiž může tu geometrii dost ovliv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krátka, naše představy o topologii a geometrii vesmíru se odvíjejí od představy rozložení hmoty/energie. A o tom víme také kulov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icméně v rámci té kuličky, v které žijem je nám vcelku dobře, nebo ne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to někdy tak úplně nechápu tyto (podle mne dost naivní) kosmologické diskuz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debatovat se o tom může, nic proti tom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571&amp;postdays=0&amp;postorder=asc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profile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profile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con_pm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con_pm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4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říjen 2015, </w:t>
                  </w:r>
                  <w:r>
                    <w:rPr>
                      <w:rStyle w:val="Postdetails"/>
                      <w:highlight w:val="yellow"/>
                    </w:rPr>
                    <w:t>20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eastAsia="Arial Unicode MS;Tahoma" w:cs="Arial Unicode MS;Tahoma" w:ascii="Arial Unicode MS;Tahoma" w:hAnsi="Arial Unicode MS;Tahoma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555"/>
                              </w:tblGrid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Genmed"/>
                                        <w:rFonts w:eastAsia="Arial Unicode MS;Tahoma" w:cs="Arial Unicode MS;Tahoma" w:ascii="Arial Unicode MS;Tahoma" w:hAnsi="Arial Unicode MS;Tahoma"/>
                                        <w:b/>
                                        <w:bCs/>
                                      </w:rPr>
                                      <w:t>Milan V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5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91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9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;Tahoma" w:hAnsi="Arial Unicode MS;Tahoma" w:eastAsia="Arial Unicode MS;Tahoma" w:cs="Arial Unicode MS;Tahoma"/>
                                            </w:rPr>
                                          </w:pPr>
                                          <w:r>
                                            <w:rPr>
                                              <w:rStyle w:val="Genmed"/>
                                              <w:b/>
                                              <w:bCs/>
                                            </w:rPr>
                                            <w:t>icibul napsal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9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;Tahoma" w:hAnsi="Arial Unicode MS;Tahoma" w:eastAsia="Arial Unicode MS;Tahoma" w:cs="Arial Unicode MS;Tahoma"/>
                                            </w:rPr>
                                          </w:pPr>
                                          <w:r>
                                            <w:rPr/>
                                            <w:t xml:space="preserve">Tak to tedy opravdu nevím (a prosím tě ten válec do toho nepleť, to je normální 2D rozvinutelná ploch s nulovou vnitřní křivostí). </w:t>
                                            <w:br/>
                                            <w:br/>
                                            <w:t xml:space="preserve">Pokud mluvíš o prostoru, jako o vektorovém (topologickém normovaném lineárním) prostoru, ta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můžeš mi uvést příklad takovéhoto prostoru s konečným objemem</w:t>
                                          </w:r>
                                          <w:r>
                                            <w:rPr/>
                                            <w:t>?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Unicode MS;Tahoma" w:hAnsi="Arial Unicode MS;Tahoma" w:eastAsia="Arial Unicode MS;Tahoma" w:cs="Arial Unicode MS;Tahoma"/>
                                      </w:rPr>
                                    </w:pPr>
                                    <w:r>
                                      <w:rPr>
                                        <w:rStyle w:val="Postbody"/>
                                      </w:rPr>
                                      <w:t xml:space="preserve">Krychle se slepenými protějšími stranami má všude nulovou vnitřní křivost, a zjevně konečný objem. </w: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Style w:val="Postbody"/>
                                      </w:rPr>
                                      <w:t xml:space="preserve">Možná jde taková krychle vnořit do E^6, možná ne, já nic nikam nevnořuji, já navazuji stěny krychle. </w:t>
                                    </w:r>
                                    <w:r>
                                      <w:rPr/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Postbody"/>
                                      </w:rPr>
                                      <w:t>O prostoru mluvím jako o něčem, co má souřadnice, a na těch souřadnicích může být třeba nějaká částice, nebo vektor intenzity elektrického pole, nebo cokoli dalšího. Nevím proč začínáš s vektorovým prostorem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>Jojo, ty slepené krychle budou asi homologické s 3D sférou (zkus si to dokázat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Postbody"/>
                          </w:rPr>
                          <w:t xml:space="preserve">Nejsem Poincaré, nevím jak, ale ani proč. Krychle se slepenými stěnami má všude nulovou vnitřní křivost, a pro každý útvar menší než hrana krychle je tento prostor zcela rovnocenný nekonečnému vesmíru s Minkowského metrikou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Nevím proč sem taháš problémy, které neumíš vyřešit a nijak nesouvisejí s tématem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 xml:space="preserve">Protože kalkulus (diferenciální a integrální počet) je zatím, pokud vím definován zatím pouze na vektorových (resp. topologických lineárních normovaných) prostorech. </w:t>
                                <w:br/>
                                <w:br/>
                                <w:t xml:space="preserve">A nezlob se na mne, ale takový útvar, jako je třeba krychle mohu považovat za nějaký topologický prostor, ale ani náhodou za vektorový prostor. </w:t>
                                <w:br/>
                                <w:t>Žádná sféra, koule, krychle, toroid apod není vektorový prostor a nelze na něj přímo aplikovat diferenciální poče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body"/>
                          </w:rPr>
                          <w:t xml:space="preserve">Takže podle tebe nejde aplikovat diferenciální počet na náš běžný vesmír? To by se asi Einstein divil, a nejen on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teta Wiki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Na vektorovém prostoru je důležité, že má lineární matematickou strukturu, tzn. dva vektory lze sečí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Postbody"/>
                          </w:rPr>
                          <w:t xml:space="preserve">Toto se souřadnicemi jistě dělat nejde. Náš vesmír tedy není vektorový prostor, ale to nikomu nebrání zavést na něm metriku, měřit vzdálenosti a počítat úhly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Na žádných krychlích ani jiných útvarech si nedovedu ten kalkulus představit, pokud si to lokálně nenamapuju do nějaké euklidovské oblasti takovým způsobem aby jednotlivé mapy byly na sebe také mapované hladc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Postbody"/>
                          </w:rPr>
                          <w:t xml:space="preserve">Není problém namapovat to hladce. Ovšem na topologicky ekvivalentní prostor, tedy na krychli se slepenými stranami. Toto mapování je velmi jednoduché, bod (x,y,z,t) se mapuje na bod (x,y,z,t)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Spíš by mě zajímala ta tvoje představa o faktorizaci stěn krychle, o které se zmiňuješ, protože to souvisí s problematikou 3D nadplochy s kladnou křivostí a triviální homologickou grupou a tedy s důkazem té Poincarrého doměnky, která snad byla dokázána až před několika let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Krychle s navázanými stěnami nijak nesouvisí s kladnou křivostí, to je asi tak všechno, co k tomu můžu říct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Newtonovy zákony v té krychli vypadají stejně jako v normálním vesmíru. Dva hmotné body se ovšem budou obíhat po elipse, jen když si budou blízko, ale to stejně nejsou NZ. A v našem příkladu gravitace nefiguruj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 dobře, pokud jsi skutečně přesvědčený, že máš pravdu, tak já ti nebrání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řeji ti mnoho úspěchů v dalším bádání a doporučuji trochu té matematik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ch j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FF"/>
                    </w:rPr>
                    <w:t>Ach jo, a věřte, že téma, na které ten blb reaguje, je „paradox dvojčat“…, poznali by jste to ?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Ach jo…ať se mi přihlásí ten, kdo si vzal nějaké sebenepatrnější poznatky z iciblbečkova blábolení.  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71&amp;postdays=0&amp;postorder=asc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4616&amp;sid=67252872b94be995a5c8db6ee1d5d2b9#646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4616&amp;sid=67252872b94be995a5c8db6ee1d5d2b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4641#6464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464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4668#6466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4668" TargetMode="External"/><Relationship Id="rId15" Type="http://schemas.openxmlformats.org/officeDocument/2006/relationships/image" Target="media/image3.gif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yperlink" Target="http://www.aldebaran.cz/forum/viewtopic.php?p=64669#64669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aldebaran.cz/forum/posting.php?mode=quote&amp;p=64669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aldebaran.cz/forum/profile.php?mode=viewprofile&amp;u=2367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aldebaran.cz/forum/privmsg.php?mode=post&amp;u=2367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hyperlink" Target="http://www.aldebaran.cz/forum/viewtopic.php?p=64670#6467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aldebaran.cz/forum/posting.php?mode=quote&amp;p=6467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OEM</dc:creator>
  <dc:description/>
  <dc:language>en-US</dc:language>
  <cp:lastModifiedBy>OEM</cp:lastModifiedBy>
  <dcterms:modified xsi:type="dcterms:W3CDTF">2015-10-29T08:50:00Z</dcterms:modified>
  <cp:revision>13</cp:revision>
  <dc:subject/>
  <dc:title>http://www</dc:title>
</cp:coreProperties>
</file>