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chopit Vesmír nemůže nikdo (bez matematiky) tvrdí budoucí ředitel Aldebaranského f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Naopak, k pochopení</w:t>
      </w:r>
      <w:r>
        <w:rPr>
          <w:b/>
          <w:bCs/>
        </w:rPr>
        <w:t>, opakuji : „</w:t>
      </w:r>
      <w:r>
        <w:rPr>
          <w:b/>
          <w:bCs/>
          <w:u w:val="single"/>
        </w:rPr>
        <w:t>k pochopení</w:t>
      </w:r>
      <w:r>
        <w:rPr>
          <w:b/>
          <w:bCs/>
        </w:rPr>
        <w:t xml:space="preserve">“ fyziky a Vesmíru není nutně zapotřebí matematiky. </w:t>
      </w:r>
      <w:r>
        <w:rPr/>
        <w:t xml:space="preserve">Někdy ani řádek matematiky. </w:t>
      </w:r>
    </w:p>
    <w:p>
      <w:pPr>
        <w:pStyle w:val="Normal"/>
        <w:rPr/>
      </w:pPr>
      <w:r>
        <w:rPr/>
        <w:t xml:space="preserve">   </w:t>
      </w:r>
      <w:r>
        <w:rPr/>
        <w:t>Fyziku lze vysvětlit, popsat i pouze slovy. Dokázal to každý popularizátor v posledních 50 ti letech, který o vesmíru i fyzice psal, tvořil, a napsal knížku, R.Feynmanem počínaje, přes D.Barrowa, P.Daviese, S.Hawkinga, M.Riesse , Brian Greeneho, Filippenka, D.Reese, až po českého J.Grygara konče ( tedy nekonče, bylo jich 3x víc.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K pochopení</w:t>
      </w:r>
      <w:r>
        <w:rPr/>
        <w:t xml:space="preserve"> vesmíru není zapotřebí „zakazovat“ populární výklad, vysmívat se mu a „nařizovat“ poznávat vesmír  </w:t>
      </w:r>
      <w:r>
        <w:rPr>
          <w:i/>
          <w:iCs/>
          <w:u w:val="single"/>
        </w:rPr>
        <w:t>jen pomocí matematiky</w:t>
      </w:r>
      <w:r>
        <w:rPr/>
        <w:t xml:space="preserve"> , jak to na tomto aldebaranském fóru už půl roku stále-neustále proklamuje icibul a..a přitakává mu moderátor, on ví kte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3. listopad 2015, 19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Skoro bych ještě doporučil alespoň základy teorie grup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Ono se to, myslím, stále ještě moc nevyučuj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řitom je to oblast, která má čím dál větší význam k logickému propojení a lepšímu pochopení všech částí matematiky a myslím, že </w:t>
                  </w:r>
                  <w:r>
                    <w:rPr>
                      <w:rStyle w:val="Postbody"/>
                      <w:highlight w:val="yellow"/>
                    </w:rPr>
                    <w:t>současná teoretická fyzika se bez teorie grup už vůbec neobejd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Ale lidová debata mezi poučenými laiky v popularizační atmosféře poznávání vesmíru, se bez grup obejde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řitom je to (alespoň ty základy) taková docelá pochopitelná a skoro hravá matematika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4. září 2015, 14:0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Ještě si dovolím jednu poznám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U těchto diskuzí mě trochu vadí, že se míchají jednotlivé fyzikální oblasti, které jsou i samostatně tak jako tak dost složité.</w:t>
                  </w:r>
                  <w:r>
                    <w:rPr>
                      <w:rStyle w:val="Postbody"/>
                    </w:rPr>
                    <w:t xml:space="preserve">   </w:t>
                  </w:r>
                  <w:r>
                    <w:rPr>
                      <w:rStyle w:val="Postbody"/>
                      <w:color w:val="FF00FF"/>
                    </w:rPr>
                    <w:t>No to je tím , že to mícháš ty, např. do vlákna „o paradoxu dvojčat“ kecáš všechno možné, hlavně tu „nejhustší“ matematiku, ale k paradoxu samotnému téměř nic. Ty vyrábíš gulášovitá vlákna, viz níže…copak to patří do paradoxu dvojčat ??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apříklad u tohoto vlákna se jedná o problematiku: </w:t>
                  </w:r>
                  <w:r>
                    <w:rPr/>
                    <w:br/>
                    <w:t xml:space="preserve"> </w:t>
                    <w:br/>
                  </w:r>
                  <w:r>
                    <w:rPr>
                      <w:rStyle w:val="Postbody"/>
                    </w:rPr>
                    <w:t xml:space="preserve">- zcela základních otázek diferenciální geometrie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problematiky topologckých variet lokálně mapovaných na nějaký, třeba E3 nebo M3,1 prostor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problematiky významu zavedení příslušné geometrie na této varietě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problematiky určení fyzikální koncepce tenzoru energie/hybnost (SET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koncepce vytváření odpovídajících Einsteinových tenzorů (pravých stran) takto pojatých rovnic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klasicky pojaté elektrodynamiky vztažené na TR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alespoň rámcově chápané QED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ezlobte se na mě, ale pokud se toto všechno smíchá dohromady s tím, že se na to podíváme stylem "přece se podívám a vidím", tak</w:t>
                  </w:r>
                  <w:r>
                    <w:rPr>
                      <w:rStyle w:val="Postbody"/>
                    </w:rPr>
                    <w:t xml:space="preserve"> asi tato diskuze opravdu smírně skončit nemůže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4. září 2015, 16:1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 xml:space="preserve">No jo, asi tomu nerozumím. </w:t>
                                <w:br/>
                                <w:t>Já jsem doteďka žil v domění, že infračervené záření je elmg. záření určitého frekvenčního spektra, stejně jako třeba světlo nebo UV zářen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Postbody"/>
                          </w:rPr>
                          <w:t>O tom ale tato diskuse není. Jsi off topic. Tady řešíme jediný bodový náboj z pohledu klasické fyziky - konkrétně OTR. Žádnou kvantovku ani tepelné vyzařová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@Zoe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ezlob se ale skutečně by mě zajímalo nějaké (exaktní) řešení tohoto problému z hlediska klasické elektrodynamiky a TR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Já se v té klasické elektrodynamice moc jistý necítím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 xml:space="preserve">Iciku, to píšeš u každé kapitoly fyziky, že jí nerozumíš, anebo že si nejsi jistý. …, ale furt 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 xml:space="preserve">do všeho </w:t>
                  </w:r>
                  <w:r>
                    <w:rPr>
                      <w:rStyle w:val="Postbody"/>
                      <w:color w:val="FF00FF"/>
                    </w:rPr>
                    <w:t xml:space="preserve">kecáš své </w:t>
                  </w:r>
                  <w:r>
                    <w:rPr>
                      <w:rStyle w:val="Postbody"/>
                      <w:i/>
                      <w:iCs/>
                      <w:color w:val="FF00FF"/>
                      <w:u w:val="single"/>
                    </w:rPr>
                    <w:t>osobní kydy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, které jsou principiálně na Aldebaranu nařízenými Pravidly zakázány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tím nemyslím, že mě odkázeš na nějaké </w:t>
                  </w:r>
                  <w:r>
                    <w:rPr>
                      <w:rStyle w:val="Postbody"/>
                      <w:highlight w:val="yellow"/>
                    </w:rPr>
                    <w:t>tvoje publikac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( Cytoprostor ) </w:t>
                  </w:r>
                  <w:r>
                    <w:rPr>
                      <w:rStyle w:val="Postbody"/>
                    </w:rPr>
                    <w:t xml:space="preserve">ty jsou sice hezké ale v podstatě </w:t>
                  </w:r>
                  <w:r>
                    <w:rPr>
                      <w:rStyle w:val="Postbody"/>
                      <w:highlight w:val="green"/>
                    </w:rPr>
                    <w:t>nic nevysvětlující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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1. říjen 2015, 12:3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@zoe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Víš, já si myslím, že někomu, kdo se zuby nechty drží své "intuitivní" představy o prostoru a času a kdo spoléhá jenom na svůj "selský" rozum,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odstatu TR vysvětlit nelze</w:t>
                  </w:r>
                  <w:r>
                    <w:rPr>
                      <w:rStyle w:val="Postbody"/>
                      <w:highlight w:val="yellow"/>
                    </w:rPr>
                    <w:t>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 To je paranoidní omyl. 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 toho, komu se "rozsvítí" jsou ty principy najednou docela jasn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I když samozřejmě jakékoliv další fyzikální aplikace TR to všechno dost zamotávají a jejich interpretace není tak úplně triviáln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icméně jsou to většinou už dost přímočaré výpočty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27. září 2015, 7:4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Vzhledem k tomu, že delší dobu nikdo k mé otázce nic nenapsal, asi nikdo v tomto směru nic neví (icibul taky nic neví). </w:t>
                          <w:br/>
                          <w:t xml:space="preserve">Zkusím dát ještě jednu otázku: </w:t>
                          <w:br/>
                          <w:t>Dejme tomu, že bychom ve Friedmannově rovnici zavedli člen, kde by alfa byla rovna jedné. Jak takový člen vlastně interpretovat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, já se k tomu zatím nevyjadřuji, protože, upřímně řečeno, tomu stále pořádně nerozumím. Ono je fakt, že jakékoliv intuitivní představy tady dost selhávaj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yslím, že hodně lidí si představuje prostorovou část časoprostoru s kladnou křivostí jako nějakou 3D kouli. To je ovšem nesmysl, protože u těchto modelů se vždy jedná o 3D hypersféru a to je samozřejmě něco jiného než 3D koul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u hypersféru je možno si představit jako hyperplochu vloženou do nějakého 4D prostoru, ale to je také zavádějící, protože se musí jednat o podvarietu (3,1) variet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Co se týče fyzikálního významu té expanzní funkce a té alfa-konstanty, tak se domnívám, že pořádně to pochopit lze jenom přes matematiku. Jenomže prokousat se celou tou matematikou OTR není vůbec žádná srand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ejlépe je to popsané asi tady: </w:t>
                  </w:r>
                  <w:r>
                    <w:rPr/>
                    <w:br/>
                  </w:r>
                  <w:hyperlink r:id="rId22" w:tgtFrame="_blank">
                    <w:r>
                      <w:rPr>
                        <w:rStyle w:val="InternetLink"/>
                      </w:rPr>
                      <w:t>http://gujegou.free.fr/general_relativity.pdf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nomže je to až od kapitoly 11 a tam jsem se zatím nepropracova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něco z toho pochopím, tak se ozvu. </w:t>
                  </w:r>
                  <w:r>
                    <w:rPr>
                      <w:rStyle w:val="Postbody"/>
                      <w:highlight w:val="yellow"/>
                    </w:rPr>
                    <w:t xml:space="preserve">Abych do té doby tady prezentoval nějaké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svoje vágní představy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asi nemá smys</w:t>
                  </w:r>
                  <w:r>
                    <w:rPr>
                      <w:rStyle w:val="Postbody"/>
                    </w:rPr>
                    <w:t xml:space="preserve">l </w:t>
                  </w:r>
                  <w:r>
                    <w:rPr>
                      <w:rStyle w:val="Postbody"/>
                      <w:color w:val="FF00FF"/>
                    </w:rPr>
                    <w:t xml:space="preserve"> a přesto porušuješ svá předsevzetí a vágní představy stále presentuješ. Chápu, kandidát na ředitele aldebaranského fóra…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" name="Image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0:0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1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@joulist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oc už se mi nechce do těchto debat míchat, </w:t>
                  </w:r>
                  <w:r>
                    <w:rPr>
                      <w:rStyle w:val="Postbody"/>
                      <w:highlight w:val="yellow"/>
                    </w:rPr>
                    <w:t>ale přece jen</w:t>
                  </w:r>
                  <w:r>
                    <w:rPr>
                      <w:rStyle w:val="Postbody"/>
                    </w:rPr>
                    <w:t xml:space="preserve">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d 1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zv. paradox dvojčat není vůbec žádným paradoxem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voje představa je v podstatě správná. Nejrychleji vždycky ubíhá čas v "mé" souřadnicové soustavě. </w:t>
                  </w:r>
                  <w:r>
                    <w:rPr>
                      <w:rStyle w:val="Postbody"/>
                      <w:color w:val="FF00FF"/>
                    </w:rPr>
                    <w:t>O.K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šem jiným pohybujícím se pozorovatelům ubíhá jejich vlastní čas (vzhledem ke mně) pomaleji. </w:t>
                  </w:r>
                  <w:r>
                    <w:rPr>
                      <w:rStyle w:val="Postbody"/>
                      <w:color w:val="FF00FF"/>
                    </w:rPr>
                    <w:t xml:space="preserve">O.K. což </w:t>
                  </w:r>
                  <w:r>
                    <w:rPr>
                      <w:rStyle w:val="Postbody"/>
                      <w:b/>
                      <w:bCs/>
                      <w:color w:val="FF00FF"/>
                      <w:bdr w:val="single" w:sz="4" w:space="0" w:color="000000"/>
                    </w:rPr>
                    <w:t>pozoruje</w:t>
                  </w:r>
                  <w:r>
                    <w:rPr>
                      <w:rStyle w:val="Postbody"/>
                      <w:color w:val="FF00FF"/>
                    </w:rPr>
                    <w:t xml:space="preserve"> pouze Pozemský pozorovatel, nikoliv velitel rakety ve své „vlastní“ soustavě </w:t>
                  </w:r>
                  <w:r>
                    <w:rPr>
                      <w:rStyle w:val="Postbody"/>
                    </w:rPr>
                    <w:t xml:space="preserve">Takže pro pozorovatele A ubíhá rychleji než to pociťuje B a obdobně (ale opačně) pro pozorovatele B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o ovšem platí pouze v případě inerciálních systémů, tzn. pokud se oba pozorovatelé pohybují konstantní rychlostí v plochém časoprostor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Světočáry obou pozorovatelů jsou potom přímky a tak se ta dvojčata už nikdy nemohou setkat aby se ten "paradox" mohl realizova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by se mohla setkat, tak musí jedno z nich zpomalit a zrychlit. </w:t>
                  </w:r>
                  <w:r>
                    <w:rPr>
                      <w:rStyle w:val="Postbody"/>
                      <w:color w:val="FF00FF"/>
                    </w:rPr>
                    <w:t>O.K.</w:t>
                  </w:r>
                  <w:r>
                    <w:rPr>
                      <w:rStyle w:val="Postbody"/>
                    </w:rPr>
                    <w:t xml:space="preserve"> V tom případě už ale neplatí známé transformace STR </w:t>
                  </w:r>
                  <w:r>
                    <w:rPr>
                      <w:rStyle w:val="Postbody"/>
                      <w:color w:val="FF00FF"/>
                    </w:rPr>
                    <w:t xml:space="preserve">Platí pro zjištění „stop-stavu“ v nerovnoměrném pohybu tělesa. A v tom stop-stavu lze zjistit konkrétní stav dilatace/akcelerace času zrychlující či brzdící rakety </w:t>
                  </w:r>
                  <w:r>
                    <w:rPr>
                      <w:rStyle w:val="Postbody"/>
                    </w:rPr>
                    <w:t xml:space="preserve">a ten pozorovatel, který zrychloval (resp. zpomaloval) </w:t>
                  </w:r>
                  <w:r>
                    <w:rPr>
                      <w:rStyle w:val="Postbody"/>
                      <w:highlight w:val="yellow"/>
                    </w:rPr>
                    <w:t>bude</w:t>
                  </w:r>
                  <w:r>
                    <w:rPr>
                      <w:rStyle w:val="Postbody"/>
                    </w:rPr>
                    <w:t xml:space="preserve"> při setkání </w:t>
                  </w:r>
                  <w:r>
                    <w:rPr>
                      <w:rStyle w:val="Postbody"/>
                      <w:highlight w:val="yellow"/>
                    </w:rPr>
                    <w:t>opravdu mladší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 nebude…</w:t>
                  </w:r>
                  <w:r>
                    <w:rPr>
                      <w:rStyle w:val="Postbody"/>
                    </w:rPr>
                    <w:t xml:space="preserve">(je v tom už trochu složitější matematika). </w:t>
                  </w:r>
                  <w:r>
                    <w:rPr>
                      <w:rStyle w:val="Postbody"/>
                      <w:color w:val="FF00FF"/>
                    </w:rPr>
                    <w:t xml:space="preserve">Zdalipak ty, co si „kapacita“ na matematiku, sis to už doma spočítal…; a dokázal by si ten svůj výrok i dokázat-předvést veřejně 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o ovšem zase není žádný paradox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(Je o tom napsáno spoustu exaktní i populární literatury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d 2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o je trochu složitější problém, protože se řadí do skupiny kosmologických problémů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 už jsem řekl, tak pravidla STR lze aplikovat pouze na plochý Minkowského prostor. </w:t>
                  </w:r>
                  <w:r>
                    <w:rPr>
                      <w:rStyle w:val="Postbody"/>
                      <w:color w:val="FF00FF"/>
                    </w:rPr>
                    <w:t>O.K. a…a on někdo něco řekl proti ?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Uzavřený topologický prostor je obecně docela komplikovaný pojem a hodně záleží na tom, jaké geometrie je tam zavedena. </w:t>
                  </w:r>
                  <w:r>
                    <w:rPr>
                      <w:rStyle w:val="Postbody"/>
                      <w:color w:val="FF00FF"/>
                    </w:rPr>
                    <w:t xml:space="preserve">V uzavřeném topologickém prostoru už nesmím zavádět „svou pozorovací soustavu“ jakožto </w:t>
                  </w:r>
                  <w:r>
                    <w:rPr>
                      <w:rStyle w:val="Postbody"/>
                      <w:i/>
                      <w:iCs/>
                      <w:color w:val="FF00FF"/>
                      <w:u w:val="single"/>
                    </w:rPr>
                    <w:t xml:space="preserve">Minkowského plochý prostor </w:t>
                  </w:r>
                  <w:r>
                    <w:rPr>
                      <w:rStyle w:val="Postbody"/>
                      <w:color w:val="FF00FF"/>
                    </w:rPr>
                    <w:t>???????????????????????????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e závěrů OTR vyplývá, že pokud je přítomná hmota, tak tento prostor nebo lépe řečeno varieta asociovaná k tomuto prostoru, nemůže mít plochou geometrii. </w:t>
                  </w:r>
                  <w:r>
                    <w:rPr>
                      <w:rStyle w:val="Postbody"/>
                      <w:color w:val="FF00FF"/>
                    </w:rPr>
                    <w:t xml:space="preserve">ČP ve vesmíru může být v realitě křivý, a je, viz všudypřítomná gravitace, a přesto já (!) mohu zavádět !!!!!! mohu zavádět !!!! do svých pozorování „soustavu souřadnou“ jako plochý Euklidovský anebo Minkowského prostor ( časoprostor ). Kdo zakázal, matematickej machře,  měřit-sledovat-pozorovat všechny ty hrůzostrašné topologie, které ty ve vesmíru 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>objevuješ-zavádíš</w:t>
                  </w:r>
                  <w:r>
                    <w:rPr>
                      <w:rStyle w:val="Postbody"/>
                      <w:color w:val="FF00FF"/>
                    </w:rPr>
                    <w:t>, že je nesmím &gt;měřit, vyhodnocovat&lt; do normální ploché soustavy souřadné např. euklidovské či Minkowského čp. ???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edy v žádném případě není možno uvažovat ve smyslu STR a je nutno přejít do OTR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O dělat si nějaké "intuitivní" představy jen na základě populárně-vysvětlovaných vlastností časoprostoru podle OTR je myslím dost zavádějíc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dle mne to nejde, OTR je opravdu trochu složitější, než se běžně vnímá nebo uvád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být tebou se tím moc netrápím ale vzhledem k tomu, že STR snad už chápeš, tak se pokus se o tom něco dozvědě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Bohužel bez matematiky to moc nepůjde.</w:t>
                  </w:r>
                  <w:r>
                    <w:rPr>
                      <w:rStyle w:val="Postbody"/>
                      <w:color w:val="FF00FF"/>
                    </w:rPr>
                    <w:t xml:space="preserve"> Tobě ani s matematikou to moc nejde to pochopení fyziky a vesmíru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Image11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1:3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Paradox dvojčat a konečný topologicky uzavřený vesmír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1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joulist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  <w:color w:val="FF00FF"/>
                                </w:rPr>
                              </w:pPr>
                              <w:r>
                                <w:rPr/>
                                <w:t xml:space="preserve">2. konečný topologicky uzavřený vesmír </w:t>
                                <w:br/>
                                <w:t xml:space="preserve">představuji si to tak, že pokud se ti pozorovatelé A a B budou od sebe pohybovat vhodně zvoleným směrem, </w:t>
                                <w:br/>
                                <w:t xml:space="preserve">tak se po nějaké době k sobě zase vrátí z jiného, ne nutně opačného, směru </w:t>
                                <w:br/>
                                <w:br/>
                                <w:t xml:space="preserve">kdyby tady vesmír byl konečný, tak když uvažuji o obojím dohromady, připadá mi, že se ze zdánlivého paradoxu, stává paradox skutečný, </w:t>
                                <w:br/>
                              </w:r>
                              <w:r>
                                <w:rPr>
                                  <w:highlight w:val="yellow"/>
                                </w:rPr>
                                <w:t>potkají se</w:t>
                              </w:r>
                              <w:r>
                                <w:rPr/>
                                <w:t xml:space="preserve"> a navzájem si o sobě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budou myslet</w:t>
                              </w:r>
                              <w:r>
                                <w:rPr/>
                                <w:t xml:space="preserve">, že vždy ten druhý je mladší </w:t>
                              </w:r>
                              <w:r>
                                <w:rPr>
                                  <w:color w:val="FF00FF"/>
                                </w:rPr>
                                <w:t xml:space="preserve">ve chvíli kdy se potkají, musí být oba stejně staří </w:t>
                              </w:r>
                              <w:r>
                                <w:rPr>
                                  <w:color w:val="FF00FF"/>
                                  <w:highlight w:val="darkYellow"/>
                                </w:rPr>
                                <w:t>(***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Postbody"/>
                            <w:highlight w:val="green"/>
                          </w:rPr>
                          <w:t>Ve fyzice naštěstí není podstatné co si kdo myslí, ale co můžeš reálně měřit.</w:t>
                        </w:r>
                        <w:r>
                          <w:rPr>
                            <w:rStyle w:val="Postbody"/>
                          </w:rPr>
                          <w:t xml:space="preserve"> </w:t>
                        </w:r>
                        <w:r>
                          <w:rPr>
                            <w:rStyle w:val="Postbody"/>
                            <w:color w:val="FF00FF"/>
                          </w:rPr>
                          <w:t xml:space="preserve">A měřit znamená &gt;pozorovat&lt; a pozorování vyhodnotit. Pozorovatel na Zemi pozoruje dilataci „na raketě“ a velitel rakety nepozoruje sám na sobě, ve své soustavě  žádnou dilataci. </w:t>
                        </w:r>
                        <w:r>
                          <w:rPr>
                            <w:rStyle w:val="Postbody"/>
                          </w:rPr>
                          <w:t xml:space="preserve">Situace obou pozorovatelů </w:t>
                        </w:r>
                        <w:r>
                          <w:rPr>
                            <w:rStyle w:val="Postbody"/>
                            <w:color w:val="FF00FF"/>
                          </w:rPr>
                          <w:t xml:space="preserve">( v paradoxu dvojčat ) </w:t>
                        </w:r>
                        <w:r>
                          <w:rPr>
                            <w:rStyle w:val="Postbody"/>
                          </w:rPr>
                          <w:t xml:space="preserve">je přesně symetrická, takže neexistuje žádný fyzikální důvod, aby se jejich časy rozešly - </w:t>
                        </w:r>
                        <w:r>
                          <w:rPr>
                            <w:rStyle w:val="Postbody"/>
                            <w:highlight w:val="green"/>
                          </w:rPr>
                          <w:t>oba se setkají stejně staří.</w:t>
                        </w:r>
                        <w:r>
                          <w:rPr>
                            <w:rStyle w:val="Postbody"/>
                          </w:rPr>
                          <w:t xml:space="preserve">  </w:t>
                        </w:r>
                        <w:r>
                          <w:rPr>
                            <w:rStyle w:val="Postbody"/>
                            <w:color w:val="FF00FF"/>
                          </w:rPr>
                          <w:t xml:space="preserve">!! </w:t>
                        </w:r>
                        <w:r>
                          <w:rPr>
                            <w:rStyle w:val="Postbody"/>
                            <w:color w:val="FF00FF"/>
                            <w:highlight w:val="darkYellow"/>
                          </w:rPr>
                          <w:t>(***)</w:t>
                        </w:r>
                        <w:r>
                          <w:rPr>
                            <w:rStyle w:val="Postbody"/>
                            <w:color w:val="FF00FF"/>
                          </w:rPr>
                          <w:t xml:space="preserve"> </w:t>
                        </w:r>
                        <w:r>
                          <w:rPr>
                            <w:rStyle w:val="Postbody"/>
                          </w:rPr>
                          <w:t xml:space="preserve">Zároveň je to hezká demonstrace toho, že </w:t>
                        </w:r>
                        <w:r>
                          <w:rPr>
                            <w:rStyle w:val="Postbody"/>
                            <w:highlight w:val="cyan"/>
                          </w:rPr>
                          <w:t>ke skutečné změně rychlosti chodu času dochází pouze během akcelerace.</w:t>
                        </w:r>
                        <w:r>
                          <w:rPr>
                            <w:rStyle w:val="Postbody"/>
                          </w:rPr>
                          <w:t xml:space="preserve"> </w:t>
                        </w:r>
                        <w:r>
                          <w:rPr>
                            <w:rStyle w:val="Postbody"/>
                            <w:color w:val="FF00FF"/>
                          </w:rPr>
                          <w:t>A rovněž i brždění.</w:t>
                        </w:r>
                        <w:r>
                          <w:rPr>
                            <w:rStyle w:val="Postbody"/>
                          </w:rPr>
                          <w:t xml:space="preserve"> Všechny ostatní efekty jsou víceméně iluzorní. </w:t>
                        </w:r>
                        <w:r>
                          <w:rPr/>
                          <w:br/>
                        </w:r>
                        <w:r>
                          <w:rPr>
                            <w:color w:val="FF00FF"/>
                          </w:rPr>
                          <w:t>Tímto výrokem pan Zoul opsal/popsal přesně mou vizi o paradoxu dvojčat : když se dvojče Pavel vrátí na Zem, bude stejně starý jako jeho dvojče Petr.  ( Hnědkovský, Podolský, Langer a další nemají pravdu )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Ještě jeden zajímavý moment spojený s konečným uzavřeným vesmírem je třeba vypíchnout: signál, kterým se spolu budou oba bratři domlouvat, se rozdělí na 2, jež budou druhým z bratrů vždy přijímány ze dvou opačných směrů a s různým zpožděním, závislým na aktuální vzdálenosti bratrů ve vesmír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Nejsem si úplně jistý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a kdy sis, iciku, byl jistý ?…o tom, že si nejsi jistý, nás upozorňuješ každý měsíc 15x </w:t>
                  </w:r>
                  <w:r>
                    <w:rPr>
                      <w:rStyle w:val="Postbody"/>
                    </w:rPr>
                    <w:t xml:space="preserve">zda myšlený topologický tvar vesmíru může přímo určovat věci jako je geometrie tohoto prostoru a s tím spojené pojmy jako např metrický tenzor, křivost, nebo přímo fyzikální pojmy jako třeba šíření signál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Tak nějak mi přijdou takovéto úvahy, jak se ta dvojčata potkají poté co obletí vesmír, naprosto nesmyslná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Ale jistý si nejseš, že ?? ha-ha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 lidskou představivost, je asi jediným topologicky uzavřeným prostorem geometrická 2D sféra (povrch 3D koule) nebo povrch toroidu, a to je dost málo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3D sféru si už asi dokáže představit málokdo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Uvědomte si, že třeba jen takový jednoduchý problém, jako třeba to, zda každá 3D topologická varieta s triviální fundamentální grupou je topologicky ekvivalentní s 3D sférou se řešila téměř sto let, a byla vyřešena teprve před nedávnem. </w:t>
                  </w:r>
                  <w:r>
                    <w:rPr>
                      <w:rStyle w:val="Postbody"/>
                      <w:color w:val="FF00FF"/>
                    </w:rPr>
                    <w:t>A co to má společného s paradoxem dvojčat ?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aké známo, že na topologických varietách vyšších (než 2) dimenzí lze zavést více neekvivalentních geometri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jakákoliv </w:t>
                  </w:r>
                  <w:r>
                    <w:rPr>
                      <w:rStyle w:val="Postbody"/>
                      <w:highlight w:val="yellow"/>
                    </w:rPr>
                    <w:t>představa</w:t>
                  </w:r>
                  <w:r>
                    <w:rPr>
                      <w:rStyle w:val="Postbody"/>
                    </w:rPr>
                    <w:t xml:space="preserve"> těch dvojčat, co oblétnou vesmír a pak se zase potkají mi přijde dost naivn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avíc je potřeba rozlišovat "prostorovou" metriku příslušného modelu (metriku časově simultánního prostoru) a celkovou metriku (3,1) variety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Ono to chce opravdu asi trochu té matematik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Trochu ano, ale bez intuice a kreativního myšlení ta matematika moc nepomůže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 nic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Mám ale skutečně pocit, že jakákoliv "intuitivní" představa těchto kosmologických problémů je nesmyslná a hodně zavádějící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všiml jsem si, že je řada "webů", a nejen českých, kde se o tom opravdu "hodně odborně" diskutuje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13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4:4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4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4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Ach jo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řeba máš (nějakou svoji) pravdu, ale mně to co píšeš, přijde jako blábo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Faktorizace je obecně používaná topologická metoda, ale uvědom si, že faktorizací topologického prostoru s nějakou geometrií dostaneš úplně jiný topologický prostor s jinou geometri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Obecně je důležitější pojem "kompaktifikace"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řeba pokud faktorizuji úsečku ekvivalencí krajních bodů, tak dostanu kružnici. Pokud faktorizuji kruh podle jeho hranice, tak dostanu sféru (pokud ji kompaktifikuji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ímto způsobem tedy možno faktorizovat topologický prostor s hranic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myslíš, že ta geometrie se tou faktorizací automaticky přenáší taky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ezlob se na mne, ale ten tvůj nápad faktorizovat (pseudo)euklidovský prostor způsobem modulo nějaká grupa mi přijde sice hezký ale fyzikálně zcela nesmyslný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ty tvoje orginální definice "plochosti" prostoru už vůbec nezmiňuji, stejně jako definice těch "generátorů" (čeho?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já ti tvé úvahy nechci narušovat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Měl by sis to ale trochu srovnat s běžně používanou matematikou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5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6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6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6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PS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Integraci si bez těchto pojmů na takovýchto prostorech (varietách) prakticky vůbec není možno představit. </w:t>
                  </w:r>
                  <w:r>
                    <w:rPr>
                      <w:rStyle w:val="Postbody"/>
                      <w:color w:val="FF00FF"/>
                    </w:rPr>
                    <w:t>Jistě, v matematice bez matematiky matematika není možná…;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8" name="Image17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7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8:1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8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8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 xml:space="preserve">Tak to tedy opravdu nevím (a prosím tě ten válec do toho nepleť, to je normální 2D rozvinutelná ploch s nulovou vnitřní křivostí). </w:t>
                                <w:br/>
                                <w:br/>
                                <w:t xml:space="preserve">Pokud mluvíš o prostoru, jako o vektorovém (topologickém normovaném lineárním) prostoru, tak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můžeš mi uvést příklad takovéhoto prostoru s konečným objemem</w:t>
                              </w:r>
                              <w:r>
                                <w:rPr/>
                                <w:t>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Postbody"/>
                          </w:rPr>
                          <w:t xml:space="preserve">Krychle se slepenými protějšími stranami má všude nulovou vnitřní křivost, a zjevně konečný objem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Možná jde taková krychle vnořit do E^6, možná ne, já nic nikam nevnořuji, já navazuji stěny krychle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O prostoru mluvím jako o něčem, co má souřadnice, a na těch souřadnicích může být třeba nějaká částice, nebo vektor intenzity elektrického pole, nebo cokoli dalšího. Nevím proč začínáš s vektorovým prostore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ojo, ty slepené krychle budou asi homologické s 3D sférou (zkus si to dokázat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inak odpověď na dotaz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rotože kalkulus (diferenciální a integrální počet) je zatím, pokud vím definován zatím pouze na vektorových (resp. topologických lineárních normovaných) prostorech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nezlob se na mne, ale takový útvar, jako je třeba krychle mohu považovat za nějaký topologický prostor, ale ani náhodou za vektorový prostor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Žádná sféra, koule, krychle, toroid apod není vektorový prostor a nelze na něj přímo aplikovat diferenciální poče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Uvědom si, že ta matematika je tam dost důležitá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Jistě, ale ty iciku zběsile prosazuješ </w:t>
                  </w:r>
                  <w:r>
                    <w:rPr>
                      <w:rStyle w:val="Postbody"/>
                      <w:color w:val="FF00FF"/>
                      <w:bdr w:val="single" w:sz="4" w:space="0" w:color="000000"/>
                    </w:rPr>
                    <w:t xml:space="preserve">jen tu matematiku </w:t>
                  </w:r>
                  <w:r>
                    <w:rPr>
                      <w:rStyle w:val="Postbody"/>
                      <w:color w:val="FF00FF"/>
                    </w:rPr>
                    <w:t>a chceš poučenou veřejnost přesvědčit, skoro donutit, že bez matematiky nelze Vesmír pochopit…to je nesmysl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a žádných krychlích ani jiných útvarech si nedovedu ten kalkulus představit, pokud si to lokálně nenamapuju do nějaké euklidovské oblasti takovým způsobem aby jednotlivé mapy byly na sebe také mapované hladc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takovéhoto mapování se může vyloupnout i docela zajímavá geometrie například ten topologický obdélník oboustraně inverzně faktorizovaný (Kleinova láhev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Ovšem ta geometrie by měla podle OTR zase alespoň rámcově odpovídat rozložení hmoty/hybnosti atd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Konkrétně u těch krychlí by asi vadilo i to, že to zobrazení nebude hladk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i tak jsou to jenom spekulace. </w:t>
                  </w:r>
                  <w:r>
                    <w:rPr>
                      <w:rStyle w:val="Postbody"/>
                      <w:color w:val="FF00FF"/>
                    </w:rPr>
                    <w:t xml:space="preserve">Spekulace jsou 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>veškeré</w:t>
                  </w:r>
                  <w:r>
                    <w:rPr>
                      <w:rStyle w:val="Postbody"/>
                      <w:color w:val="FF00FF"/>
                    </w:rPr>
                    <w:t xml:space="preserve"> nápady vysoce vzdělaných fyziků, dokud se těch spekulací nechopí debata moudrých a neuvede tu spekulaci do teoretického konceptu v kontinuitě s už hotovými fyzikálními poznatky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Ty intuitivní představy jsou sice lákavé, ale ta matematika..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intuitivní představy má každý fyzik ( hlavně v nich je zárodek nových myšlenek ) a vznikají nejen z pochopení specializované matematiky, možná spíš naopak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Jinak mám stejně pocit, že takovéto kosmologické úvahy jsou na této úrovni dost legračn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píš by mě zajímala ta tvoje představa o faktorizaci stěn krychle, o které se zmiňuješ, protože to souvisí s problematikou 3D nadplochy s kladnou křivostí a triviální homologickou grupou a tedy s důkazem té Poincarrého doměnky, která snad byla dokázána až před několika let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 bys třeba matematicky popsal pohyb klasické volné hmotné částice v takovémto faktorprostoru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kus se jenom popsat, jak by takové NZ v tomto prostoru fungoval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(Na 3D nadploše má volný hmotný bod tři stupně volnosti)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9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9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8. říjen 2015, 19:4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20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0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Proboha rozlišujte topologii a metri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 topologické sféře (myslím (n-1)dimenzionální hranici n-dimenzionálního souvislého objektu), která bude mít třeba extremální eliptickou metriku (čistě prostorově) se asi ty rovnice OTR budou chovat trochu jinak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e většině modelů tohoto typu se konstruuje především prostorová (časově zafixovaná, simultánní) metrika a pokud možno se zavádí i ortonormální "čtyřhran" kolineární s časovým vektore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zhledem k časové souřadnici je ten tedy celkový vztah vždy hyperbolický a pokud se jedná o souvislou varietu, tak je snad jasné, že se tímto většina problémů dá vyřeši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inak, pokud je mi známo, je to v případě </w:t>
                  </w:r>
                  <w:r>
                    <w:rPr>
                      <w:rStyle w:val="Postbody"/>
                      <w:b/>
                      <w:bCs/>
                    </w:rPr>
                    <w:t xml:space="preserve">vícenásobné </w:t>
                  </w:r>
                  <w:r>
                    <w:rPr>
                      <w:rStyle w:val="Postbody"/>
                    </w:rPr>
                    <w:t xml:space="preserve">topologické souvislost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am se totiž objevují možnosti docela legálního porušení principu konstantní hodnoty skalární křivosti (homogenita a izotropie vesmíru) a ty tzv. topologické díry mohou v té geometrii udělat docela pase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 vše totiž může tu geometrii dost ovlivi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krátka, naše představy o topologii a geometrii vesmíru se odvíjejí od představy rozložení hmoty/energie. A o tom víme také kulový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icméně v rámci té kuličky, v které žijem je nám vcelku dobře, nebo ne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Proto někdy tak úplně nechápu tyto (podle mne dost naivní) kosmologické diskuz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debatovat se o tom může, nic proti tomu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4" name="Image21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1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29. říjen 2015, 11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2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2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Jenom na okraj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Každému, kdo se domnívá, že OTR lze pochopit jen na základě intuice a selského rozumu, doporučuji přečíst si tento dvacet let starý článek: </w:t>
                  </w:r>
                  <w:r>
                    <w:rPr/>
                    <w:br/>
                  </w:r>
                  <w:hyperlink r:id="rId51" w:tgtFrame="_blank">
                    <w:r>
                      <w:rPr>
                        <w:rStyle w:val="InternetLink"/>
                      </w:rPr>
                      <w:t>http://arxiv.org/pdf/hep-th/9409195v1.pdf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Žádná nestravitelná matematika tam není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3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3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září 2015, 15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4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4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Stále se sice domnívám, že kosmologickým teoriím moc nerozumím, přesto si ale dovolím se k tomu vyjádři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kusím se zjednodušeně formulovat svůj názor na toto problemati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ředpokládám, že se vychází z těchto faktů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Jedná se o jednoduše souvislou (3,1) varietu mapovanou na Minkowského prostor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Hustota hmoty/energie je v této varietě homogenní a izotropn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těchto předpokldů vyplývá, že pokud označíme délkový element v prostorové podvarietě této variety jako </w:t>
                  </w:r>
                  <w:r>
                    <w:rPr/>
                    <w:drawing>
                      <wp:inline distT="0" distB="0" distL="0" distR="0">
                        <wp:extent cx="1066800" cy="238125"/>
                        <wp:effectExtent l="0" t="0" r="0" b="0"/>
                        <wp:docPr id="40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4" t="-151" r="-3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, tak (prostorový) Riemannův tenzor musí být pouze funkcí složek metrického tenzoru a nikoliv jeho derivací. Čili (vzhledem k symetrii) </w:t>
                  </w:r>
                  <w:r>
                    <w:rPr/>
                    <w:drawing>
                      <wp:inline distT="0" distB="0" distL="0" distR="0">
                        <wp:extent cx="1676400" cy="190500"/>
                        <wp:effectExtent l="0" t="0" r="0" b="0"/>
                        <wp:docPr id="4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" t="-189" r="-2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Není potom problém odvodit, že skalární křivost této prostorové podvariety musí být </w:t>
                  </w:r>
                  <w:r>
                    <w:rPr/>
                    <w:drawing>
                      <wp:inline distT="0" distB="0" distL="0" distR="0">
                        <wp:extent cx="457200" cy="95250"/>
                        <wp:effectExtent l="0" t="0" r="0" b="0"/>
                        <wp:docPr id="4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9" t="-377" r="-7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ůže se tedy jednat pouze o sférickou uzavřenou nadplochu (pro λ&gt;0), o hyperbolickou otevřenou nadplochu (pro λ &lt; 0) nebo o plochou euklidovskou rovin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ál je potřeba trochu počítat (i když celkem přímočaře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řeba v případě, že se jedná o λ&gt;0 mužeme brát jako model 3D hypersféru s poloměrem a. Potom je snadné zjistit, že lokálně je </w:t>
                  </w:r>
                  <w:r>
                    <w:rPr/>
                    <w:drawing>
                      <wp:inline distT="0" distB="0" distL="0" distR="0">
                        <wp:extent cx="381000" cy="200025"/>
                        <wp:effectExtent l="0" t="0" r="0" b="0"/>
                        <wp:docPr id="4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95" t="-180" r="-9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 trošce dalšího počítání a několika substitucí vyjde pro délkový element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133600" cy="171450"/>
                        <wp:effectExtent l="0" t="0" r="0" b="0"/>
                        <wp:docPr id="4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" t="-210" r="-1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 případ λ &lt; 0 je to obdobné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09800" cy="171450"/>
                        <wp:effectExtent l="0" t="0" r="0" b="0"/>
                        <wp:docPr id="4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6" t="-210" r="-1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 případě λ = 0 se jedná o standardní sférické souřadnic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dále je nutno uvažovat s těmito variantama prostorové části časoprostorové variet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 případ λ &gt; 0 lze postupovat třeba tak , že elementární interval vyjádříme jako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066800" cy="123825"/>
                        <wp:effectExtent l="0" t="0" r="0" b="0"/>
                        <wp:docPr id="4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4" t="-291" r="-3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, což po substituci </w:t>
                  </w:r>
                  <w:r>
                    <w:rPr/>
                    <w:drawing>
                      <wp:inline distT="0" distB="0" distL="0" distR="0">
                        <wp:extent cx="762000" cy="142875"/>
                        <wp:effectExtent l="0" t="0" r="0" b="0"/>
                        <wp:docPr id="4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se dá napsat jako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90800" cy="171450"/>
                        <wp:effectExtent l="0" t="0" r="0" b="0"/>
                        <wp:docPr id="4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" t="-210" r="-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de a(t) je už nyní jakási funkce časové souřadnic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 a teď už jen zbývá vypočítat Christoferovy koeficienty resp. tenzory křivosti a dosadit je do Einsteinovy rovnice, čili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219200" cy="200025"/>
                        <wp:effectExtent l="0" t="0" r="0" b="0"/>
                        <wp:docPr id="4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0" t="-180" r="-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dy ovšem přestává sranda, protože tyto rovnice (alespoň pokud vím) nejsou obecně řešiteln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Obvykle se jako východisko (za předpokladu konstantní entropie) bere první z rovnic s nulovým indexem, tedy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219200" cy="200025"/>
                        <wp:effectExtent l="0" t="0" r="0" b="0"/>
                        <wp:docPr id="5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0" t="-180" r="-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toho lze odvodit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219200" cy="219075"/>
                        <wp:effectExtent l="0" t="0" r="0" b="0"/>
                        <wp:docPr id="5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0" t="-164" r="-3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de ε je hustota energi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rovnice pro dvě neznámé </w:t>
                  </w:r>
                  <w:r>
                    <w:rPr>
                      <w:rStyle w:val="Postbody"/>
                      <w:i/>
                      <w:iCs/>
                    </w:rPr>
                    <w:t>a</w:t>
                  </w:r>
                  <w:r>
                    <w:rPr>
                      <w:rStyle w:val="Postbody"/>
                    </w:rPr>
                    <w:t xml:space="preserve"> a ε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ákoliv další rovnice ovšem záleží na struktuře pravé strany a tedy určení fyzikálních aspektů příslušného tenzoru (SET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to již je otázka na fyziky. Lze uvažovat např. koherentní prach, různé formy tlaku záření, různe formy interakcí atd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aždé má řešení za důsledek jiný tvar expanzní funkce a(t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ástin i nejjednušších řešení naprosto přesahuje rámec tohoto příspěvk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nom se zmíním, že ve známých variantách Friedmannova modelu se podle mne berou základní známé interakce s průběhem </w:t>
                  </w:r>
                  <w:r>
                    <w:rPr/>
                    <w:drawing>
                      <wp:inline distT="0" distB="0" distL="0" distR="0">
                        <wp:extent cx="762000" cy="142875"/>
                        <wp:effectExtent l="0" t="0" r="0" b="0"/>
                        <wp:docPr id="5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a na základě toho jsou odvozeny známé rovnice a vztah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podle mého názoru je za daných předpokladů tvar expanzní funkce závislý výhradně na struktuře (fyzikálně přijatelné) SE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I když se zdá, že úvahy se mohou vést i opačným směrem (skrytá energie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S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Všechny tyto úvahy předpokládají spojitost prostoru a času, tj. využití tzv. přirozené topologie reálných čísel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505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con_profile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con_profile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con_pm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con_pm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6" name="Image37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7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září 2015, 16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7" name="Image38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8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PSS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edovedu si představit, nějakou elementární interakci, které by mohla fungovat v SET a při tom měla účiněk nepřímo úměrný r. Asi by to znamenalo nějaký potenciál s logaritmickým průběhem, </w:t>
                  </w:r>
                  <w:r>
                    <w:rPr>
                      <w:rStyle w:val="Postbody"/>
                      <w:highlight w:val="yellow"/>
                    </w:rPr>
                    <w:t>nebo tak něco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505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9" name="Image39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9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0" name="Image40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0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2" name="Image42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2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září 2015, 17:3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3" name="Image43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3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Ale zajímala by mě ještě jedna věc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éměř v jakékoliv publikaci, týkající se standardních kosmologických modelů (snad z vyjímkou ADS), se vychází z nějakého tvaru té konečné Friedman-Einsteinovy rovnice a o té se potom spekuluj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álokde, pokud vůbec, člověk najde nějaké podrobné odvození, které, jak již jsem uvedl, se týká především té pravé strany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Chápu, že ta konstrukce SET se těžko populárně vysvětluj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naopak, matematicky se těžko vysvětluje </w:t>
                  </w:r>
                  <w:r>
                    <w:rPr>
                      <w:rStyle w:val="Postbody"/>
                    </w:rPr>
                    <w:t xml:space="preserve">ale přece jen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řitom se zdá, že v současné době (na rozdíl od minulých dob) je snaha vymyslet strukturu SET tak, aby vyhovoval observačně zjištěné pravděpodobné expanzní funkci a vychází z toho potřeba té podivné energi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Pořád mám pocit, že tady jsou ještě docela mezery..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tvoje, iciku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5" name="Image44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4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30. říjen 2015, 13:1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6" name="Image45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5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Trochu mi to začalo vrtat hlavou a tak mám dotaz na někoho, kdo tomu trochu rozum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de mi o ten článek: </w:t>
                  </w:r>
                  <w:r>
                    <w:rPr/>
                    <w:br/>
                  </w:r>
                  <w:hyperlink r:id="rId91" w:tgtFrame="_blank">
                    <w:r>
                      <w:rPr>
                        <w:rStyle w:val="InternetLink"/>
                      </w:rPr>
                      <w:t>http://arxiv.org/pdf/gr-qc/0101014v1.pdf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sice trochu divoký, ale to odvození působnosti Lorentzovy (resp. Poincarrého) grupy na té kompaktní faktorizované (1,3) varietě podle nějaké té </w:t>
                  </w:r>
                  <w:r>
                    <w:rPr/>
                    <w:drawing>
                      <wp:inline distT="0" distB="0" distL="0" distR="0">
                        <wp:extent cx="152400" cy="95250"/>
                        <wp:effectExtent l="0" t="0" r="0" b="0"/>
                        <wp:docPr id="6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377" r="-23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grupy, mi přijde docela v pořádku a docela zajímav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nomže jsem tam nikde nenašel exaktní důkaz, že v případě uvedené faktorizace prostorové části časoprostoru, se bude jednat o </w:t>
                  </w:r>
                  <w:r>
                    <w:rPr>
                      <w:rStyle w:val="Postbody"/>
                      <w:b/>
                      <w:bCs/>
                    </w:rPr>
                    <w:t xml:space="preserve">jednoduše souvislou </w:t>
                  </w:r>
                  <w:r>
                    <w:rPr>
                      <w:rStyle w:val="Postbody"/>
                    </w:rPr>
                    <w:t xml:space="preserve">topologickou variet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řitom tam tvrdí, že v případě vícenásobně souvislé variety by byly porušeny Keplerovy zákony (?!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 případě jednoduše souvislé kompaktní variety to ovšem zase vede na dost divokou představu </w:t>
                  </w:r>
                  <w:r>
                    <w:rPr>
                      <w:rStyle w:val="Postbody"/>
                      <w:b/>
                      <w:bCs/>
                    </w:rPr>
                    <w:t>jediného preferovaného inerciálního systému</w:t>
                  </w:r>
                  <w:r>
                    <w:rPr>
                      <w:rStyle w:val="Postbody"/>
                    </w:rPr>
                    <w:t xml:space="preserve"> v takovémto prostor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řitom už byla před několika lety dokázána Poincarrého doměnka, že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"...libovolná kompaktní topologická 3D varieta bez hranice, která má fundamentální grupu triviální je topologicky ekvivalentní s 3D sférou..."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ějak závěrům toho článku nerozumím..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>To je divné, iciku…tvrdíš, že bez matematiky nelze pochopit fyziku ani vesmír….jenže sám si za půl roku vyhlásil nejméně jeden tucet ( dokázal bych to dohledat ) výroků, že si toto-a-todle nepochopil, nerozumíš až to bylo popsáno právě „pouze“ pomocí té matematiky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,  05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4872#6487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487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viewtopic.php?p=62736#6273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quote&amp;p=6273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ldebaran.cz/forum/viewtopic.php?p=62746#6274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ldebaran.cz/forum/posting.php?mode=quote&amp;p=6274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ldebaran.cz/forum/viewtopic.php?p=64343#64343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ldebaran.cz/forum/posting.php?mode=quote&amp;p=6434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ldebaran.cz/forum/viewtopic.php?p=63728#63728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ldebaran.cz/forum/posting.php?mode=quote&amp;p=63728" TargetMode="External"/><Relationship Id="rId22" Type="http://schemas.openxmlformats.org/officeDocument/2006/relationships/hyperlink" Target="http://gujegou.free.fr/general_relativity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ldebaran.cz/forum/viewtopic.php?p=64610#64610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ldebaran.cz/forum/posting.php?mode=quote&amp;p=64610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ldebaran.cz/forum/viewtopic.php?p=64619#64619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ldebaran.cz/forum/posting.php?mode=quote&amp;p=64619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ldebaran.cz/forum/viewtopic.php?p=64636#64636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aldebaran.cz/forum/posting.php?mode=quote&amp;p=64636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ldebaran.cz/forum/viewtopic.php?p=64651#64651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ldebaran.cz/forum/posting.php?mode=quote&amp;p=64651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aldebaran.cz/forum/viewtopic.php?p=64658#64658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aldebaran.cz/forum/posting.php?mode=quote&amp;p=64658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aldebaran.cz/forum/viewtopic.php?p=64669#64669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aldebaran.cz/forum/posting.php?mode=quote&amp;p=6466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aldebaran.cz/forum/viewtopic.php?p=64694#64694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aldebaran.cz/forum/posting.php?mode=quote&amp;p=64694" TargetMode="External"/><Relationship Id="rId51" Type="http://schemas.openxmlformats.org/officeDocument/2006/relationships/hyperlink" Target="http://arxiv.org/pdf/hep-th/9409195v1.pdf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aldebaran.cz/forum/viewtopic.php?p=63796#63796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aldebaran.cz/forum/posting.php?mode=quote&amp;p=63796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yperlink" Target="http://www.aldebaran.cz/forum/profile.php?mode=viewprofile&amp;u=2367" TargetMode="External"/><Relationship Id="rId71" Type="http://schemas.openxmlformats.org/officeDocument/2006/relationships/image" Target="media/image17.png"/><Relationship Id="rId72" Type="http://schemas.openxmlformats.org/officeDocument/2006/relationships/hyperlink" Target="http://www.aldebaran.cz/forum/privmsg.php?mode=post&amp;u=2367" TargetMode="External"/><Relationship Id="rId73" Type="http://schemas.openxmlformats.org/officeDocument/2006/relationships/image" Target="media/image18.png"/><Relationship Id="rId74" Type="http://schemas.openxmlformats.org/officeDocument/2006/relationships/image" Target="media/image1.png"/><Relationship Id="rId75" Type="http://schemas.openxmlformats.org/officeDocument/2006/relationships/hyperlink" Target="http://www.aldebaran.cz/forum/viewtopic.php?p=63806#63806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aldebaran.cz/forum/posting.php?mode=quote&amp;p=63806" TargetMode="External"/><Relationship Id="rId78" Type="http://schemas.openxmlformats.org/officeDocument/2006/relationships/image" Target="media/image16.png"/><Relationship Id="rId79" Type="http://schemas.openxmlformats.org/officeDocument/2006/relationships/hyperlink" Target="http://www.aldebaran.cz/forum/profile.php?mode=viewprofile&amp;u=2367" TargetMode="External"/><Relationship Id="rId80" Type="http://schemas.openxmlformats.org/officeDocument/2006/relationships/image" Target="media/image17.png"/><Relationship Id="rId81" Type="http://schemas.openxmlformats.org/officeDocument/2006/relationships/hyperlink" Target="http://www.aldebaran.cz/forum/privmsg.php?mode=post&amp;u=2367" TargetMode="External"/><Relationship Id="rId82" Type="http://schemas.openxmlformats.org/officeDocument/2006/relationships/image" Target="media/image18.png"/><Relationship Id="rId83" Type="http://schemas.openxmlformats.org/officeDocument/2006/relationships/image" Target="media/image1.png"/><Relationship Id="rId84" Type="http://schemas.openxmlformats.org/officeDocument/2006/relationships/hyperlink" Target="http://www.aldebaran.cz/forum/viewtopic.php?p=63814#63814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aldebaran.cz/forum/posting.php?mode=quote&amp;p=63814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aldebaran.cz/forum/viewtopic.php?p=64742#64742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aldebaran.cz/forum/posting.php?mode=quote&amp;p=64742" TargetMode="External"/><Relationship Id="rId91" Type="http://schemas.openxmlformats.org/officeDocument/2006/relationships/hyperlink" Target="http://arxiv.org/pdf/gr-qc/0101014v1.pdf" TargetMode="External"/><Relationship Id="rId92" Type="http://schemas.openxmlformats.org/officeDocument/2006/relationships/image" Target="media/image19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OEM</dc:creator>
  <dc:description/>
  <dc:language>en-US</dc:language>
  <cp:lastModifiedBy>OEM</cp:lastModifiedBy>
  <dcterms:modified xsi:type="dcterms:W3CDTF">2015-11-05T08:05:00Z</dcterms:modified>
  <cp:revision>7</cp:revision>
  <dc:subject/>
  <dc:title>K pochopení, opakuji „k pochopení“ fyziky a Vesmíru není nutně zapotřebí matematiky</dc:title>
</cp:coreProperties>
</file>