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555&amp;start=1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07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8. listopad 2015, 10:3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arq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RSoko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 xml:space="preserve">Když jste již v tom názvosloví, co takhle někde prosadi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4" name="icon_smil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con_smil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, aby se přestalo říkat dostředivá/odstředivá síla, když to žádná síla není? Co třeba dostředivý/odstředivý účinek [setrvačné hmotnosti]? </w:t>
                                <w:br/>
                                <w:br/>
                                <w:t xml:space="preserve">movobojo: Co je to za simulátor? Vypadá to dobře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No jo, vsak se to casto tak i rika, ale jako se silami se s tim pracuje a to je asi to zavadejici uz od dob toho D'Alembert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o ano, chová se to jako síla, a není to síla...co to je ?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Chová se to jako moderátor a není to moderátor, ..co to je ? No, vů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Proto</w:t>
                  </w:r>
                  <w:r>
                    <w:rPr>
                      <w:rStyle w:val="Postbody"/>
                    </w:rPr>
                    <w:t xml:space="preserve"> se to také nazývá "zdánlivá síla". </w:t>
                  </w:r>
                  <w:r>
                    <w:rPr>
                      <w:rStyle w:val="Postbody"/>
                      <w:color w:val="FF0000"/>
                    </w:rPr>
                    <w:t>Zdánlivě bezrohý, ale v*l  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é se to myslím může (beze ztráty kyčitky) nazývat Christoffelovy koeficienty...protože je to přesně to sam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 10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555&amp;start=18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5008#6500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500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OEM</dc:creator>
  <dc:description/>
  <dc:language>en-US</dc:language>
  <cp:lastModifiedBy>OEM</cp:lastModifiedBy>
  <dcterms:modified xsi:type="dcterms:W3CDTF">2015-11-17T07:38:00Z</dcterms:modified>
  <cp:revision>4</cp:revision>
  <dc:subject/>
  <dc:title>http://www</dc:title>
</cp:coreProperties>
</file>