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618&amp;start=3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122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12. prosinec 2015, 14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edison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A ještě pdf o té Chudnovského metodě: </w:t>
                          <w:br/>
                        </w:r>
                        <w:hyperlink r:id="rId7" w:tgtFrame="_blank">
                          <w:r>
                            <w:rPr>
                              <w:rStyle w:val="InternetLink"/>
                            </w:rPr>
                            <w:t>http://bellard.org/pi/pi2700e9/pipcrecord.pdf</w:t>
                          </w:r>
                        </w:hyperlink>
                        <w:r>
                          <w:rPr/>
                          <w:t xml:space="preserve"> </w:t>
                          <w:br/>
                          <w:br/>
                          <w:t>Ale teda stejně mi není moc jasné, jak je ta řada odvozen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Možná, že je to trochu mimo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i když se člověk snaží zabývat pouze přirozenými čísly, tak docela k slušné psychické deprivací stačí trochu hlouběji se zabývat tzv. "zéta" funkcí a Riemannovovou doměnkou. </w:t>
                  </w:r>
                  <w:r>
                    <w:rPr>
                      <w:rStyle w:val="Postbody"/>
                      <w:color w:val="FF0000"/>
                    </w:rPr>
                    <w:t>Tak to mi je Vás upřímně líto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 xml:space="preserve">Kdykoliv jsem se do toho ponořil, tak jsem se začal topit...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</w:t>
                  </w:r>
                  <w:r>
                    <w:rPr>
                      <w:color w:val="FF0000"/>
                    </w:rPr>
                    <w:t>(Ne)tušil jsem, že máte tu deprivaci tak mnoho desítek let…</w:t>
                  </w:r>
                  <w:r>
                    <w:rPr>
                      <w:rFonts w:eastAsia="Wingdings" w:cs="Wingdings" w:ascii="Wingdings" w:hAnsi="Wingdings"/>
                      <w:color w:val="FF0000"/>
                    </w:rPr>
                    <w:t></w:t>
                  </w:r>
                  <w:r>
                    <w:rPr>
                      <w:color w:val="FF0000"/>
                    </w:rPr>
                    <w:t xml:space="preserve">  ha-ha-ha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JN, ,  12.12.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618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5673#6567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5673" TargetMode="External"/><Relationship Id="rId7" Type="http://schemas.openxmlformats.org/officeDocument/2006/relationships/hyperlink" Target="http://bellard.org/pi/pi2700e9/pipcrecord.pdf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2:00Z</dcterms:created>
  <dc:creator>OEM</dc:creator>
  <dc:description/>
  <dc:language>en-US</dc:language>
  <cp:lastModifiedBy>OEM</cp:lastModifiedBy>
  <dcterms:modified xsi:type="dcterms:W3CDTF">2015-12-12T14:13:00Z</dcterms:modified>
  <cp:revision>5</cp:revision>
  <dc:subject/>
  <dc:title>icibulZaložen: 05</dc:title>
</cp:coreProperties>
</file>