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Duo Michal a icik, studnice vědy</w:t>
      </w:r>
    </w:p>
    <w:p>
      <w:pPr>
        <w:pStyle w:val="Normal"/>
        <w:rPr/>
      </w:pPr>
      <w:hyperlink r:id="rId2">
        <w:r>
          <w:rPr>
            <w:rStyle w:val="InternetLink"/>
          </w:rPr>
          <w:t>http://www.aldebaran.cz/forum/viewtopic.php?t=4605&amp;start=90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Micha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4. 03. 2006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9163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o, 12. prosinec 2015, 10:4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riki1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/>
                          <w:t xml:space="preserve">Neverim, ze rychlost svetla je mozne z niecoho odvodit, je to konstanta a je uplne jedno kolko to je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Nejde ale o odvození velikosti té konstanty, ale </w:t>
                  </w:r>
                  <w:r>
                    <w:rPr>
                      <w:rStyle w:val="Postbody"/>
                      <w:b/>
                      <w:bCs/>
                      <w:highlight w:val="yellow"/>
                      <w:bdr w:val="single" w:sz="4" w:space="0" w:color="000000"/>
                    </w:rPr>
                    <w:t>jde o odvození</w:t>
                  </w:r>
                  <w:r>
                    <w:rPr>
                      <w:rStyle w:val="Postbody"/>
                      <w:highlight w:val="yellow"/>
                    </w:rPr>
                    <w:t xml:space="preserve"> toho, že je to konstanta a nezávisí na rychlosti pozorovatele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Skutečnou hodnotu této konstanty musíme pochopitelně změřit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5. 10. 201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1125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" name="Image1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o, 12. prosinec 2015, 12:14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mage2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 xml:space="preserve">@ Michal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e to </w:t>
                  </w:r>
                  <w:r>
                    <w:rPr>
                      <w:rStyle w:val="Postbody"/>
                      <w:highlight w:val="yellow"/>
                    </w:rPr>
                    <w:t>sice trochu polopatistické</w:t>
                  </w:r>
                  <w:r>
                    <w:rPr>
                      <w:rStyle w:val="Postbody"/>
                    </w:rPr>
                    <w:t xml:space="preserve"> vysvětlení ale naprosto </w:t>
                  </w:r>
                  <w:r>
                    <w:rPr>
                      <w:rStyle w:val="Postbody"/>
                      <w:bdr w:val="single" w:sz="4" w:space="0" w:color="000000"/>
                    </w:rPr>
                    <w:t>souhlasím!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i/>
                      <w:iCs/>
                      <w:color w:val="FF0000"/>
                    </w:rPr>
                    <w:t xml:space="preserve">Kdyby to bylo méně polopatistické, bylo by „pro mě- icika“,  líp a…a kdyby bylo  to vysvětlení ( že musíme konstantu  cééé odvodit, tj. že vůůbec je konstantou ) ještě více nepolopatistické až nejnepolopatičtější, tak bych doslova  jááásal jak dobře tomu můžu chápat…. </w:t>
                  </w:r>
                  <w:r>
                    <w:rPr>
                      <w:rStyle w:val="Postbody"/>
                      <w:color w:val="FF0000"/>
                    </w:rPr>
                    <w:t>Ach, bože, do čoho to boh dušu vrazil…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Striktně "odvozovat" ve fyzice cokoliv z čehokoliv </w:t>
                  </w:r>
                  <w:r>
                    <w:rPr>
                      <w:rStyle w:val="Postbody"/>
                      <w:b/>
                      <w:bCs/>
                      <w:u w:val="single"/>
                    </w:rPr>
                    <w:t>je nesmysl</w:t>
                  </w:r>
                  <w:r>
                    <w:rPr>
                      <w:rStyle w:val="Postbody"/>
                    </w:rPr>
                    <w:t>.</w:t>
                  </w:r>
                  <w:r>
                    <w:rPr>
                      <w:rStyle w:val="Postbody"/>
                      <w:color w:val="FF0000"/>
                    </w:rPr>
                    <w:t xml:space="preserve"> Máš právo na názor, jistě, ale prááávě před chvílí ti Michal řekl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opak !,</w:t>
                  </w:r>
                  <w:r>
                    <w:rPr>
                      <w:rStyle w:val="Postbody"/>
                      <w:color w:val="FF0000"/>
                    </w:rPr>
                    <w:t xml:space="preserve"> tj. že číslo-hodnotu musíme změřit, ale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to, že je to konstanta musíme odvodit a o to že tu jde</w:t>
                  </w:r>
                  <w:r>
                    <w:rPr>
                      <w:rStyle w:val="Postbody"/>
                      <w:color w:val="FF0000"/>
                    </w:rPr>
                    <w:t>. No úsměvné, souhlasíš s ním a přesto mu řekneš že kecá, že odvozovat je nesmysl…</w:t>
                    <w:br/>
                  </w:r>
                  <w:r>
                    <w:rPr>
                      <w:rStyle w:val="Postbody"/>
                      <w:rFonts w:eastAsia="Wingdings" w:cs="Wingdings" w:ascii="Wingdings" w:hAnsi="Wingdings"/>
                      <w:color w:val="FF0000"/>
                    </w:rPr>
                    <w:t></w:t>
                  </w:r>
                  <w:r>
                    <w:rPr>
                      <w:rStyle w:val="Postbody"/>
                      <w:color w:val="FF0000"/>
                    </w:rPr>
                    <w:t xml:space="preserve"> ..ty, blbečku, mu vzápětí řekneš, že je to nesmysl.  Ha-ha. Je to k pobavení. Bereš bílý kuličky ráno nebo večer ? </w:t>
                  </w:r>
                  <w:r>
                    <w:rPr>
                      <w:rStyle w:val="Postbody"/>
                    </w:rPr>
                    <w:t xml:space="preserve"> Výsledky experimentů je ovšem samozřejmě nutno brát jako </w:t>
                  </w:r>
                  <w:r>
                    <w:rPr>
                      <w:rStyle w:val="Postbody"/>
                      <w:highlight w:val="yellow"/>
                    </w:rPr>
                    <w:t>závažné indície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00"/>
                    </w:rPr>
                    <w:t xml:space="preserve">Úúúúžasné, prý </w:t>
                  </w:r>
                  <w:r>
                    <w:rPr>
                      <w:rStyle w:val="Postbody"/>
                      <w:color w:val="FF0000"/>
                      <w:bdr w:val="single" w:sz="4" w:space="0" w:color="000000"/>
                    </w:rPr>
                    <w:t>všechny experimenty</w:t>
                  </w:r>
                  <w:r>
                    <w:rPr>
                      <w:rStyle w:val="Postbody"/>
                      <w:color w:val="FF0000"/>
                    </w:rPr>
                    <w:t xml:space="preserve"> a jejich výsledky je nutné !! brát </w:t>
                  </w:r>
                  <w:r>
                    <w:rPr>
                      <w:rStyle w:val="Postbody"/>
                      <w:color w:val="FF0000"/>
                      <w:bdr w:val="single" w:sz="4" w:space="0" w:color="000000"/>
                    </w:rPr>
                    <w:t>jako indície</w:t>
                  </w:r>
                  <w:r>
                    <w:rPr>
                      <w:rStyle w:val="Postbody"/>
                      <w:color w:val="FF0000"/>
                    </w:rPr>
                    <w:t>…; úúúžasné jak si ten iciblbeček rozumí s tím Michalem. To je duo.</w:t>
                  </w:r>
                  <w:r>
                    <w:rPr>
                      <w:rStyle w:val="Postbody"/>
                    </w:rPr>
                    <w:t xml:space="preserve">A tak to </w:t>
                  </w:r>
                  <w:r>
                    <w:rPr>
                      <w:rStyle w:val="Postbody"/>
                      <w:highlight w:val="yellow"/>
                    </w:rPr>
                    <w:t>snad</w:t>
                  </w:r>
                  <w:r>
                    <w:rPr>
                      <w:rStyle w:val="Postbody"/>
                    </w:rPr>
                    <w:t xml:space="preserve"> bylo vždycky.  </w:t>
                  </w:r>
                  <w:r>
                    <w:rPr>
                      <w:rStyle w:val="Postbody"/>
                      <w:rFonts w:eastAsia="Wingdings" w:cs="Wingdings" w:ascii="Wingdings" w:hAnsi="Wingdings"/>
                      <w:color w:val="FF0000"/>
                    </w:rPr>
                    <w:t>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Pokud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bdr w:val="single" w:sz="4" w:space="0" w:color="000000"/>
                    </w:rPr>
                    <w:t>nám jde</w:t>
                  </w:r>
                  <w:r>
                    <w:rPr>
                      <w:rStyle w:val="Postbody"/>
                    </w:rPr>
                    <w:t xml:space="preserve"> o co nejpřesnější fyzikální popis (a eventuální predikci) světa, tak jak ho vnímáme, </w:t>
                  </w:r>
                  <w:r>
                    <w:rPr>
                      <w:rStyle w:val="Postbody"/>
                      <w:color w:val="FF0000"/>
                    </w:rPr>
                    <w:t xml:space="preserve">( iciku, jak vnímáš na Komorní Hůrce ten štiplavý dým…co ? ) </w:t>
                  </w:r>
                  <w:r>
                    <w:rPr>
                      <w:rStyle w:val="Postbody"/>
                    </w:rPr>
                    <w:t>tak je zatím matematika tím nejlepším prostředkem.</w:t>
                  </w:r>
                  <w:r>
                    <w:rPr>
                      <w:rStyle w:val="Postbody"/>
                      <w:color w:val="FF0000"/>
                    </w:rPr>
                    <w:t xml:space="preserve">O.K. 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highlight w:val="yellow"/>
                    </w:rPr>
                    <w:t>A tam jsou tvrzení odvozována pouze na základě postulátů, které jsou (podmínečně) považovány za pravdivé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 Ač neumím složitou matematiku, oponoval bych ti.  Já se do toho oponování pouštět nebudu, mohl bych udělat chybku, a ta by degradovala mé výroky o tom, že blábolíš bláboly pro blábolení blábolů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e jasné, že realitu našeho světa nelze popsat pouze fyzikou, </w:t>
                  </w:r>
                  <w:r>
                    <w:rPr>
                      <w:rStyle w:val="Postbody"/>
                      <w:highlight w:val="yellow"/>
                      <w:bdr w:val="single" w:sz="4" w:space="0" w:color="000000"/>
                    </w:rPr>
                    <w:t>nicméně si myslím</w:t>
                  </w:r>
                  <w:r>
                    <w:rPr>
                      <w:rStyle w:val="Postbody"/>
                    </w:rPr>
                    <w:t xml:space="preserve">, že tyto oblasti jsou už mimo zaměření tohoto fóra. </w:t>
                  </w:r>
                  <w:r>
                    <w:rPr>
                      <w:rStyle w:val="Postbody"/>
                      <w:color w:val="FF0000"/>
                    </w:rPr>
                    <w:t>To si řekl už nejméně 10x…máš strach říci vlastní názor o kterém už předem víš, že je v rozporu s Pravidly o osobních názorech. Potutelně by mě zajímalo jaké bludy by z tebe vypadly, kdyby tu nebyl ten zákaz „osobních názorů“…je vidět, že si ty bludy svoje celkem hlídáš, aby nebyly až tak zcela volnomyšlenkářské…to by bylo počteníčko kdybys měl svobodu…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Dokonce </w:t>
                  </w:r>
                  <w:r>
                    <w:rPr>
                      <w:rStyle w:val="Postbody"/>
                      <w:highlight w:val="yellow"/>
                      <w:bdr w:val="single" w:sz="4" w:space="0" w:color="000000"/>
                    </w:rPr>
                    <w:t>bych řekl</w:t>
                  </w:r>
                  <w:r>
                    <w:rPr>
                      <w:rStyle w:val="Postbody"/>
                    </w:rPr>
                    <w:t>, že ze všech fyziků, se filosofických úvah na toto téma odvážili až ti, kteří už tu fyziku měli opravdu"zmáklou".</w:t>
                  </w:r>
                  <w:r>
                    <w:rPr>
                      <w:rStyle w:val="Postbody"/>
                      <w:color w:val="FF0000"/>
                    </w:rPr>
                    <w:t xml:space="preserve"> Což je naprostá kravina, protože od hranic ČR na všechny strany  mají fyzikové  svobodu myšlení a spoustu fyziků, kteří mají </w:t>
                  </w:r>
                  <w:r>
                    <w:rPr>
                      <w:rStyle w:val="Postbody"/>
                      <w:color w:val="FF0000"/>
                      <w:u w:val="single"/>
                    </w:rPr>
                    <w:t>různě hluboké</w:t>
                  </w:r>
                  <w:r>
                    <w:rPr>
                      <w:rStyle w:val="Postbody"/>
                      <w:color w:val="FF0000"/>
                    </w:rPr>
                    <w:t xml:space="preserve"> znalosti, „nezmáknuté“, se nestydí říkat všelijaké polovědecké až absurdní hypotetické nápady do fyzikální reality, hlavně filozofickými úvahami, že když to člověk čte, tak žasne. Dokonce i české celebrity občas o tom mluví, že po světě běhá spoustu prapodivných myslitelů s šarlatánskými nápady.</w:t>
                  </w:r>
                </w:p>
                <w:p>
                  <w:pPr>
                    <w:pStyle w:val="Normal"/>
                    <w:rPr>
                      <w:rStyle w:val="Postbody"/>
                      <w:color w:val="FF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00"/>
                    </w:rPr>
                  </w:pPr>
                  <w:r>
                    <w:rPr>
                      <w:rStyle w:val="Postbody"/>
                      <w:color w:val="FF0000"/>
                    </w:rPr>
                    <w:t xml:space="preserve">To je duo ti dva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 xml:space="preserve">: </w:t>
                  </w:r>
                  <w:r>
                    <w:rPr>
                      <w:rStyle w:val="Postbody"/>
                      <w:color w:val="FF0000"/>
                    </w:rPr>
                    <w:t>Michal s icikem, …je důležité, že si oba rozumějí a pomáhají si…pomáhají na Aldebaranu tvořit dějiny fyziky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JN, 13.12.201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 ještě jednou níže v celku ta dokonalá věda, řečená v duchu a podle aldebaranských pravidel tj. jak lidově-myslitelské myšlení sem nepatří…   </w:t>
      </w:r>
      <w:r>
        <w:rPr>
          <w:rFonts w:eastAsia="Wingdings" w:cs="Wingdings" w:ascii="Wingdings" w:hAnsi="Wingdings"/>
          <w:color w:val="FF0000"/>
        </w:rPr>
        <w:t></w:t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5. 10. 201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1125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" name="Image3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o, 12. prosinec 2015, 12:14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" name="Image4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Style w:val="Postbody"/>
                    </w:rPr>
                    <w:t xml:space="preserve">@ Michal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e to sice trochu polopatistické vysvětlení ale naprosto souhlasím!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Striktně "odvozovat" ve fyzice cokoliv z čehokoliv je nesmysl. Výsledky experimentů je ovšem samozřejmě nutno brát jako závažné indície. A tak to snad bylo vždycky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okud nám jde o co nejpřesnější fyzikální popis (a eventuální predikci) světa, tak jak ho vnímáme, tak je zatím matematika tím nejlepším prostředkem. A tam jsou tvrzení odvozována pouze na základě postulátů, které jsou (podmínečně) považovány za pravdivé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e jasné, že realitu našeho světa nelze popsat pouze fyzikou, nicméně si myslím, že tyto oblasti jsou už mimo zaměření tohoto fóra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Dokonce bych řekl, že ze všech fyziků, se filosofických úvah na toto téma odvážili až ti, kteří už tu fyziku měli opravdu"zmáklou"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TextBody"/>
        <w:rPr/>
      </w:pPr>
      <w:r>
        <w:rPr/>
        <w:t xml:space="preserve">Může někdo </w:t>
      </w:r>
      <w:r>
        <w:rPr>
          <w:b/>
          <w:bCs/>
          <w:u w:val="single"/>
        </w:rPr>
        <w:t xml:space="preserve">opravdu hluboce </w:t>
      </w:r>
      <w:r>
        <w:rPr/>
        <w:t xml:space="preserve">filozoficky, anebo hluboce fyzikálně, vysvětlit „co“ nám icik důležitého a podstatného řekl ? a…a  kdyby to neřekl, o „co“ by jsme přišli ? Umí někdo zhodnotit </w:t>
      </w:r>
      <w:r>
        <w:rPr>
          <w:b/>
          <w:bCs/>
        </w:rPr>
        <w:t>výdobytky</w:t>
      </w:r>
      <w:r>
        <w:rPr/>
        <w:t xml:space="preserve"> ( neřekl jsem výblitky, úmyslně ) pana iciblba ???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cib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5. 10. 201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1127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0" name="Image5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ne, 13. prosinec 2015, 10:0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" name="Image6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6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riki1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b/>
                            <w:bCs/>
                          </w:rPr>
                          <w:t>icibul &gt;</w:t>
                        </w:r>
                        <w:r>
                          <w:rPr/>
                          <w:t xml:space="preserve"> ak nemas dobru intuiciu, tak si darmo genialny matematik alebo fyzik, nic nove nevymyslis. Mozes ale byt velmi dobry ucitel, alebo spolupracovnik, niekoho kto ma dobru intuiciu. </w:t>
                          <w:br/>
                          <w:br/>
                          <w:t>Maxwel mal vsetko, aj intuiciu aj genialitu, napriek tomu ale nevyslovil teoriu relativity aj ked podla toho co pocuvam o jeho rovniciach je podstata uz v nich. Mozno keby mal nejakeho spolupracovnika s este vacsou intuiciu a mensou matematickou genailitou, tak by tu teoriu bol vyslovil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Debata o fyzikální intuici by asi byla značně rozsáhlá a kontroverzní a </w:t>
                  </w:r>
                  <w:r>
                    <w:rPr>
                      <w:rStyle w:val="Postbody"/>
                      <w:highlight w:val="yellow"/>
                    </w:rPr>
                    <w:t>myslím</w:t>
                  </w:r>
                  <w:r>
                    <w:rPr>
                      <w:rStyle w:val="Postbody"/>
                    </w:rPr>
                    <w:t xml:space="preserve"> si, že sem ani nepatří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Souhlasím s tím, že schopnost nekonvenční fyzikální intuice byla u všech význačných objevů naprosto nutnou podmínkou. </w:t>
                  </w: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Nicméně se domnívám</w:t>
                  </w:r>
                  <w:r>
                    <w:rPr>
                      <w:rStyle w:val="Postbody"/>
                    </w:rPr>
                    <w:t xml:space="preserve">, že takováto intuice musela vždy být podpořena hlubokou znalostí daného fyzikálního problému a všech dalších, především matematických souvislostí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Třeba u toho A.Einsteina je zajímavé sledovat, jak po dobu deseti let se snažil svoji vizi geometrické gravitace formulovat od skalárního pojetí, přes vektorové, až po zřejmě správné tenzorové. A k tomu se musel doučit spoustu složité (a v té době celkem neznámé) matematiky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ředstava, že někdo pouze na základě informací, získaných z populárně-vědeckých publikací učiní nějaký zajímavý fyzikální objev </w:t>
                  </w:r>
                  <w:r>
                    <w:rPr>
                      <w:rStyle w:val="Postbody"/>
                      <w:highlight w:val="yellow"/>
                    </w:rPr>
                    <w:t>je, podle mne, dost naivní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I když na internetu lze najít takovýchto "objevů" celou řadu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Ale jak říkám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To by byla spíš debata na téma "</w:t>
                  </w:r>
                  <w:r>
                    <w:rPr>
                      <w:rStyle w:val="Postbody"/>
                      <w:highlight w:val="green"/>
                    </w:rPr>
                    <w:t>historie a filosofie fyziky</w:t>
                  </w:r>
                  <w:r>
                    <w:rPr>
                      <w:rStyle w:val="Postbody"/>
                    </w:rPr>
                    <w:t xml:space="preserve">"a </w:t>
                  </w:r>
                  <w:r>
                    <w:rPr>
                      <w:rStyle w:val="Postbody"/>
                      <w:highlight w:val="yellow"/>
                    </w:rPr>
                    <w:t>sem to asi nepatří</w:t>
                  </w:r>
                  <w:r>
                    <w:rPr>
                      <w:rStyle w:val="Postbody"/>
                    </w:rPr>
                    <w:t>.</w:t>
                  </w:r>
                </w:p>
                <w:p>
                  <w:pPr>
                    <w:pStyle w:val="Normal"/>
                    <w:rPr>
                      <w:rStyle w:val="Postbody"/>
                    </w:rPr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Style w:val="Postbody"/>
                    </w:rPr>
                    <w:t xml:space="preserve">Úúúžasnej vědec, ..co příspěvek do fóra, to věda, co věta, to nefilozofie, čistá neintuitivní fyzika bez filozofie, (kterou ostatně sám odsoudil, mnohokrát),…; bezkonkurenční fyzika …vy to nevidíte ?..,pouze absence filozofie či žádné osobní lidově-myslitelské názory…; 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Style w:val="Postbody"/>
                    </w:rPr>
                    <w:t xml:space="preserve">Z toho, co icik za půl roku vykdákal, z toho z abstrahovaných výňatků,  bude jednou učebnice blábolení, pardon </w:t>
                  </w:r>
                  <w:r>
                    <w:rPr>
                      <w:rStyle w:val="Postbody"/>
                      <w:b/>
                      <w:bCs/>
                      <w:u w:val="single"/>
                    </w:rPr>
                    <w:t>učebnice metodických postupů pro výklad fyziky</w:t>
                  </w:r>
                  <w:r>
                    <w:rPr>
                      <w:rStyle w:val="Postbody"/>
                    </w:rPr>
                    <w:t>…protože vopravdu, vopravdu, toto je zhuštěnina teorií, experimenty potvrzených, do extrémní vědeckosti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Unicode MS;Tahoma" w:cs="Arial Unicode MS;Tahoma" w:ascii="Arial Unicode MS;Tahoma" w:hAnsi="Arial Unicode MS;Tahoma"/>
                      <w:color w:val="FF0000"/>
                    </w:rPr>
                    <w:t>Vidíte to, vy laikové, jak se má vědecky odpovídat na Aldebaranu ???, učte se to , berte si z něho příklad…bude jednou ředitelem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jičovsko-brežněvovské objímání pokračuje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Micha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4. 03. 2006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9172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3" name="Image7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7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ne, 13. prosinec 2015, 14:07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4" name="Image8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8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Pavel Forró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  <w:color w:val="FF0000"/>
                          </w:rPr>
                        </w:pPr>
                        <w:r>
                          <w:rPr>
                            <w:highlight w:val="yellow"/>
                          </w:rPr>
                          <w:t>Vím, že</w:t>
                        </w:r>
                        <w:r>
                          <w:rPr/>
                          <w:t xml:space="preserve"> na </w:t>
                        </w:r>
                        <w:r>
                          <w:rPr>
                            <w:color w:val="FF0000"/>
                          </w:rPr>
                          <w:t>svobodomyslném</w:t>
                        </w:r>
                        <w:r>
                          <w:rPr/>
                          <w:t xml:space="preserve"> Aldebaranu </w:t>
                        </w:r>
                        <w:r>
                          <w:rPr>
                            <w:highlight w:val="yellow"/>
                          </w:rPr>
                          <w:t>se nesmí</w:t>
                        </w:r>
                        <w:r>
                          <w:rPr/>
                          <w:t xml:space="preserve"> uvádět vlastní teorie, ale kde se tedy mám někoho učeného zeptat, když čtu o fyzice </w:t>
                        </w:r>
                        <w:r>
                          <w:rPr>
                            <w:highlight w:val="yellow"/>
                          </w:rPr>
                          <w:t xml:space="preserve">a mám své </w:t>
                        </w:r>
                        <w:r>
                          <w:rPr>
                            <w:b/>
                            <w:bCs/>
                            <w:highlight w:val="yellow"/>
                            <w:bdr w:val="single" w:sz="4" w:space="0" w:color="000000"/>
                          </w:rPr>
                          <w:t>nápady</w:t>
                        </w:r>
                        <w:r>
                          <w:rPr>
                            <w:highlight w:val="yellow"/>
                          </w:rPr>
                          <w:t>?</w:t>
                        </w:r>
                        <w:r>
                          <w:rPr/>
                          <w:t xml:space="preserve">  </w:t>
                        </w:r>
                        <w:r>
                          <w:rPr>
                            <w:color w:val="FF0000"/>
                          </w:rPr>
                          <w:t>Bohužel, i kdyby sis založil nové fórum pro laiky, s nápady lidově-myslitelskými, tak žádný vědec, tedy český vědec, na debaty s obyčejnými zájemci o kosmologii a astrofyziku, čas nemá. Kdysi tu cca 2 roky vládla jakási „Odpovědna“ ( jeden vědec proti laikům ) tj. otázka x názor, ale to nebyla to diskus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00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Tak to je dobře, že to víš. A kde se ptát na názory na vlastní </w:t>
                  </w:r>
                  <w:r>
                    <w:rPr>
                      <w:rStyle w:val="Postbody"/>
                      <w:b/>
                      <w:bCs/>
                      <w:highlight w:val="yellow"/>
                      <w:bdr w:val="single" w:sz="4" w:space="0" w:color="000000"/>
                    </w:rPr>
                    <w:t>výmysly</w:t>
                  </w:r>
                  <w:r>
                    <w:rPr>
                      <w:rStyle w:val="Postbody"/>
                    </w:rPr>
                    <w:t xml:space="preserve"> ? </w:t>
                  </w:r>
                  <w:r>
                    <w:rPr>
                      <w:rStyle w:val="Postbody"/>
                      <w:color w:val="FF0000"/>
                    </w:rPr>
                    <w:t xml:space="preserve">( tu je vidět ona světově proslulá aldebaranská tolerance a vstřícnost k nestudovaným laikům : laik řekne &gt;nám nápady&lt; a moderátor je označí  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 xml:space="preserve">v ž d y c k y  </w:t>
                  </w:r>
                  <w:r>
                    <w:rPr>
                      <w:rStyle w:val="Postbody"/>
                      <w:color w:val="FF0000"/>
                    </w:rPr>
                    <w:t xml:space="preserve">za &gt;výmysly&lt; … ve svobodném fóru  </w:t>
                  </w:r>
                  <w:r>
                    <w:rPr>
                      <w:rStyle w:val="Postbody"/>
                    </w:rPr>
                    <w:t xml:space="preserve">Těžko říct...tady na Aldebaranu se díváme </w:t>
                  </w:r>
                  <w:r>
                    <w:rPr>
                      <w:rStyle w:val="Postbody"/>
                      <w:color w:val="FF0000"/>
                    </w:rPr>
                    <w:t xml:space="preserve">my moderátoři </w:t>
                  </w:r>
                  <w:r>
                    <w:rPr>
                      <w:rStyle w:val="Postbody"/>
                    </w:rPr>
                    <w:t>na lidi, co se snaží vymýšlet vlastní fyziku dříve než pochopili tu stávající, dost negativně.</w:t>
                  </w:r>
                  <w:r>
                    <w:rPr>
                      <w:rStyle w:val="Postbody"/>
                      <w:color w:val="FF0000"/>
                    </w:rPr>
                    <w:t xml:space="preserve"> Ale pozitivně např. na takové „icibuly“, kteří sice do fyziky nic, ale lautr nic zajímavého neříkají, ale umí neskutečné balast-okecávačky, tak takové tu bereme…. Sice sami o sobě otevřeně říkají a to stále, že fyzice moc nerozumí, ale (nej)důležitější je </w:t>
                  </w:r>
                  <w:r>
                    <w:rPr>
                      <w:rStyle w:val="Postbody"/>
                      <w:b/>
                      <w:bCs/>
                      <w:color w:val="FF0000"/>
                      <w:u w:val="single"/>
                    </w:rPr>
                    <w:t>pro aldebaranské pojetí dialogu</w:t>
                  </w:r>
                  <w:r>
                    <w:rPr>
                      <w:rStyle w:val="Postbody"/>
                      <w:color w:val="FF0000"/>
                    </w:rPr>
                    <w:t>, že ustavičně chválí ty moderátory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 No, a 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vo to go</w:t>
                  </w:r>
                  <w:r>
                    <w:rPr>
                      <w:rStyle w:val="Postbody"/>
                      <w:color w:val="FF0000"/>
                    </w:rPr>
                    <w:t xml:space="preserve">. </w:t>
                  </w:r>
                  <w:r>
                    <w:rPr>
                      <w:rStyle w:val="Postbody"/>
                      <w:color w:val="FF00FF"/>
                    </w:rPr>
                    <w:t xml:space="preserve">Pochopil si to Pavle…, RSokole ? </w:t>
                  </w:r>
                  <w:r>
                    <w:rPr>
                      <w:color w:val="FF00FF"/>
                    </w:rPr>
                    <w:br/>
                  </w:r>
                  <w:r>
                    <w:rPr>
                      <w:rStyle w:val="Postbody"/>
                    </w:rPr>
                    <w:t xml:space="preserve">Navíc to, co tu prezentujete, třeba ty a </w:t>
                  </w:r>
                  <w:r>
                    <w:rPr>
                      <w:rStyle w:val="Postbody"/>
                      <w:b/>
                      <w:bCs/>
                    </w:rPr>
                    <w:t>RSokol</w:t>
                  </w:r>
                  <w:r>
                    <w:rPr>
                      <w:rStyle w:val="Postbody"/>
                    </w:rPr>
                    <w:t xml:space="preserve">, to </w:t>
                  </w:r>
                  <w:r>
                    <w:rPr>
                      <w:rStyle w:val="Postbody"/>
                      <w:highlight w:val="yellow"/>
                    </w:rPr>
                    <w:t>žádná fyzika není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00"/>
                    </w:rPr>
                    <w:t>… fyzika je pouze to, co produkuje budoucí ředitel iciblbeček !</w:t>
                  </w:r>
                  <w:r>
                    <w:rPr>
                      <w:rStyle w:val="Postbody"/>
                    </w:rPr>
                    <w:t xml:space="preserve">To jsou spíš takové nápady, co ani nedávají smysl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Můžete to zkusit třeba mezi filozofy, ale já se obávám, že filozofy fyzice moc nerozumějí </w:t>
                  </w:r>
                  <w:r>
                    <w:rPr>
                      <w:rStyle w:val="Postbody"/>
                      <w:color w:val="FF0000"/>
                    </w:rPr>
                    <w:t>viz iciblb…</w:t>
                  </w:r>
                  <w:r>
                    <w:rPr>
                      <w:rStyle w:val="Postbody"/>
                    </w:rPr>
                    <w:t xml:space="preserve">a ani je nakonec příliš nezajímá. </w:t>
                  </w:r>
                  <w:r>
                    <w:rPr>
                      <w:rStyle w:val="Postbody"/>
                      <w:color w:val="FF0000"/>
                    </w:rPr>
                    <w:t>Viz iciblb…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Tohle fórum je spíš pro ty, kdož </w:t>
                  </w:r>
                  <w:r>
                    <w:rPr>
                      <w:rStyle w:val="Postbody"/>
                      <w:highlight w:val="yellow"/>
                    </w:rPr>
                    <w:t>chtějí pochopit či nastudovat skutečnou fyziku</w:t>
                  </w:r>
                  <w:r>
                    <w:rPr>
                      <w:rStyle w:val="Postbody"/>
                    </w:rPr>
                    <w:t xml:space="preserve">, </w:t>
                  </w:r>
                  <w:r>
                    <w:rPr>
                      <w:rStyle w:val="Postbody"/>
                      <w:color w:val="FF0000"/>
                    </w:rPr>
                    <w:t xml:space="preserve">je jich už jen 5 dlouhodobě, ostatní nechodí, protože  NESMI mít ty své osobní názory, pardon &gt;výmysly&lt;. </w:t>
                  </w:r>
                  <w:r>
                    <w:rPr>
                      <w:rStyle w:val="Postbody"/>
                    </w:rPr>
                    <w:t xml:space="preserve">a né pro ty, co se tomu vyhýbají. </w:t>
                  </w:r>
                  <w:r>
                    <w:rPr>
                      <w:rStyle w:val="Postbody"/>
                      <w:color w:val="FF0000"/>
                    </w:rPr>
                    <w:t xml:space="preserve">Nikdo z laiků se nevyhýbá skutečné fyzice, ale vyhýbá se diktátu moderátora, který určuje a nařizuje laikům „co“ je správná fyzika a „co“ ne. 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TextBody"/>
        <w:rPr/>
      </w:pPr>
      <w:r>
        <w:rPr/>
        <w:t>13.12.2015, v 16:26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ože nestíhám, vševěd chrlí stále novou neporazitelnou vědu. 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Micha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4. 03. 2006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9172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6" name="Image9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9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ne, 13. prosinec 2015, 14:55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7" name="Image10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0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Tono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/>
                          <w:t>Podľa vlnovej funkcie sa s rovnakou pravdepodobnosťou nachádza na celej guľovej ploche, no ako kvantum energie toho nie je schopný, lebo sa šíri konečnou rýchlosťou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FF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Tohle je celá záhada KM. </w:t>
                  </w:r>
                  <w:r>
                    <w:rPr>
                      <w:rStyle w:val="Postbody"/>
                      <w:b/>
                      <w:bCs/>
                      <w:highlight w:val="yellow"/>
                      <w:bdr w:val="single" w:sz="4" w:space="0" w:color="000000"/>
                    </w:rPr>
                    <w:t>Jediná předpověď</w:t>
                  </w:r>
                  <w:r>
                    <w:rPr>
                      <w:rStyle w:val="Postbody"/>
                    </w:rPr>
                    <w:t xml:space="preserve">, kterou dokáže fyzika říct je, že pravděpodobnost detekce fotonu kdekoliv na povrchu koule je stejná. </w:t>
                  </w:r>
                  <w:r>
                    <w:rPr>
                      <w:rStyle w:val="Postbody"/>
                      <w:color w:val="FF00FF"/>
                    </w:rPr>
                    <w:t xml:space="preserve">Jej-jeje-jej…to je tedy mizérie, … každou chvíli tu jinej mamrd říká něco jiného, že veškerá fyzika je podložena experimenty, že všechny teorie platné dokáží předpovídat a že… bla-bla, a najednou hrom z nebe : fyzika prý dokáže předpovědět jen detekci …na kouli….možná i na obou koulích co je moderátor má, a že je stejná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A subtilnějšími experimenty lze </w:t>
                  </w:r>
                  <w:r>
                    <w:rPr>
                      <w:rStyle w:val="Postbody"/>
                      <w:highlight w:val="yellow"/>
                    </w:rPr>
                    <w:t>prokázat</w:t>
                  </w:r>
                  <w:r>
                    <w:rPr>
                      <w:rStyle w:val="Postbody"/>
                    </w:rPr>
                    <w:t xml:space="preserve">, že k oné "lokalizaci fotonu" dojde skutečně až při měření, až když do něčeho narazí. </w:t>
                  </w:r>
                  <w:r>
                    <w:rPr>
                      <w:rStyle w:val="Postbody"/>
                      <w:color w:val="FF00FF"/>
                    </w:rPr>
                    <w:t xml:space="preserve">Jóó, jó-jo, pamatuji jak kdysi řekl nějakej Mulady v r. 2004, že foton kterej letí &gt;kolem očí, před očima&lt; vidět není, až když dopadne do oka je vidět a…a dostal od Petráska a jeho bandy neskutečných plivanců a nadávek do šarlatánů a proutkařů ( nikdo se ho nezeptal „jak to myslí“ ) </w:t>
                  </w:r>
                  <w:r>
                    <w:rPr>
                      <w:rStyle w:val="Postbody"/>
                    </w:rPr>
                    <w:t xml:space="preserve">Směr jeho letu z antény není dopředu určen. </w:t>
                  </w:r>
                  <w:r>
                    <w:rPr>
                      <w:rStyle w:val="Postbody"/>
                      <w:color w:val="FF00FF"/>
                    </w:rPr>
                    <w:t>Aha, vědci vědí, že z kvasaru letí fotony sféricky do všech směrů, ale nyní nás poučuje nadvědec, že kvasar naopak neví komu má foton poslat, kterým směrem ho poslat, a tak se musí nejdříve kvasar zeptat zda ho je ochoten moderátor na Aldebaranu zachytit a pak ho kvasar pošle „tím směrem“ co je Země… potlesk moderátorovi.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Ač to dá dost práce, lze nakonec prokázat, že </w:t>
                  </w:r>
                  <w:r>
                    <w:rPr>
                      <w:rStyle w:val="Postbody"/>
                      <w:highlight w:val="yellow"/>
                    </w:rPr>
                    <w:t>jakákoliv představa</w:t>
                  </w:r>
                  <w:r>
                    <w:rPr>
                      <w:rStyle w:val="Postbody"/>
                    </w:rPr>
                    <w:t xml:space="preserve">, že si foton vybral svůj směr už na počátku letu je špatná </w:t>
                  </w:r>
                  <w:r>
                    <w:rPr>
                      <w:rStyle w:val="Postbody"/>
                      <w:color w:val="FF00FF"/>
                    </w:rPr>
                    <w:t xml:space="preserve"> potlesk ! pořádný aplaus…</w:t>
                  </w:r>
                  <w:r>
                    <w:rPr>
                      <w:rStyle w:val="Postbody"/>
                    </w:rPr>
                    <w:t xml:space="preserve">a vede na nesprávné předpovědi jistých experimentů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akákoliv představa, že se foton někde nachází je chybná. </w:t>
                  </w:r>
                  <w:r>
                    <w:rPr>
                      <w:rStyle w:val="Postbody"/>
                      <w:color w:val="FF00FF"/>
                    </w:rPr>
                    <w:t xml:space="preserve">A to ti řekl kdo ? </w:t>
                  </w:r>
                  <w:r>
                    <w:rPr>
                      <w:rStyle w:val="Postbody"/>
                      <w:color w:val="FF0000"/>
                    </w:rPr>
                    <w:t xml:space="preserve">Právě to řekl David Zoul na tomto vlákně v 17:27h, že, cituji </w:t>
                  </w:r>
                  <w:r>
                    <w:rPr>
                      <w:rStyle w:val="Postbody"/>
                      <w:color w:val="003366"/>
                    </w:rPr>
                    <w:t xml:space="preserve">„LQG, která pracuje již se strukturovanější mřížkou diskretizující prostoročas, předpovídá pravděpodobněji rychlejší </w:t>
                  </w:r>
                  <w:r>
                    <w:rPr>
                      <w:rStyle w:val="Postbody"/>
                      <w:color w:val="003366"/>
                      <w:highlight w:val="yellow"/>
                    </w:rPr>
                    <w:t>šíření modrých fotonů, než těch červených</w:t>
                  </w:r>
                  <w:r>
                    <w:rPr>
                      <w:rStyle w:val="Postbody"/>
                      <w:color w:val="003366"/>
                    </w:rPr>
                    <w:t xml:space="preserve">,“  </w:t>
                  </w:r>
                  <w:r>
                    <w:rPr>
                      <w:rStyle w:val="Postbody"/>
                      <w:color w:val="FF0000"/>
                    </w:rPr>
                    <w:t xml:space="preserve">No vida, foton „se nenachází“ foton se šíří. </w:t>
                  </w:r>
                  <w:r>
                    <w:rPr>
                      <w:rStyle w:val="Postbody"/>
                      <w:color w:val="FF00FF"/>
                    </w:rPr>
                    <w:t>Možná opravdu …: Elektromagnetické pole je plošná, sférická vlna, „v níž“ fotony v každém bodě nejsou, jak říkáš, a že se foton „objeví“ až v místě „kde do něčeho narazí“, tedy až když ho měříme okem-přístrojem ..?!? tak si to myslel ?</w:t>
                  </w:r>
                  <w:r>
                    <w:rPr>
                      <w:rStyle w:val="Postbody"/>
                    </w:rPr>
                    <w:t xml:space="preserve">A dnes už lze údajní prokázat i to, že to nezachrání ani případná nadsvětelná rychlost jeho pohybu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Cokoliv kdo vymyslíte o pohybu fotonu bude nutně špatně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FF"/>
                    </w:rPr>
                    <w:t>Óóó…do je výrok od Boha.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Dnes už </w:t>
                  </w:r>
                  <w:r>
                    <w:rPr>
                      <w:rStyle w:val="Postbody"/>
                      <w:highlight w:val="cyan"/>
                    </w:rPr>
                    <w:t>se ví</w:t>
                  </w:r>
                  <w:r>
                    <w:rPr>
                      <w:rStyle w:val="Postbody"/>
                    </w:rPr>
                    <w:t xml:space="preserve">, </w:t>
                  </w:r>
                  <w:r>
                    <w:rPr>
                      <w:rStyle w:val="Postbody"/>
                      <w:color w:val="FF00FF"/>
                    </w:rPr>
                    <w:t xml:space="preserve">nikoliv od boha, ale od moderátora </w:t>
                  </w:r>
                  <w:r>
                    <w:rPr>
                      <w:rStyle w:val="Postbody"/>
                    </w:rPr>
                    <w:t xml:space="preserve">že žádná deterministická teorie nedokáže zreprodukovat </w:t>
                  </w:r>
                  <w:r>
                    <w:rPr>
                      <w:rStyle w:val="Postbody"/>
                      <w:highlight w:val="yellow"/>
                    </w:rPr>
                    <w:t>všechny předpovědi KM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FF"/>
                    </w:rPr>
                    <w:t xml:space="preserve">Si říkal, že fyzika dokáže </w:t>
                  </w:r>
                  <w:r>
                    <w:rPr>
                      <w:rStyle w:val="Postbody"/>
                      <w:color w:val="FF00FF"/>
                      <w:u w:val="single"/>
                    </w:rPr>
                    <w:t>jen jednu předpověď.</w:t>
                  </w:r>
                  <w:r>
                    <w:rPr>
                      <w:rStyle w:val="Postbody"/>
                    </w:rPr>
                    <w:t xml:space="preserve"> A teorie, kde se foton "někudy pohybuje" musí být deterministická, tedy špatná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Nemá vůbec smysl se tím zabývat, a už vůbec né pro lidi, co ani nevědí, co všechno už kvantovka správně </w:t>
                  </w:r>
                  <w:r>
                    <w:rPr>
                      <w:rStyle w:val="Postbody"/>
                      <w:highlight w:val="yellow"/>
                    </w:rPr>
                    <w:t>předpovídá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>Jen jednu předpověď, si říkal !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TextBody"/>
        <w:rPr/>
      </w:pPr>
      <w:r>
        <w:rPr/>
        <w:t>13.12.2015 v 17:45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4605&amp;start=9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viewtopic.php?p=65662#65662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quote&amp;p=65662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aldebaran.cz/forum/viewtopic.php?p=65667#65667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aldebaran.cz/forum/posting.php?mode=quote&amp;p=65667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aldebaran.cz/forum/viewtopic.php?p=65667#6566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aldebaran.cz/forum/posting.php?mode=quote&amp;p=65667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aldebaran.cz/forum/viewtopic.php?p=65696#65696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aldebaran.cz/forum/posting.php?mode=quote&amp;p=65696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aldebaran.cz/forum/viewtopic.php?p=65711#65711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aldebaran.cz/forum/posting.php?mode=quote&amp;p=65711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aldebaran.cz/forum/viewtopic.php?p=65722#65722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aldebaran.cz/forum/posting.php?mode=quote&amp;p=65722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28:00Z</dcterms:created>
  <dc:creator>OEM</dc:creator>
  <dc:description/>
  <dc:language>en-US</dc:language>
  <cp:lastModifiedBy>OEM</cp:lastModifiedBy>
  <dcterms:modified xsi:type="dcterms:W3CDTF">2015-12-13T16:52:00Z</dcterms:modified>
  <cp:revision>27</cp:revision>
  <dc:subject/>
  <dc:title>Duo Michal a icik, ti tvoří zdejší nefilozofickou vědu</dc:title>
</cp:coreProperties>
</file>