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ak se pozná schopný fyzik</w:t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643&amp;start=15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3"/>
        <w:gridCol w:w="7999"/>
      </w:tblGrid>
      <w:tr>
        <w:trPr>
          <w:trHeight w:val="420" w:hRule="atLeast"/>
        </w:trPr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9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2"/>
              <w:gridCol w:w="847"/>
            </w:tblGrid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6. leden 2016, 15:5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8"/>
                  </w:tblGrid>
                  <w:tr>
                    <w:trPr/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jme tomu, že 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šitel umí derivovat a napíše si </w:t>
                        </w:r>
                        <w:r>
                          <w:rPr>
                            <w:highlight w:val="cyan"/>
                            <w:bdr w:val="single" w:sz="4" w:space="0" w:color="000000"/>
                          </w:rPr>
                          <w:t>Newtonovu metodu</w:t>
                        </w:r>
                        <w:r>
                          <w:rPr>
                            <w:highlight w:val="cya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object w:dxaOrig="7439" w:dyaOrig="764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371.95pt;height:38.25pt" filled="f" o:ole="">
                              <v:imagedata r:id="rId8" o:title=""/>
                            </v:shape>
                            <o:OLEObject Type="Embed" ProgID="" ShapeID="ole_rId7" DrawAspect="Content" ObjectID="_231361579" r:id="rId7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Z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e v </w:t>
                        </w:r>
                        <w:r>
                          <w:rPr/>
                          <w:drawing>
                            <wp:inline distT="0" distB="0" distL="0" distR="0">
                              <wp:extent cx="533400" cy="180975"/>
                              <wp:effectExtent l="0" t="0" r="0" b="0"/>
                              <wp:docPr id="4" name="mimetex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mimetex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7" t="-199" r="-6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, což má sinus a tangens 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efinovaný. Po jediné iteraci </w:t>
                        </w:r>
                        <w:r>
                          <w:rPr>
                            <w:i/>
                            <w:iCs/>
                          </w:rPr>
                          <w:t>na papí</w:t>
                        </w:r>
                        <w:r>
                          <w:rPr>
                            <w:i/>
                            <w:iCs/>
                          </w:rPr>
                          <w:t>ř</w:t>
                        </w:r>
                        <w:r>
                          <w:rPr>
                            <w:i/>
                            <w:iCs/>
                          </w:rPr>
                          <w:t>e</w:t>
                        </w:r>
                        <w:r>
                          <w:rPr/>
                          <w:t xml:space="preserve"> dostane </w:t>
                        </w:r>
                        <w:r>
                          <w:rPr/>
                          <w:drawing>
                            <wp:inline distT="0" distB="0" distL="0" distR="0">
                              <wp:extent cx="990600" cy="23812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6" t="-151" r="-3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 Zbývá spo</w:t>
                        </w:r>
                        <w:r>
                          <w:rPr/>
                          <w:t>čí</w:t>
                        </w:r>
                        <w:r>
                          <w:rPr/>
                          <w:t>tat jeden nep</w:t>
                        </w:r>
                        <w:r>
                          <w:rPr/>
                          <w:t>ří</w:t>
                        </w:r>
                        <w:r>
                          <w:rPr/>
                          <w:t>jemný sinus a už vyjde x=1,15880. Správ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 1,15873, takže pro praktické použití perfektní p</w:t>
                        </w:r>
                        <w:r>
                          <w:rPr/>
                          <w:t>ř</w:t>
                        </w:r>
                        <w:r>
                          <w:rPr/>
                          <w:t>esn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</w:rPr>
              <w:t xml:space="preserve">Hezké. </w:t>
            </w:r>
            <w:r>
              <w:rPr/>
              <w:br/>
            </w:r>
            <w:r>
              <w:rPr>
                <w:rStyle w:val="Postbody"/>
              </w:rPr>
              <w:t>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uji si, že</w:t>
            </w:r>
            <w:r>
              <w:rPr>
                <w:rStyle w:val="Postbody"/>
                <w:b/>
                <w:bCs/>
              </w:rPr>
              <w:t xml:space="preserve"> </w:t>
            </w:r>
            <w:r>
              <w:rPr>
                <w:rStyle w:val="Postbody"/>
                <w:b/>
                <w:bCs/>
                <w:highlight w:val="yellow"/>
              </w:rPr>
              <w:t>takto</w:t>
            </w:r>
            <w:r>
              <w:rPr>
                <w:rStyle w:val="Postbody"/>
              </w:rPr>
              <w:t xml:space="preserve"> 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 své posluch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 fyziku R.P.Feynman. </w:t>
            </w:r>
            <w:r>
              <w:rPr>
                <w:rStyle w:val="Postbody"/>
                <w:color w:val="FF0000"/>
              </w:rPr>
              <w:t>Iciku, já četl Feynmanovy „Přednášky…“ nejméně 2x, pozorně, list za listem…, ale nic takového jako „Newtonovu metodu“ , v podání mamrda, tam nemá. No…, ale co vím pozitivně na 110 % , že kdyby ty si opomněl pochválit Hálu, tak takový jev by byl neskutečně možný…(  ale chápu to, to, co mají vlezdoprdelkové v mozku…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6. leden 2016, 16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mage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@ Vojta Hála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okonce jsem kdys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l, že Lev Davidov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Landau (ale možná, že to byl Kapica)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tvrdil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,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že </w:t>
                  </w:r>
                  <w:r>
                    <w:rPr>
                      <w:rStyle w:val="Postbody"/>
                      <w:b/>
                      <w:bCs/>
                      <w:highlight w:val="lightGray"/>
                    </w:rPr>
                    <w:t>schopného fyzika</w:t>
                  </w:r>
                  <w:r>
                    <w:rPr>
                      <w:rStyle w:val="Postbody"/>
                    </w:rPr>
                    <w:t xml:space="preserve"> dokáže okamž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dhalit podle toho, zda umí odhadnout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parciální diferenciální rovnice aniž by ji explici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l. </w:t>
                  </w:r>
                  <w:r>
                    <w:rPr>
                      <w:rStyle w:val="Postbody"/>
                      <w:color w:val="FF0000"/>
                    </w:rPr>
                    <w:t xml:space="preserve">No v tom případě těch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schopných</w:t>
                  </w:r>
                  <w:r>
                    <w:rPr>
                      <w:rStyle w:val="Postbody"/>
                      <w:color w:val="FF0000"/>
                    </w:rPr>
                    <w:t xml:space="preserve"> fyziků za posledních 200 let nebude až tolik jak jsem si myslel.  Takovej Tesla, Edison, Hubble a stovky dalších ( kteří matematiku moc neovládali ) by rozhodně měli být vyřazeni z tvé tabulky schopných. 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 </w:t>
                  </w:r>
                  <w:r>
                    <w:rPr>
                      <w:rStyle w:val="Postbody"/>
                      <w:color w:val="FF0000"/>
                    </w:rPr>
                    <w:t xml:space="preserve">No, v tvém případě, tak…tak ty – opravdu –  si jeden z nejschopnějších fyziků. ( Určitě ! !, …určitě někdo neschopný, někdy v budoucnu, sepíše všechny tvé fyzikální příspěvky na tomto fóru za r. 2015 do vědecké knihy, do skript, která budou slavnější než ty Feynmanovské  …není pochyb, protože kdo si dokáže představit  &gt;průběh parciální diferenciální rovnice&lt; , tem musí být, opakuji : musí !!! být schopným fyzikem …. Tvrdil to nejen Lev Davidovič. 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á sám si také myslím, že takováto fyzikál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ivost spojená s numerickým odhadem není k zahození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8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43&amp;start=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6093#6609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6093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6094#6609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609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9:00Z</dcterms:created>
  <dc:creator>OEM</dc:creator>
  <dc:description/>
  <dc:language>en-US</dc:language>
  <cp:lastModifiedBy>OEM</cp:lastModifiedBy>
  <dcterms:modified xsi:type="dcterms:W3CDTF">2016-01-08T11:51:00Z</dcterms:modified>
  <cp:revision>7</cp:revision>
  <dc:subject/>
  <dc:title>Jak se pozná schopný fyzik</dc:title>
</cp:coreProperties>
</file>