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estavení coldpressoru - pomoc s diplomovou prací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Jiné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</w:rPr>
                <w:t>Zobrazit př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Annamarie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9. 01. 2016</w:t>
            </w:r>
            <w:r>
              <w:rPr/>
              <w:br/>
            </w:r>
            <w:r>
              <w:rPr>
                <w:rStyle w:val="Postdetails"/>
              </w:rPr>
              <w:t>Příspěvky: 2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9. leden 2016, 11:5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Sestavení coldpressoru - pomoc s diplomovou prací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Dobrý den, ahoj,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obracím se na vás s prosbou o pomoc v rámci mého výzkumného projektu v rámci diplomové práce na oboru psychologie. Jen okrajově, chci experimentálně zkoumat vliv osobnostních rysů na zvládání bolesti. </w:t>
                  </w:r>
                  <w:r>
                    <w:rPr>
                      <w:rStyle w:val="Postbody"/>
                      <w:b/>
                      <w:bCs/>
                    </w:rPr>
                    <w:t>Bolest chci navodit pomocí vložení ruky do studené vody, která se pohybuje v teplotním rozmezí 1-2 °C. V zahraničních studiích využívají tzv. coldpressor (zařízení, které chladí vodu a udržuje konstantní teplotu vody), který však nemám dispozici. Chtěla bych vás poprosit o rady a tipy, jak takové zařízení napodobit, jak docílit toho, aby voda v nějaké nádrži měla konstantní teplotu i po vložení ruky, aby nebylo možné napadnout validitu nástroje.</w:t>
                  </w:r>
                  <w:r>
                    <w:rPr>
                      <w:rStyle w:val="Postbody"/>
                    </w:rPr>
                    <w:t xml:space="preserve"> Strašně moc mi tím pomůžete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Děkuji!! Budu se těšit na vaše tipy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Krásný den,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nna Marie Jičínská, studentka psychologie FSS, MU, Brno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[/b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Michal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4. 03. 2006</w:t>
            </w:r>
            <w:r>
              <w:rPr/>
              <w:br/>
            </w:r>
            <w:r>
              <w:rPr>
                <w:rStyle w:val="Postdetails"/>
              </w:rPr>
              <w:t>Příspěvky: 9253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" name="Image1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9. leden 2016, 17:0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mage2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Nebo používat vodu o teplotě 0°C, tu lze vytvořit tak, že se smíchá voda s ledem. A teplota se udržuje na nule, dokud všechen led neroztaj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Expert na &gt;paradox dvojčat&lt; L.Hnědkovský , alias „lubob“ , docent na izotermické děje, to nevydržel a vnesl do diskuse </w:t>
      </w:r>
      <w:r>
        <w:rPr>
          <w:b/>
          <w:bCs/>
          <w:color w:val="FF0000"/>
        </w:rPr>
        <w:t xml:space="preserve">o vodě a ledu </w:t>
      </w:r>
      <w:r>
        <w:rPr>
          <w:color w:val="FF0000"/>
        </w:rPr>
        <w:t xml:space="preserve">jasné vědecké poznatky, které ještě nikdo nikdy neslyšel… </w:t>
      </w:r>
      <w:r>
        <w:rPr>
          <w:rFonts w:eastAsia="Wingdings" w:cs="Wingdings" w:ascii="Wingdings" w:hAnsi="Wingdings"/>
          <w:color w:val="FF0000"/>
        </w:rPr>
        <w:t></w:t>
      </w:r>
      <w:r>
        <w:rPr/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7792"/>
      </w:tblGrid>
      <w:tr>
        <w:trPr>
          <w:trHeight w:val="420" w:hRule="atLeast"/>
        </w:trPr>
        <w:tc>
          <w:tcPr>
            <w:tcW w:w="12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lubob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15. 05. 2014</w:t>
            </w:r>
            <w:r>
              <w:rPr/>
              <w:br/>
            </w:r>
            <w:r>
              <w:rPr>
                <w:rStyle w:val="Postdetails"/>
              </w:rPr>
              <w:t>Příspěvky: 401</w:t>
            </w:r>
          </w:p>
        </w:tc>
        <w:tc>
          <w:tcPr>
            <w:tcW w:w="779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94"/>
              <w:gridCol w:w="908"/>
            </w:tblGrid>
            <w:tr>
              <w:trPr/>
              <w:tc>
                <w:tcPr>
                  <w:tcW w:w="6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3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0. leden 2016, 13:4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4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nadoba s vodou &amp; ledem je asi nejjednodussi &amp; zaroven nejlevnejsi reseni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ze to bude 0C misto 1-2C podle me asi roli nehraj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melo by to ale byt dobre michane.</w:t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rStyle w:val="Postbody"/>
                      <w:color w:val="FF00FF"/>
                    </w:rPr>
                    <w:t xml:space="preserve">Potlesk !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657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792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con_profile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con_profile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con_pm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con_pm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Annamarie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9. 01. 2016</w:t>
            </w:r>
            <w:r>
              <w:rPr/>
              <w:br/>
            </w:r>
            <w:r>
              <w:rPr>
                <w:rStyle w:val="Postdetails"/>
              </w:rPr>
              <w:t>Příspěvky: 2</w:t>
            </w:r>
          </w:p>
        </w:tc>
        <w:tc>
          <w:tcPr>
            <w:tcW w:w="779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94"/>
              <w:gridCol w:w="908"/>
            </w:tblGrid>
            <w:tr>
              <w:trPr/>
              <w:tc>
                <w:tcPr>
                  <w:tcW w:w="6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" name="Image5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11. leden 2016, 20:4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6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highlight w:val="yellow"/>
                    </w:rPr>
                    <w:t>Díky moc za vaše reakce</w:t>
                  </w:r>
                  <w:r>
                    <w:rPr>
                      <w:rStyle w:val="Postbody"/>
                    </w:rPr>
                    <w:t xml:space="preserve">, určitě vaše rady využiju a doma vyzkouším. </w:t>
                  </w:r>
                  <w:r>
                    <w:rPr>
                      <w:rStyle w:val="Postbody"/>
                      <w:color w:val="FF0000"/>
                    </w:rPr>
                    <w:t>Nemáš zač, vzkazuje docent…</w:t>
                  </w:r>
                  <w:r>
                    <w:rPr>
                      <w:rStyle w:val="Postbody"/>
                    </w:rPr>
                    <w:t xml:space="preserve">Voda s ledem se mi v tuto chvíli( vzhledem k omezeným finančním možnostem) zdá jako fajn způsob. Už mám domluvené půjčení výrobníku ledů, půjčenou chladničku do auta a objednaný teploměr do vody, tak snad to klapne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Díky :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11.0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657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2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4657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24" TargetMode="External"/><Relationship Id="rId9" Type="http://schemas.openxmlformats.org/officeDocument/2006/relationships/hyperlink" Target="http://www.aldebaran.cz/forum/viewtopic.php?t=4657&amp;view=previous" TargetMode="External"/><Relationship Id="rId10" Type="http://schemas.openxmlformats.org/officeDocument/2006/relationships/hyperlink" Target="http://www.aldebaran.cz/forum/viewtopic.php?t=4657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66169#66169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66169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aldebaran.cz/forum/viewtopic.php?p=66179#66179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aldebaran.cz/forum/posting.php?mode=quote&amp;p=66179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aldebaran.cz/forum/viewtopic.php?p=66207#66207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aldebaran.cz/forum/posting.php?mode=quote&amp;p=66207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aldebaran.cz/forum/profile.php?mode=viewprofile&amp;u=2432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www.aldebaran.cz/forum/privmsg.php?mode=post&amp;u=2432" TargetMode="External"/><Relationship Id="rId27" Type="http://schemas.openxmlformats.org/officeDocument/2006/relationships/image" Target="media/image7.png"/><Relationship Id="rId28" Type="http://schemas.openxmlformats.org/officeDocument/2006/relationships/image" Target="media/image3.png"/><Relationship Id="rId29" Type="http://schemas.openxmlformats.org/officeDocument/2006/relationships/hyperlink" Target="http://www.aldebaran.cz/forum/viewtopic.php?p=66227#66227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aldebaran.cz/forum/posting.php?mode=quote&amp;p=66227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5:00Z</dcterms:created>
  <dc:creator>OEM</dc:creator>
  <dc:description/>
  <dc:language>en-US</dc:language>
  <cp:lastModifiedBy>OEM</cp:lastModifiedBy>
  <dcterms:modified xsi:type="dcterms:W3CDTF">2016-01-12T11:14:00Z</dcterms:modified>
  <cp:revision>2</cp:revision>
  <dc:subject/>
  <dc:title>Sestavení coldpressoru - pomoc s diplomovou prací  </dc:title>
</cp:coreProperties>
</file>