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medvedi sluzba, fyzika jako vytvarka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Fyzika v médiích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lubob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5. 05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07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0. leden 2016, 5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medvedi sluzba, fyzika jako vytvarka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ach jo </w:t>
                  </w:r>
                  <w:r>
                    <w:rPr/>
                    <w:br/>
                    <w:br/>
                  </w:r>
                  <w:hyperlink r:id="rId15" w:tgtFrame="_blank">
                    <w:r>
                      <w:rPr>
                        <w:rStyle w:val="InternetLink"/>
                      </w:rPr>
                      <w:t>http://zlin.idnes.cz/uznavana-fyzicka-katerina-falk-prednasela-na-zlinske-konferenci-tedx-12k-/zlin-zpravy.aspx?c=A151214_2212276_zlin-zpravy_ppr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s timhle pristupem by nevychovala fyziky, ale vytvarnik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rekl bych, ze </w:t>
                  </w:r>
                  <w:r>
                    <w:rPr>
                      <w:rStyle w:val="Postbody"/>
                      <w:highlight w:val="cyan"/>
                    </w:rPr>
                    <w:t>vseobecny pokles</w:t>
                  </w:r>
                  <w:r>
                    <w:rPr>
                      <w:rStyle w:val="Postbody"/>
                    </w:rPr>
                    <w:t xml:space="preserve"> ve vzdelanosti &amp; vzdelavatelosti je prave diky temhle ne zrovna domyslenym napadum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Opravdu ? je ten všeobecný pokles vzdělanosti ( např. v oblasti fyziky ) díky „výtvarníkům“ 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67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Tomáš Venc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Liberec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0. leden 2016, 9:3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medvedi sluzba, fyzika jako vytvarka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lubob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ach jo </w:t>
                          <w:br/>
                          <w:br/>
                        </w:r>
                        <w:hyperlink r:id="rId25" w:tgtFrame="_blank">
                          <w:r>
                            <w:rPr>
                              <w:rStyle w:val="InternetLink"/>
                            </w:rPr>
                            <w:t>http://zlin.idnes.cz/uznavana-fyzicka-katerina-falk-prednasela-na-zlinske-konferenci-tedx-12k-/zlin-zpravy.aspx?c=A151214_2212276_zlin-zpravy_ppr</w:t>
                          </w:r>
                        </w:hyperlink>
                        <w:r>
                          <w:rPr/>
                          <w:t xml:space="preserve"> </w:t>
                          <w:br/>
                          <w:br/>
                          <w:t xml:space="preserve">... </w:t>
                          <w:br/>
                          <w:t>rekl bych, ze vseobecny pokles ve vzdelanosti &amp; vzdelavatelosti je prave diky temhle ne zrovna domyslenym napadum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Myslím, že tyhle nápady jsou spíš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d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ů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sledek</w:t>
                  </w:r>
                  <w:r>
                    <w:rPr>
                      <w:rStyle w:val="Postbody"/>
                      <w:highlight w:val="yellow"/>
                    </w:rPr>
                    <w:t xml:space="preserve"> a ne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říč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ina </w:t>
                  </w:r>
                  <w:r>
                    <w:rPr>
                      <w:rStyle w:val="Postbody"/>
                      <w:highlight w:val="yellow"/>
                    </w:rPr>
                    <w:t>poklesu vz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anosti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á myslím přesně naopak (!) 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 xml:space="preserve">Příčinou </w:t>
                  </w:r>
                  <w:r>
                    <w:rPr>
                      <w:rStyle w:val="Postbody"/>
                      <w:color w:val="FF0000"/>
                    </w:rPr>
                    <w:t xml:space="preserve">poklesu návštěvnosti vzdělané veřejnosti, např. u Aldebaranského fóra, jsou bezesporu jeho nekorektní a totalitní Pravidla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 xml:space="preserve">Důsledkem pak </w:t>
                  </w:r>
                  <w:r>
                    <w:rPr>
                      <w:rStyle w:val="Postbody"/>
                      <w:color w:val="FF0000"/>
                    </w:rPr>
                    <w:t xml:space="preserve">je velký pokles návštěv této poučené středně vzdělané vrstvy zasvěcené laické veřejnosti, která už nemá chuť k nesvobodným debatám. Politování hodný zbytek jsou už stále stejná parta laiků, ( která se vejde o do ošatky ), která omílá dokola stejné málo zajímavé otázky a k nim od mamrda a tří podržtažků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znuděné odpovědi </w:t>
                  </w:r>
                  <w:r>
                    <w:rPr>
                      <w:rStyle w:val="Postbody"/>
                      <w:color w:val="FF0000"/>
                    </w:rPr>
                    <w:t xml:space="preserve">…a to trvá už mnoho let ) </w:t>
                  </w:r>
                  <w:r>
                    <w:rPr>
                      <w:rStyle w:val="Postbody"/>
                      <w:highlight w:val="yellow"/>
                    </w:rPr>
                    <w:t>P</w:t>
                  </w:r>
                  <w:r>
                    <w:rPr>
                      <w:rStyle w:val="Postbody"/>
                      <w:highlight w:val="yellow"/>
                    </w:rPr>
                    <w:t>říč</w:t>
                  </w:r>
                  <w:r>
                    <w:rPr>
                      <w:rStyle w:val="Postbody"/>
                      <w:highlight w:val="yellow"/>
                    </w:rPr>
                    <w:t>inu vidím</w:t>
                  </w:r>
                  <w:r>
                    <w:rPr>
                      <w:rStyle w:val="Postbody"/>
                    </w:rPr>
                    <w:t xml:space="preserve"> zejména ve dv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ech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Pro systém </w:t>
                  </w:r>
                  <w:r>
                    <w:rPr>
                      <w:rStyle w:val="Postbody"/>
                      <w:color w:val="FF0000"/>
                    </w:rPr>
                    <w:t xml:space="preserve">( porevoluční propagace fyziky po r. 89 pro laickou veřejnost …systém který přetvořili vědečtí pracovníci … co kdysi s láskou navštěvovali diskusní fóra, nyní s láskou k penězům navštěvují CERN … ) </w:t>
                  </w:r>
                  <w:r>
                    <w:rPr>
                      <w:rStyle w:val="Postbody"/>
                      <w:highlight w:val="yellow"/>
                    </w:rPr>
                    <w:t>je výhodné tupé stádo</w:t>
                  </w:r>
                  <w:r>
                    <w:rPr>
                      <w:rStyle w:val="Postbody"/>
                    </w:rPr>
                    <w:t xml:space="preserve"> (lépe se s ním manipuluje). </w:t>
                  </w:r>
                  <w:r>
                    <w:rPr>
                      <w:rStyle w:val="Postbody"/>
                      <w:color w:val="FF0000"/>
                    </w:rPr>
                    <w:t>Ano, a …a pro koho je to vhodné a žádoucí v této společnosti ? to že vědci už s laickou veřejností nemluví ? Zadarmo nemluví !!! Kdo vlastně pěstuje ve společnosti „tupé stádo“ ??? Dokázal bych vyhledat 50 českých fyziků, odborníků, kosmologů a astrofyziků, kteří za posledních 20 let neřekli do laické veřejnosti ani slovo ( zadarmo ), nezúčastnili se žádných veřejných laických diskusí ( zadarmo ) a nechodí na žádná diskusní fóra ( zadarmo )…krom pana V.Wagnera., a vzácně možná ještě někdo. Např. napadá mě že takovej J.Bičák za 20 let nikdy nešel mezi veřejnost, mezi zapálené laiky ( zadarmo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Takže by mě také zajímalo, velmi, „kdo“ v této posametové době „vyrábí“ to stádo, to tupé stádo, které odborníkům &gt;vyhovuje&lt;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</w:t>
                  </w:r>
                  <w:r>
                    <w:rPr>
                      <w:rStyle w:val="Postbody"/>
                      <w:highlight w:val="yellow"/>
                    </w:rPr>
                    <w:t>Máme se 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liš dob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 a po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ud jsme zleni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i</w:t>
                  </w:r>
                  <w:r>
                    <w:rPr>
                      <w:rStyle w:val="Postbody"/>
                    </w:rPr>
                    <w:t xml:space="preserve"> (bohužel 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mýšlet už se nikomu nechce). </w:t>
                  </w:r>
                  <w:r>
                    <w:rPr>
                      <w:rStyle w:val="Postbody"/>
                      <w:color w:val="FF0000"/>
                    </w:rPr>
                    <w:t>To je nesmysl. A výmluva. Na vině jsou zlí lidé. Ještě před 15 ti lety bylo na české scéně mnoho serverů ( cca 8-10 ) které produkovaly bouřlivé debaty v oblasti fyziky, kosmologie, astrofyziky…proč to zmizelo ?, že by kvůli &gt;zbohatnutí&lt; laické veřejnosti ???? a zlenivění těch co mají chuť se bavit nad kosmologií v mantinelech svobody a práva na názor, i na laický názor, i na lidově myslitelský názor ( který zakázal prof. Kulhánek na svém aldebaranském fóru… ) ??? Takže nesouhlasím s názorem, že dnešní laická veřejnost nechodí se pobavit nad fyzikou a kosmologií jen proto že „je přežraná vepřo-zelo s knedlíky“ a že zlenivěla. Nesmysl. Na vině jsou zlí lidé, špatná nedemokratická Pravidla-podmínky diskusí a především odporná nechuť vědeckých pracovníků zajít mezi prosté lidi, mezi laickou veřejnost a    z a d a r m o   se s nimi bavit, svobodně bavit bez podmínek jaké stanovil prof. Kulhánek na Aldebaranu, kde končí v černé kleci každý kdo se nelíbí diktátorům ( Hálovi, Michalovi …ti naprosto zničili toto fórum )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inak,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 bych, že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u se sice dá na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(jak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lovat), ale </w:t>
                  </w:r>
                  <w:r>
                    <w:rPr>
                      <w:rStyle w:val="Postbody"/>
                      <w:highlight w:val="yellow"/>
                    </w:rPr>
                    <w:t>ve 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osti</w:t>
                  </w:r>
                  <w:r>
                    <w:rPr>
                      <w:rStyle w:val="Postbody"/>
                    </w:rPr>
                    <w:t xml:space="preserve"> je na to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nadání a talent (jinak je t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a pr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u a nikdy nevznikne "mistrovské dílo"). </w:t>
                  </w:r>
                  <w:r>
                    <w:rPr>
                      <w:rStyle w:val="Postbody"/>
                      <w:color w:val="FF0000"/>
                    </w:rPr>
                    <w:t xml:space="preserve">„Dělat vědu“ nestačí…máme těch ( talentovaných ) „Bičáků, Stuchlíků“ mraky. Dělat popularizaci vědy, a vytvořit mírumilovné diskusní prostředí, to je ta „věda“, která tu je potřeba…opak přináší zkázu na spektru sebepoučení a vzdělávání prostého lidu, i poučené veřejnosti. Nastupuje v rovině fyziky, kosmologie, smutek palety lidí, kteří by se rádi pobavili a měli možnost kreativně sami mysle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souhlasím, bez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zákla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(v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tematika a.t.d.) zase jakýkoliv talent také nic nedokáže. </w:t>
                  </w:r>
                  <w:r>
                    <w:rPr>
                      <w:rStyle w:val="Postbody"/>
                      <w:color w:val="FF0000"/>
                    </w:rPr>
                    <w:t>Nesouhlasím ! „Bez základů matematiky“ lze…lze dokázat rozvinout pestrou debatu, pestré názory, pestrou diskusi, příjemnou náladu na fórech…I kdyby ode dneška přibylo do společnosti „z Marzu“  1000 % vzdělanců s tituly, v matematice, fyzice, tak by neobnovili smysluplnou demokracii a nadšenou náladu poučené fyzikální veřejnosti k nadšeným debatám. Zklamání, neradost, smutek ( po r. 2006-2008 ) do řad veřejnosti, která se nemá kde  volně a  &gt;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lidově-myslitelsky</w:t>
                  </w:r>
                  <w:r>
                    <w:rPr>
                      <w:rStyle w:val="Postbody"/>
                      <w:color w:val="FF0000"/>
                    </w:rPr>
                    <w:t xml:space="preserve">&lt; pobavit, to vše přinesli zlí lidé, nikoliv miliony diplomovaných matematiků a miliardy superfyziků se s obyčejným lidem pobavit „bez násilných pravidel“,  které předvedl-zavedl Kulhánkův Aldebaran. Od té doby mizí zájem obyčejné laické veřejnosti o krásné debaty. </w:t>
                  </w:r>
                  <w:r>
                    <w:rPr>
                      <w:rStyle w:val="Postbody"/>
                    </w:rPr>
                    <w:t xml:space="preserve"> Zmi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ovaný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tup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lákat zájemce na základním stupni, ale pak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usí nastoupit práce.</w:t>
                  </w:r>
                </w:p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>Nějaký „lubob“, alias Hnědkovský řekl, že:  „…</w:t>
                  </w:r>
                  <w:r>
                    <w:rPr>
                      <w:rStyle w:val="Postbody"/>
                      <w:color w:val="800000"/>
                      <w:highlight w:val="yellow"/>
                    </w:rPr>
                    <w:t>s timhle pristupem by nevychovala fyziky, ale vytvarniky.</w:t>
                  </w:r>
                  <w:r>
                    <w:rPr>
                      <w:rStyle w:val="Postbody"/>
                      <w:color w:val="FF0000"/>
                    </w:rPr>
                    <w:t xml:space="preserve">“ .Zeptal bych se ho, i ostatních, zda si myslí, že tato posametová doba 25ti let „nepřepracovala“  správné Bičáky ? správně Stuchlíky na hltače grantů ? ( jen hltače !…),.. a zda to je tato doba, která nezavinila, že 95% vědců–fyziků nemá zájem o debaty s laickou poučenou veřejností ( …kterou hanlivě poplival pan prof. Kulhánek jakožto „lidové myslitele“ ). Za 25 let se totálně změnil přístup pánu fyziků k veřejnosti ( zadarmo ani dvě a půl slova ). Myslím, že je velmi sporné „kdo“ tu nyní vychovává tu slabou „základnu“…a „kdo“ přetváří vztah „vědec-veřejnost“ na novodobou podobu, výtvarníky.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Takže zopakuji dotaz na „lublba“ alias Hnědkovského : Jak by jste ohodnotil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přístup</w:t>
                  </w:r>
                  <w:r>
                    <w:rPr>
                      <w:rStyle w:val="Postbody"/>
                      <w:color w:val="FF0000"/>
                    </w:rPr>
                    <w:t xml:space="preserve"> soudobých českých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vědeckých špiček k laické poučené veřejnosti</w:t>
                  </w:r>
                  <w:r>
                    <w:rPr>
                      <w:rStyle w:val="Postbody"/>
                      <w:color w:val="FF0000"/>
                    </w:rPr>
                    <w:t xml:space="preserve"> ?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20.01.2016, v 11:03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…a právě když jsem dopsal svůj komentář, tak na tomto vlákně přibyly dva názory. ( přečtu si je za chvilku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3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" name="Image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0. leden 2016, 10:0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dle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e fyzika nebo matematika na celém sv</w:t>
                        </w:r>
                        <w:r>
                          <w:rPr/>
                          <w:t>ě</w:t>
                        </w:r>
                        <w:r>
                          <w:rPr/>
                          <w:t>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u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špatn</w:t>
                        </w:r>
                        <w:r>
                          <w:rPr/>
                          <w:t>ě</w:t>
                        </w:r>
                        <w:r>
                          <w:rPr/>
                          <w:t>. Kdyby to bylo na mn</w:t>
                        </w:r>
                        <w:r>
                          <w:rPr/>
                          <w:t>ě</w:t>
                        </w:r>
                        <w:r>
                          <w:rPr/>
                          <w:t>, netrvala bych na s</w:t>
                        </w:r>
                        <w:r>
                          <w:rPr/>
                          <w:t>čí</w:t>
                        </w:r>
                        <w:r>
                          <w:rPr/>
                          <w:t>tání, od</w:t>
                        </w:r>
                        <w:r>
                          <w:rPr/>
                          <w:t>čí</w:t>
                        </w:r>
                        <w:r>
                          <w:rPr/>
                          <w:t>tání a memorování vzore</w:t>
                        </w:r>
                        <w:r>
                          <w:rPr/>
                          <w:t>č</w:t>
                        </w:r>
                        <w:r>
                          <w:rPr/>
                          <w:t>k</w:t>
                        </w:r>
                        <w:r>
                          <w:rPr/>
                          <w:t>ů</w:t>
                        </w:r>
                        <w:r>
                          <w:rPr/>
                          <w:t>. U</w:t>
                        </w:r>
                        <w:r>
                          <w:rPr/>
                          <w:t>č</w:t>
                        </w:r>
                        <w:r>
                          <w:rPr/>
                          <w:t>ila bych ji jako výtvarku. Je to u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ní, kreativní </w:t>
                        </w:r>
                        <w:r>
                          <w:rPr/>
                          <w:t>č</w:t>
                        </w:r>
                        <w:r>
                          <w:rPr/>
                          <w:t>innost, u které je d</w:t>
                        </w:r>
                        <w:r>
                          <w:rPr/>
                          <w:t>ů</w:t>
                        </w:r>
                        <w:r>
                          <w:rPr/>
                          <w:t>ležité pochopit logické vazb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>Já s ní naopak vcelku souhlasím. Netvrdím, že by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nic, ale v d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internetu je </w:t>
                  </w:r>
                  <w:r>
                    <w:rPr>
                      <w:rStyle w:val="Postbody"/>
                      <w:highlight w:val="green"/>
                    </w:rPr>
                    <w:t>memorování tisíc</w:t>
                  </w:r>
                  <w:r>
                    <w:rPr>
                      <w:rStyle w:val="Postbody"/>
                      <w:highlight w:val="green"/>
                    </w:rPr>
                    <w:t>ů</w:t>
                  </w:r>
                  <w:r>
                    <w:rPr>
                      <w:rStyle w:val="Postbody"/>
                      <w:highlight w:val="green"/>
                    </w:rPr>
                    <w:t xml:space="preserve"> vzore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k</w:t>
                  </w:r>
                  <w:r>
                    <w:rPr>
                      <w:rStyle w:val="Postbody"/>
                      <w:highlight w:val="green"/>
                    </w:rPr>
                    <w:t>ů</w:t>
                  </w:r>
                  <w:r>
                    <w:rPr>
                      <w:rStyle w:val="Postbody"/>
                      <w:highlight w:val="green"/>
                    </w:rPr>
                    <w:t xml:space="preserve"> opravdu nesmysl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O.K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Není potřeba</w:t>
                  </w:r>
                  <w:r>
                    <w:rPr>
                      <w:rStyle w:val="Postbody"/>
                      <w:color w:val="FF0000"/>
                    </w:rPr>
                    <w:t xml:space="preserve"> pro pochopení Vesmíru, anebo dílčích poznatků o Vesmíru, znát 11 537 vzorečků, pouček, teorémů, operátorů, matic, či variet ( což je 99% matematických   p ř e d v e d e n í  ), aby člověk   dokázal „chápat“ !!! …!!! Vesmír.  Anebo chápat nějaké dílčí podstaty všehomíra kolem nás. 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 by s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na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inu základních vztah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green"/>
                    </w:rPr>
                    <w:t>bu</w:t>
                  </w:r>
                  <w:r>
                    <w:rPr>
                      <w:rStyle w:val="Postbody"/>
                      <w:highlight w:val="green"/>
                    </w:rPr>
                    <w:t>ď</w:t>
                  </w:r>
                  <w:r>
                    <w:rPr>
                      <w:rStyle w:val="Postbody"/>
                      <w:highlight w:val="green"/>
                    </w:rPr>
                    <w:t xml:space="preserve"> logicky odvodit, nebo alespo</w:t>
                  </w:r>
                  <w:r>
                    <w:rPr>
                      <w:rStyle w:val="Postbody"/>
                      <w:highlight w:val="green"/>
                    </w:rPr>
                    <w:t>ň</w:t>
                  </w:r>
                  <w:r>
                    <w:rPr>
                      <w:rStyle w:val="Postbody"/>
                      <w:highlight w:val="green"/>
                    </w:rPr>
                    <w:t xml:space="preserve"> v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d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t, jak je rychle najít na webu, nebo v u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ebnicích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O.K. Proto je pan „icibul“ debil. ( i mnoho lidí jiných ). Ten pomlouvá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každého</w:t>
                  </w:r>
                  <w:r>
                    <w:rPr>
                      <w:rStyle w:val="Postbody"/>
                      <w:color w:val="FF0000"/>
                    </w:rPr>
                    <w:t xml:space="preserve"> , kdo neumí matematiku, a nepasíruje fyziku pouze přes matematiku. </w:t>
                  </w:r>
                  <w:r>
                    <w:rPr>
                      <w:rStyle w:val="Postbody"/>
                    </w:rPr>
                    <w:t>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ít </w:t>
                  </w:r>
                  <w:r>
                    <w:rPr>
                      <w:rStyle w:val="Postbody"/>
                      <w:highlight w:val="green"/>
                    </w:rPr>
                    <w:t>p</w:t>
                  </w:r>
                  <w:r>
                    <w:rPr>
                      <w:rStyle w:val="Postbody"/>
                      <w:highlight w:val="green"/>
                    </w:rPr>
                    <w:t>ř</w:t>
                  </w:r>
                  <w:r>
                    <w:rPr>
                      <w:rStyle w:val="Postbody"/>
                      <w:highlight w:val="green"/>
                    </w:rPr>
                    <w:t>ehled</w:t>
                  </w:r>
                  <w:r>
                    <w:rPr>
                      <w:rStyle w:val="Postbody"/>
                    </w:rPr>
                    <w:t xml:space="preserve"> o tom, že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é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i existují a jak se dají dohled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Fyzika by al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 být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o té kreativ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Což je na Aldebaranském fóru už 11 let zakázáno. ( a stupidní Pravidla mamrda Hály pan prof. Kulhánek ještě hájí ) </w:t>
                  </w:r>
                  <w:r>
                    <w:rPr>
                      <w:rStyle w:val="Postbody"/>
                      <w:highlight w:val="green"/>
                    </w:rPr>
                    <w:t>Nobelovku ješt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nikdo nezískal tím, že se doma bifloval n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jaké vzore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k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O.K. … 100x O.K. </w:t>
                  </w:r>
                  <w:r>
                    <w:rPr>
                      <w:rStyle w:val="Postbody"/>
                    </w:rPr>
                    <w:t xml:space="preserve">A to se bohužel ve školství velm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to ignoruje. </w:t>
                  </w:r>
                  <w:r>
                    <w:rPr>
                      <w:rStyle w:val="Postbody"/>
                      <w:color w:val="FF0000"/>
                    </w:rPr>
                    <w:t xml:space="preserve"> Možná i ve školství, ale   p ř e d e v š í m   na tom Aldebaranu. Každé lidové myslitelství je tu zapovězeno, panuje tu vztek a zuřivost proti „lidovým myslitelům“ a v Pravidlech je, že každý laik musí své „osobní“ názory doložit web-odkazem, a pokud ne je to blud, a šarlatánstvé které nepatří na tak &gt;vysoce super-kvalitní debatní klub&lt; který otiskne jen a jen totálně ( experimentem ) ověřenou pravdu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67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con_email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con_email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con_www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con_www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icq_add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icq_add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0" name="online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nline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2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0. leden 2016, 10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9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s ní naopak vcelku souhlasím. Netvrdím, že by ne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 </w:t>
                        </w:r>
                        <w:r>
                          <w:rPr/>
                          <w:t>č</w:t>
                        </w:r>
                        <w:r>
                          <w:rPr/>
                          <w:t>lov</w:t>
                        </w:r>
                        <w:r>
                          <w:rPr/>
                          <w:t>ě</w:t>
                        </w:r>
                        <w:r>
                          <w:rPr/>
                          <w:t>k 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ě</w:t>
                        </w:r>
                        <w:r>
                          <w:rPr/>
                          <w:t>t nic, ale v dob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internetu je memorování tisíc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zore</w:t>
                        </w:r>
                        <w:r>
                          <w:rPr/>
                          <w:t>č</w:t>
                        </w:r>
                        <w:r>
                          <w:rPr/>
                          <w:t>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opravdu nesmysl. </w:t>
                        </w:r>
                        <w:r>
                          <w:rPr/>
                          <w:t>Č</w:t>
                        </w:r>
                        <w:r>
                          <w:rPr/>
                          <w:t>lov</w:t>
                        </w:r>
                        <w:r>
                          <w:rPr/>
                          <w:t>ě</w:t>
                        </w:r>
                        <w:r>
                          <w:rPr/>
                          <w:t>k by se m</w:t>
                        </w:r>
                        <w:r>
                          <w:rPr/>
                          <w:t>ě</w:t>
                        </w:r>
                        <w:r>
                          <w:rPr/>
                          <w:t>l p</w:t>
                        </w:r>
                        <w:r>
                          <w:rPr/>
                          <w:t>ř</w:t>
                        </w:r>
                        <w:r>
                          <w:rPr/>
                          <w:t>edevším nau</w:t>
                        </w:r>
                        <w:r>
                          <w:rPr/>
                          <w:t>č</w:t>
                        </w:r>
                        <w:r>
                          <w:rPr/>
                          <w:t>it v</w:t>
                        </w:r>
                        <w:r>
                          <w:rPr/>
                          <w:t>ě</w:t>
                        </w:r>
                        <w:r>
                          <w:rPr/>
                          <w:t>tšinu základních vztah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bu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logicky odvodit, nebo alespo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 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ě</w:t>
                        </w:r>
                        <w:r>
                          <w:rPr/>
                          <w:t>t, jak je rychle najít na webu, nebo v u</w:t>
                        </w:r>
                        <w:r>
                          <w:rPr/>
                          <w:t>č</w:t>
                        </w:r>
                        <w:r>
                          <w:rPr/>
                          <w:t>ebnicích.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ít p</w:t>
                        </w:r>
                        <w:r>
                          <w:rPr/>
                          <w:t>ř</w:t>
                        </w:r>
                        <w:r>
                          <w:rPr/>
                          <w:t>ehled o tom, že ur</w:t>
                        </w:r>
                        <w:r>
                          <w:rPr/>
                          <w:t>č</w:t>
                        </w:r>
                        <w:r>
                          <w:rPr/>
                          <w:t>ité 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ci existují a jak se dají dohledat. </w:t>
                          <w:br/>
                          <w:br/>
                          <w:t>Fyzika by ale m</w:t>
                        </w:r>
                        <w:r>
                          <w:rPr/>
                          <w:t>ě</w:t>
                        </w:r>
                        <w:r>
                          <w:rPr/>
                          <w:t>la být p</w:t>
                        </w:r>
                        <w:r>
                          <w:rPr/>
                          <w:t>ř</w:t>
                        </w:r>
                        <w:r>
                          <w:rPr/>
                          <w:t>edevším o té kreativit</w:t>
                        </w:r>
                        <w:r>
                          <w:rPr/>
                          <w:t>ě</w:t>
                        </w:r>
                        <w:r>
                          <w:rPr/>
                          <w:t>. Nobelovku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ikdo nezískal tím, že se doma bifloval n</w:t>
                        </w:r>
                        <w:r>
                          <w:rPr/>
                          <w:t>ě</w:t>
                        </w:r>
                        <w:r>
                          <w:rPr/>
                          <w:t>jaké vzor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ky. A to se bohužel ve školství velmi </w:t>
                        </w:r>
                        <w:r>
                          <w:rPr/>
                          <w:t>č</w:t>
                        </w:r>
                        <w:r>
                          <w:rPr/>
                          <w:t>asto ignoruj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sice didaktickým problé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m výuky fyziky na základních školách </w:t>
                  </w:r>
                  <w:r>
                    <w:rPr>
                      <w:rStyle w:val="Postbody"/>
                      <w:highlight w:val="yellow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bec nerozumím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ic nového…krom matematiky kterou jen okecáváš, stále říkáš o všem „já tomu nerozumím“…nic nového….a tak jsem napnut „co“ a zda už něco podnětného řekneš,   jsem opravdu napnut… </w:t>
                  </w:r>
                  <w:r>
                    <w:rPr>
                      <w:rStyle w:val="Postbody"/>
                    </w:rPr>
                    <w:t xml:space="preserve">navíc ten rozhovor byl </w:t>
                  </w:r>
                  <w:r>
                    <w:rPr>
                      <w:rStyle w:val="Postbody"/>
                      <w:highlight w:val="yellow"/>
                    </w:rPr>
                    <w:t>asi</w:t>
                  </w:r>
                  <w:r>
                    <w:rPr>
                      <w:rStyle w:val="Postbody"/>
                    </w:rPr>
                    <w:t xml:space="preserve"> trochu redak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krácen, </w:t>
                  </w:r>
                  <w:r>
                    <w:rPr>
                      <w:rStyle w:val="Postbody"/>
                      <w:highlight w:val="yellow"/>
                    </w:rPr>
                    <w:t>nicmé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</w:rPr>
                    <w:t xml:space="preserve"> souhlasím také!!!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 té výtvarné vých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ce také (pokud se bere 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o objevování vztah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mezi objekty, použití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zných forem </w:t>
                  </w:r>
                  <w:r>
                    <w:rPr>
                      <w:rStyle w:val="Postbody"/>
                      <w:highlight w:val="yellow"/>
                    </w:rPr>
                    <w:t>škálování,</w:t>
                  </w:r>
                  <w:r>
                    <w:rPr>
                      <w:rStyle w:val="Postbody"/>
                    </w:rPr>
                    <w:t xml:space="preserve"> zobrazen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objektivní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 v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ém </w:t>
                  </w:r>
                  <w:r>
                    <w:rPr>
                      <w:rStyle w:val="Postbody"/>
                      <w:highlight w:val="yellow"/>
                    </w:rPr>
                    <w:t>modelu,</w:t>
                  </w:r>
                  <w:r>
                    <w:rPr>
                      <w:rStyle w:val="Postbody"/>
                    </w:rPr>
                    <w:t xml:space="preserve">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o ne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lý, kreativní pohled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stupy musí být </w:t>
                  </w:r>
                  <w:r>
                    <w:rPr>
                      <w:rStyle w:val="Postbody"/>
                      <w:highlight w:val="yellow"/>
                    </w:rPr>
                    <w:t>samoz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j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</w:rPr>
                    <w:t xml:space="preserve"> odlišné, ale princip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 být stejný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Samoz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j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b/>
                      <w:bCs/>
                    </w:rPr>
                    <w:t xml:space="preserve">pokud 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bude chtít tu fyziku poz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tak se bez té matematiky naprosto neobejde..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Mé napětí povolilo. Dávám ti na  50% O.K. ; Ano, kdo se chce fyzice &gt;později&lt; věnovat vážně, bez matematiky se neobejde. Ano…ale to není doktrína pro kterou bychom měli zakázat svobodnou diskusi laikům, kteří matematiku neovládají, svobodné názory na lidových web-.severech, a diskusních fórech.  Proto je doktrína pana Kulhánka velmi špatná a protispolečenská. Každý má právo na „laický názor“ bez urážení a bez posílání do Bohnic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20.01.2016 v 11:26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67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3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667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32" TargetMode="External"/><Relationship Id="rId9" Type="http://schemas.openxmlformats.org/officeDocument/2006/relationships/hyperlink" Target="http://www.aldebaran.cz/forum/viewtopic.php?t=4667&amp;view=previous" TargetMode="External"/><Relationship Id="rId10" Type="http://schemas.openxmlformats.org/officeDocument/2006/relationships/hyperlink" Target="http://www.aldebaran.cz/forum/viewtopic.php?t=4667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66330#6633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66330" TargetMode="External"/><Relationship Id="rId15" Type="http://schemas.openxmlformats.org/officeDocument/2006/relationships/hyperlink" Target="http://zlin.idnes.cz/uznavana-fyzicka-katerina-falk-prednasela-na-zlinske-konferenci-tedx-12k-/zlin-zpravy.aspx?c=A151214_2212276_zlin-zpravy_ppr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ldebaran.cz/forum/profile.php?mode=viewprofile&amp;u=2432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ldebaran.cz/forum/privmsg.php?mode=post&amp;u=2432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66331#6633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66331" TargetMode="External"/><Relationship Id="rId25" Type="http://schemas.openxmlformats.org/officeDocument/2006/relationships/hyperlink" Target="http://zlin.idnes.cz/uznavana-fyzicka-katerina-falk-prednasela-na-zlinske-konferenci-tedx-12k-/zlin-zpravy.aspx?c=A151214_2212276_zlin-zpravy_ppr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aldebaran.cz/forum/viewtopic.php?p=66332#66332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aldebaran.cz/forum/posting.php?mode=quote&amp;p=66332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aldebaran.cz/forum/profile.php?mode=viewprofile&amp;u=25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aldebaran.cz/forum/privmsg.php?mode=post&amp;u=25" TargetMode="External"/><Relationship Id="rId34" Type="http://schemas.openxmlformats.org/officeDocument/2006/relationships/image" Target="media/image8.png"/><Relationship Id="rId35" Type="http://schemas.openxmlformats.org/officeDocument/2006/relationships/hyperlink" Target="mailto:d.j.zoevistian@seznam.cz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radioterapie.gypy.sk/teorie_pole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p.icq.com/scripts/search.dll?to=192063889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wwp.icq.com/192063889#pager" TargetMode="External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hyperlink" Target="http://www.aldebaran.cz/forum/viewtopic.php?p=66333#66333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aldebaran.cz/forum/posting.php?mode=quote&amp;p=6633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9:00Z</dcterms:created>
  <dc:creator>OEM</dc:creator>
  <dc:description/>
  <dc:language>en-US</dc:language>
  <cp:lastModifiedBy>OEM</cp:lastModifiedBy>
  <dcterms:modified xsi:type="dcterms:W3CDTF">2016-01-20T10:26:00Z</dcterms:modified>
  <cp:revision>6</cp:revision>
  <dc:subject/>
  <dc:title>medvedi sluzba, fyzika jako vytvarka  </dc:title>
</cp:coreProperties>
</file>