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Vojta Hál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6. 06. 2004</w:t>
            </w:r>
            <w:r>
              <w:rPr/>
              <w:br/>
            </w:r>
            <w:r>
              <w:rPr>
                <w:rStyle w:val="Postdetails"/>
              </w:rPr>
              <w:t>Příspěvky: 6470</w:t>
            </w:r>
            <w:r>
              <w:rPr/>
              <w:br/>
            </w:r>
            <w:r>
              <w:rPr>
                <w:rStyle w:val="Postdetails"/>
              </w:rPr>
              <w:t>Bydliště: egg zavináč jabber teč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30. leden 2016, 10:5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krátka, kľud a pohyb sú relatívne pohybové stavy, </w:t>
                        </w:r>
                        <w:r>
                          <w:rPr>
                            <w:highlight w:val="yellow"/>
                          </w:rPr>
                          <w:t>pretože</w:t>
                        </w:r>
                        <w:r>
                          <w:rPr/>
                          <w:t xml:space="preserve"> závisia na voľbe vzťažnej sústavy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Ano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Ne !, mýlíš se, mamrde. I v dobách, kdy ještě nebyl na planetě Zemi člověk ( a tím pádem neexistovalo myšlení…tj. ani volba vztažné soustavy )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nezávisel pohyb vesmírných těles</w:t>
                  </w:r>
                  <w:r>
                    <w:rPr>
                      <w:rStyle w:val="Postbody"/>
                      <w:color w:val="FF0000"/>
                    </w:rPr>
                    <w:t xml:space="preserve"> na volbě nějaké „lidské“ soustavy. Hvězdy se pohybovali i bez lidí a bez jejich „vztažných soustav“ a dokonce ty hvězdy se pohybovaly aniž „věděly“ o &gt;vztažných&lt; soustavách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Postbody"/>
                      <w:color w:val="FF0000"/>
                    </w:rPr>
                    <w:t>Vezmi si učebnici filozofie a logiky a nauč se to.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zájomný pohyb telies je závislý na ich zvolených vzťažných sústavách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FF0000"/>
                    </w:rPr>
                    <w:br/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Ne.</w:t>
                  </w:r>
                  <w:r>
                    <w:rPr>
                      <w:rStyle w:val="Postbody"/>
                      <w:color w:val="FF0000"/>
                    </w:rPr>
                    <w:t xml:space="preserve"> O.K. "Vzájemný pohyb" znamená, že první těleso se pohybuje v soustavě spjaté s tím druhým. A to už zase kecáš. Vzájemný pohyb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>existuje i bez soustav</w:t>
                  </w:r>
                  <w:r>
                    <w:rPr>
                      <w:rStyle w:val="Postbody"/>
                      <w:color w:val="FF0000"/>
                    </w:rPr>
                    <w:t xml:space="preserve">, tedy i bez soustavy přiřazené ( člověkem) k prvnímu tělesu či k druhému tělesu. (Zrovna tak druhé se pohybuje v soustavě spjaté s prvním, to je ekvivalentní.) Zopakuj si základní učivo fyziky, a nauč se i myslet a né jen papouškovat. A v tom případě 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neexistuje žádná vztažná soustava, ve které by byla obě tělesa v klidu.</w:t>
                  </w:r>
                  <w:r>
                    <w:rPr>
                      <w:rStyle w:val="Postbody"/>
                      <w:color w:val="FF0000"/>
                    </w:rPr>
                    <w:t xml:space="preserve"> A tu zase kecáš. Taková soustava existuje. Budou-li dvě tělesa se pohybovat stejným směrem a stejnou rychlostí ( vzájemně budou v klidu při konstantní své vzálenosti )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 xml:space="preserve">pak existuje </w:t>
                  </w:r>
                  <w:r>
                    <w:rPr>
                      <w:rStyle w:val="Postbody"/>
                      <w:color w:val="FF0000"/>
                    </w:rPr>
                    <w:t xml:space="preserve">soustava, např. „přidělená“ jednomu z těch dvou těles, a „v ní“ obě tělesa stojí…i kdyby se soustava ( i ta dvě tělesa ) vůči třetímu tělesu pohybovala.  Např. dvě auta na parkovišti, co stojí, jsou v jedné soustavě, a v klidu vzájemně jsou. Takže mamrde, ten plat kantůrka, co máš, je akorát  Takže tvrzení "tato dvě tělesa se vzájemně pohybují" je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>absolutní</w:t>
                  </w:r>
                  <w:r>
                    <w:rPr>
                      <w:rStyle w:val="Postbody"/>
                      <w:color w:val="FF0000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 xml:space="preserve">nikdo </w:t>
                  </w:r>
                  <w:r>
                    <w:rPr>
                      <w:rStyle w:val="Postbody"/>
                      <w:b/>
                      <w:bCs/>
                      <w:color w:val="FF0000"/>
                      <w:highlight w:val="yellow"/>
                      <w:bdr w:val="single" w:sz="4" w:space="0" w:color="000000"/>
                    </w:rPr>
                    <w:t>v žádné</w:t>
                  </w:r>
                  <w:r>
                    <w:rPr>
                      <w:rStyle w:val="Postbody"/>
                      <w:color w:val="FF0000"/>
                      <w:highlight w:val="yellow"/>
                      <w:bdr w:val="single" w:sz="4" w:space="0" w:color="000000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soustavě</w:t>
                  </w:r>
                  <w:r>
                    <w:rPr>
                      <w:rStyle w:val="Postbody"/>
                      <w:color w:val="FF0000"/>
                    </w:rPr>
                    <w:t xml:space="preserve"> kecáš nemůže tvrdit něco jiného. Zrovna tak tvrzení "tato dvě tělesa jsou vzájemně v klidu" je absolutní. Kecáš, a měl bych to poslat tvým žáčkům.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reto som </w:t>
                        </w:r>
                        <w:r>
                          <w:rPr>
                            <w:highlight w:val="yellow"/>
                          </w:rPr>
                          <w:t>potreboval správne určiť</w:t>
                        </w:r>
                        <w:r>
                          <w:rPr/>
                          <w:t xml:space="preserve"> v gravitačnom poli </w:t>
                        </w:r>
                        <w:r>
                          <w:rPr>
                            <w:highlight w:val="yellow"/>
                          </w:rPr>
                          <w:t>vzťažnú sústavu</w:t>
                        </w:r>
                        <w:r>
                          <w:rPr/>
                          <w:t>, aby výsledok bol korektný. Moja žiadosť o to bola ale ignorovaná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FF0000"/>
                    </w:rPr>
                    <w:br/>
                  </w:r>
                  <w:r>
                    <w:rPr>
                      <w:rStyle w:val="Postbody"/>
                      <w:color w:val="FF0000"/>
                    </w:rPr>
                    <w:t>Žádné "správně" neexistuje. Debile, on neřekl slovo „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správně</w:t>
                  </w:r>
                  <w:r>
                    <w:rPr>
                      <w:rStyle w:val="Postbody"/>
                      <w:color w:val="FF0000"/>
                    </w:rPr>
                    <w:t>“, ale řekl „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správnou</w:t>
                  </w:r>
                  <w:r>
                    <w:rPr>
                      <w:rStyle w:val="Postbody"/>
                      <w:color w:val="FF0000"/>
                    </w:rPr>
                    <w:t xml:space="preserve">“ soustavu že potřeboval určit.  Asi už znám autora toho „aldebaranského dodatku“ o tom, že toto fórum je jen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 xml:space="preserve">pouhá </w:t>
                  </w:r>
                  <w:r>
                    <w:rPr>
                      <w:rStyle w:val="Postbody"/>
                      <w:color w:val="FF0000"/>
                    </w:rPr>
                    <w:t>diskuse, namísto „pouze“ diskuse  Vztažnou soustavu si můžeme zvolit jakoukoli. Jistě, ale on o koze a ty o voze….jak jinak když je to „pouhá“ diskuse bez nároku na vysokou vědeckou úroveň kterou si Aldebaran stanovil před 10 ti lety a tím odpráskl všechny mírumilovné laiky.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trebujem poznať odborný názor k veci, blbé poznámky sú neužitočné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otřebuješ vzít do ruky učebnici pro gymnázia a pečlivě číst. </w:t>
                  </w:r>
                  <w:r>
                    <w:rPr>
                      <w:rStyle w:val="Postbody"/>
                      <w:color w:val="FF0000"/>
                    </w:rPr>
                    <w:t xml:space="preserve">To potřebuješ ty, mamrde, ale on potřebuje komunikovat se svými přáteli, mít polemické kreativní nápady, úvahy, on potřebuje debaty i na nevědecké úrovni s chybami a nedovzdělaností, nedostudovaností. A má pravdu, že nepotřebuje &gt;blbé poznámky&lt;, jsou neužitečné, jak řekl. </w:t>
                  </w:r>
                  <w:r>
                    <w:rPr>
                      <w:rStyle w:val="Postbody"/>
                    </w:rPr>
                    <w:t xml:space="preserve"> Chceš řešit  </w:t>
                  </w:r>
                  <w:r>
                    <w:rPr>
                      <w:rStyle w:val="Postbody"/>
                      <w:color w:val="FF0000"/>
                    </w:rPr>
                    <w:t xml:space="preserve">on nepřišel nic řešit, debile, on si přišel popovídat, pobavit se, pokecat, i s chybami ve znalostech, a to s laiky jako je sám…už jen s laiky, protože ti odborníci sem nechodí, a chodí sem jen nabubřelí mamrdové  </w:t>
                  </w:r>
                  <w:r>
                    <w:rPr>
                      <w:rStyle w:val="Postbody"/>
                    </w:rPr>
                    <w:t xml:space="preserve">komplikované problémy a nechápeš základní pojmy, to prostě </w:t>
                  </w:r>
                  <w:r>
                    <w:rPr>
                      <w:rStyle w:val="Postbody"/>
                      <w:highlight w:val="yellow"/>
                    </w:rPr>
                    <w:t>nejde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>Jde, bohužel jinde, né na aldebaranském fóru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, 30.01.2016</w:t>
      </w:r>
    </w:p>
    <w:p>
      <w:pPr>
        <w:pStyle w:val="Heading1"/>
        <w:jc w:val="center"/>
        <w:rPr/>
      </w:pPr>
      <w:r>
        <w:rPr/>
        <w:t xml:space="preserve">Toto je </w:t>
      </w:r>
      <w:r>
        <w:rPr>
          <w:highlight w:val="yellow"/>
        </w:rPr>
        <w:t>pouhá</w:t>
      </w:r>
      <w:r>
        <w:rPr/>
        <w:t xml:space="preserve"> diskuze, Aldebaran neručí za fyzikální správnost příspěvků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66467#6646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664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42:00Z</dcterms:created>
  <dc:creator>OEM</dc:creator>
  <dc:description/>
  <dc:language>en-US</dc:language>
  <cp:lastModifiedBy>OEM</cp:lastModifiedBy>
  <dcterms:modified xsi:type="dcterms:W3CDTF">2016-01-30T11:19:00Z</dcterms:modified>
  <cp:revision>2</cp:revision>
  <dc:subject/>
  <dc:title>Vojta HálaZaložen: 06</dc:title>
</cp:coreProperties>
</file>