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va diametrálně rozdílné názory, vlastně dva diametrálně rozdílné mozky, ..vlastně naprosto dvě diametrálně rozdílná   v ě d e c k á   poznání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Zoe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30. 08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4570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Chýn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10. únor 2016, 10:01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mudrc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Také tomu moc nerozumím. Teorie, jejichž hlavním výstupem je tvrzení, že musí existovat n</w:t>
                        </w:r>
                        <w:r>
                          <w:rPr/>
                          <w:t>ě</w:t>
                        </w:r>
                        <w:r>
                          <w:rPr/>
                          <w:t>jaký spontán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vzniklý boson, který dává hmotnost ostatním elementárním </w:t>
                        </w:r>
                        <w:r>
                          <w:rPr/>
                          <w:t>čá</w:t>
                        </w:r>
                        <w:r>
                          <w:rPr/>
                          <w:t>sticím, t</w:t>
                        </w:r>
                        <w:r>
                          <w:rPr/>
                          <w:t>ěž</w:t>
                        </w:r>
                        <w:r>
                          <w:rPr/>
                          <w:t>ko m</w:t>
                        </w:r>
                        <w:r>
                          <w:rPr/>
                          <w:t>ůž</w:t>
                        </w:r>
                        <w:r>
                          <w:rPr/>
                          <w:t>ou být považovány za vrchol poznání. Takové teorie nem</w:t>
                        </w:r>
                        <w:r>
                          <w:rPr/>
                          <w:t>ůž</w:t>
                        </w:r>
                        <w:r>
                          <w:rPr/>
                          <w:t>ou být matematicky dokázány ani za milion dolar</w:t>
                        </w:r>
                        <w:r>
                          <w:rPr/>
                          <w:t>ů</w:t>
                        </w:r>
                        <w:r>
                          <w:rPr/>
                          <w:t>, když samy kauzalitu popírají. Mohou být pouze vyvráceny odvozovací rovnicí elektronu nebo mionu. N</w:t>
                        </w:r>
                        <w:r>
                          <w:rPr/>
                          <w:t>ě</w:t>
                        </w:r>
                        <w:r>
                          <w:rPr/>
                          <w:t>co jiného je t</w:t>
                        </w:r>
                        <w:r>
                          <w:rPr/>
                          <w:t>ř</w:t>
                        </w:r>
                        <w:r>
                          <w:rPr/>
                          <w:t>eba Diracova rovnice prokázaná dokonalým souhlasem anomálie magnetického momentu elektronu a konstanty jemné struktury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Style w:val="Postbody"/>
                    </w:rPr>
                    <w:t>Matematicky být dokázány samoz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j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emohou -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s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matematicky nelze ve fyzice dokazovat v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bec nic. </w:t>
                  </w:r>
                  <w:r>
                    <w:rPr>
                      <w:rStyle w:val="Postbody"/>
                      <w:color w:val="FF0000"/>
                    </w:rPr>
                    <w:t xml:space="preserve">Tento názor a jemu obdobný-podobný nečtu od pana Zoula poprvé. Takže lze si tu všimnout, že názor Zoula, že matematika je pouze „podpůrná“ berlička pro fyziku, potažmo pro teorii do fyziky. Naopak mistr Hála , co ho znám a slyším jeho výplody, tak neustále a neúnavně razí tvrdou linii, že </w:t>
                  </w:r>
                  <w:r>
                    <w:rPr>
                      <w:rStyle w:val="Postbody"/>
                      <w:b/>
                      <w:bCs/>
                      <w:color w:val="FF0000"/>
                      <w:bdr w:val="single" w:sz="4" w:space="0" w:color="000000"/>
                    </w:rPr>
                    <w:t>fyzika neexistuje bez experimentu</w:t>
                  </w:r>
                  <w:r>
                    <w:rPr>
                      <w:rStyle w:val="Postbody"/>
                      <w:color w:val="FF0000"/>
                    </w:rPr>
                    <w:t xml:space="preserve">…fyzika není fyzikou pokud se nedá postavit experiment. Skoro se dá cítit z projevů mistra Hály, že experiment staví „nad fyziku i nad teorii“. Jenže !! …, my ostatní víme, že Teorii ( fyzikální ) lze postavit a presentovat inejen bez matematické interpretace, bez matematického popisu, ale i bez matemariky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Postbody"/>
                      <w:color w:val="FF0000"/>
                    </w:rPr>
                    <w:t xml:space="preserve">Takže jak to je ? Jeden tu tvrdí, že pomocí matematiky nelze ve fyzice dokázat nic ( a  není vyobcován za tyto zcestné bludy do černé díry ) a druhý tvrdí, že fyzika neexistuje bez experimentu, tedy že žádná teorie se nedá dokázat bez experimentu. -  Podle mě je chybné obojí. </w:t>
                  </w:r>
                  <w:r>
                    <w:rPr>
                      <w:rStyle w:val="Postbody"/>
                    </w:rPr>
                    <w:t xml:space="preserve">Mohou být </w:t>
                  </w:r>
                  <w:r>
                    <w:rPr>
                      <w:rStyle w:val="Postbody"/>
                      <w:highlight w:val="yellow"/>
                    </w:rPr>
                    <w:t>pouze</w:t>
                  </w:r>
                  <w:r>
                    <w:rPr>
                      <w:rStyle w:val="Postbody"/>
                    </w:rPr>
                    <w:t xml:space="preserve"> formulovány matematicky více,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 mé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konzistentním z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sobem a ve </w:t>
                  </w:r>
                  <w:r>
                    <w:rPr>
                      <w:rStyle w:val="Postbody"/>
                      <w:highlight w:val="yellow"/>
                    </w:rPr>
                    <w:t>v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tším, 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i menším souladu</w:t>
                  </w:r>
                  <w:r>
                    <w:rPr>
                      <w:rStyle w:val="Postbody"/>
                    </w:rPr>
                    <w:t xml:space="preserve"> s jinými fyzikálními skut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ostmi, které již máme ov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>eny experimentá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highlight w:val="cyan"/>
                    </w:rPr>
                    <w:t>Samu fyzikální teorii ale nelze nikdy dokázat matematicky</w:t>
                  </w:r>
                  <w:r>
                    <w:rPr>
                      <w:rStyle w:val="Postbody"/>
                    </w:rPr>
                    <w:t xml:space="preserve"> - rozhodujícím potvrzením je vždy pouze experiment. </w:t>
                  </w:r>
                  <w:r>
                    <w:rPr>
                      <w:rStyle w:val="Postbody"/>
                      <w:color w:val="FF0000"/>
                    </w:rPr>
                    <w:t xml:space="preserve">? Takže by měla existovat jen fyzika s pomocí experimentů  ? a nikoliv pomocí matematiky. ?  (  Rozhodně nechci být jedovatý, ale takovej Kulhánek, ten se obejde na přednášce, na 100 přednáškách za 10 let o fyzice a při přednesu 20ti teorií za hodinu </w:t>
                  </w:r>
                  <w:r>
                    <w:rPr>
                      <w:rStyle w:val="Postbody"/>
                      <w:b/>
                      <w:bCs/>
                      <w:color w:val="FF00FF"/>
                    </w:rPr>
                    <w:t>bez jediné matematické rovnice na tabuli, a bez jediného experimentu „za katedrou“</w:t>
                  </w:r>
                  <w:r>
                    <w:rPr>
                      <w:rStyle w:val="Postbody"/>
                      <w:color w:val="FF0000"/>
                    </w:rPr>
                    <w:t xml:space="preserve">…a přece je to fyzika (!) a přece je to věda (!) a přece je  popis </w:t>
                  </w:r>
                  <w:r>
                    <w:rPr>
                      <w:rStyle w:val="Postbody"/>
                      <w:b/>
                      <w:bCs/>
                      <w:color w:val="800000"/>
                    </w:rPr>
                    <w:t xml:space="preserve">pravé nefalšované skutečnosti </w:t>
                  </w:r>
                  <w:r>
                    <w:rPr>
                      <w:rStyle w:val="Postbody"/>
                      <w:color w:val="FF0000"/>
                    </w:rPr>
                    <w:t xml:space="preserve">(!), 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>na níž nepotřebuje ani ten experiment ani tu matematiku. !!!!!!!!</w:t>
                  </w:r>
                  <w:r>
                    <w:rPr>
                      <w:rStyle w:val="Postbody"/>
                      <w:color w:val="FF0000"/>
                    </w:rPr>
                    <w:t xml:space="preserve">   Divné co ? divné jak to dokáže, že ? </w:t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rPr>
                      <w:rStyle w:val="Postbody"/>
                      <w:color w:val="FF0000"/>
                    </w:rPr>
                    <w:t xml:space="preserve">Takže resumé : lze ?!?!?!? popisovat Svět-Vesmír bez matematiky a bez experimentu ?, anebo ne ?, …  </w:t>
                  </w:r>
                  <w:r>
                    <w:rPr>
                      <w:rStyle w:val="Postbody"/>
                    </w:rPr>
                    <w:t xml:space="preserve"> A i ten 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>e teorii prov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>it jen do ur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té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snosti dané technologickým 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šením experimentu, takže vždy je prostor pro další vylepšování aktuá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latných teorií. Na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, OTR platí 100 let, ale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sto víme, že </w:t>
                  </w:r>
                  <w:r>
                    <w:rPr>
                      <w:rStyle w:val="Postbody"/>
                      <w:highlight w:val="yellow"/>
                    </w:rPr>
                    <w:t>nem</w:t>
                  </w:r>
                  <w:r>
                    <w:rPr>
                      <w:rStyle w:val="Postbody"/>
                      <w:highlight w:val="yellow"/>
                    </w:rPr>
                    <w:t>ůž</w:t>
                  </w:r>
                  <w:r>
                    <w:rPr>
                      <w:rStyle w:val="Postbody"/>
                      <w:highlight w:val="yellow"/>
                    </w:rPr>
                    <w:t>e být úpl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 správ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color w:val="FF0000"/>
                    </w:rPr>
                    <w:t xml:space="preserve">Souhlasí s tím Kulhánek, Bičák, Stuchlík či Hawking a Penrose ???? aj. aj.   ? </w:t>
                  </w:r>
                  <w:r>
                    <w:rPr>
                      <w:rStyle w:val="Postbody"/>
                    </w:rPr>
                    <w:t>S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sností, s jakou jsme dnes schopni m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>it, ale ani po 100 letech ješ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edokážeme experimentá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otestovat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teré její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po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di. </w:t>
                  </w:r>
                  <w:r>
                    <w:rPr>
                      <w:rStyle w:val="Postbody"/>
                      <w:color w:val="FF0000"/>
                    </w:rPr>
                    <w:t>Protože neznáme teorii HDV o vlnobalíčkování a o pootáčení soustav, o křivení čp. ,  a o dalších nových věcech…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Co se konkrét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Higgse tý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e, máme vcelku </w:t>
                  </w:r>
                  <w:r>
                    <w:rPr>
                      <w:rStyle w:val="Postbody"/>
                      <w:b/>
                      <w:bCs/>
                      <w:color w:val="FF0000"/>
                      <w:bdr w:val="single" w:sz="4" w:space="0" w:color="000000"/>
                    </w:rPr>
                    <w:t>a)</w:t>
                  </w:r>
                  <w:r>
                    <w:rPr>
                      <w:rStyle w:val="Postbody"/>
                      <w:color w:val="FF0000"/>
                      <w:bdr w:val="single" w:sz="4" w:space="0" w:color="000000"/>
                    </w:rPr>
                    <w:t xml:space="preserve"> </w:t>
                  </w:r>
                  <w:r>
                    <w:rPr>
                      <w:rStyle w:val="Postbody"/>
                      <w:highlight w:val="yellow"/>
                      <w:bdr w:val="single" w:sz="4" w:space="0" w:color="000000"/>
                    </w:rPr>
                    <w:t>konzistentní teorii</w:t>
                  </w:r>
                  <w:r>
                    <w:rPr>
                      <w:rStyle w:val="Postbody"/>
                    </w:rPr>
                    <w:t xml:space="preserve"> (by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s dvaceti volitelnými parametry), která ho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dpovídá, </w:t>
                  </w:r>
                  <w:r>
                    <w:rPr>
                      <w:rStyle w:val="Postbody"/>
                      <w:b/>
                      <w:bCs/>
                      <w:color w:val="FF0000"/>
                      <w:bdr w:val="single" w:sz="4" w:space="0" w:color="000000"/>
                    </w:rPr>
                    <w:t xml:space="preserve">b) </w:t>
                  </w:r>
                  <w:r>
                    <w:rPr>
                      <w:rStyle w:val="Postbody"/>
                      <w:highlight w:val="yellow"/>
                      <w:bdr w:val="single" w:sz="4" w:space="0" w:color="000000"/>
                    </w:rPr>
                    <w:t>a máme už 4 roky jeho experimentální potvrzení</w:t>
                  </w:r>
                  <w:r>
                    <w:rPr>
                      <w:rStyle w:val="Postbody"/>
                    </w:rPr>
                    <w:t xml:space="preserve"> z LHC (a padly za to 2 Nobelovky). </w:t>
                  </w:r>
                  <w:r>
                    <w:rPr>
                      <w:rStyle w:val="Postbody"/>
                      <w:color w:val="FF0000"/>
                    </w:rPr>
                    <w:t xml:space="preserve">A stejně jsme v  pr*eli s konečnou pravdou o tom higgsově mechanizmu, </w:t>
                  </w:r>
                  <w:r>
                    <w:rPr>
                      <w:rStyle w:val="Postbody"/>
                      <w:b/>
                      <w:bCs/>
                      <w:i/>
                      <w:iCs/>
                      <w:color w:val="FF0000"/>
                      <w:u w:val="single"/>
                    </w:rPr>
                    <w:t xml:space="preserve">který rozdává nehmotným částicím &gt;hmotnost&lt; , </w:t>
                  </w:r>
                  <w:r>
                    <w:rPr>
                      <w:rStyle w:val="Postbody"/>
                      <w:color w:val="FF0000"/>
                    </w:rPr>
                    <w:t xml:space="preserve">jak se o tom shodlo tisíce fyziků  a pár desítek fyziků ne  </w:t>
                  </w:r>
                  <w:r>
                    <w:rPr>
                      <w:rStyle w:val="Postbody"/>
                      <w:rFonts w:eastAsia="Wingdings" w:cs="Wingdings" w:ascii="Wingdings" w:hAnsi="Wingdings"/>
                      <w:color w:val="FF0000"/>
                    </w:rPr>
                    <w:t></w:t>
                  </w:r>
                  <w:r>
                    <w:rPr>
                      <w:rStyle w:val="Postbody"/>
                      <w:color w:val="FF0000"/>
                    </w:rPr>
                    <w:t xml:space="preserve">  </w:t>
                  </w:r>
                  <w:hyperlink r:id="rId6">
                    <w:r>
                      <w:rPr>
                        <w:rStyle w:val="InternetLink"/>
                      </w:rPr>
                      <w:t>http://www.hypothesis-of-universe.com/docs/b/b_082.doc</w:t>
                    </w:r>
                  </w:hyperlink>
                  <w:r>
                    <w:rPr>
                      <w:rStyle w:val="Postbody"/>
                      <w:color w:val="FF0000"/>
                    </w:rPr>
                    <w:t xml:space="preserve">   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bdr w:val="single" w:sz="4" w:space="0" w:color="000000"/>
                    </w:rPr>
                    <w:t xml:space="preserve">Nic víc </w:t>
                  </w:r>
                  <w:r>
                    <w:rPr>
                      <w:rStyle w:val="Postbody"/>
                    </w:rPr>
                    <w:t xml:space="preserve">se snad ve fyzice </w:t>
                  </w:r>
                  <w:r>
                    <w:rPr>
                      <w:rStyle w:val="Postbody"/>
                      <w:bdr w:val="single" w:sz="4" w:space="0" w:color="000000"/>
                    </w:rPr>
                    <w:t xml:space="preserve">už ani </w:t>
                  </w:r>
                  <w:r>
                    <w:rPr>
                      <w:rStyle w:val="Postbody"/>
                      <w:bdr w:val="single" w:sz="4" w:space="0" w:color="000000"/>
                    </w:rPr>
                    <w:t>č</w:t>
                  </w:r>
                  <w:r>
                    <w:rPr>
                      <w:rStyle w:val="Postbody"/>
                      <w:bdr w:val="single" w:sz="4" w:space="0" w:color="000000"/>
                    </w:rPr>
                    <w:t xml:space="preserve">ekat nedá.  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 xml:space="preserve">Takže věda má hotovo ? 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udrc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9. 02. 2015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5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" name="Image1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10. únor 2016, 14:31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" name="Image2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Zoe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Nap</w:t>
                        </w:r>
                        <w:r>
                          <w:rPr/>
                          <w:t>ř</w:t>
                        </w:r>
                        <w:r>
                          <w:rPr/>
                          <w:t>, OTR platí 100 let, ale p</w:t>
                        </w:r>
                        <w:r>
                          <w:rPr/>
                          <w:t>ř</w:t>
                        </w:r>
                        <w:r>
                          <w:rPr/>
                          <w:t>esto víme, že nem</w:t>
                        </w:r>
                        <w:r>
                          <w:rPr/>
                          <w:t>ůž</w:t>
                        </w:r>
                        <w:r>
                          <w:rPr/>
                          <w:t>e být úpl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správn</w:t>
                        </w:r>
                        <w:r>
                          <w:rPr/>
                          <w:t>ě</w:t>
                        </w:r>
                        <w:r>
                          <w:rPr/>
                          <w:t>. S p</w:t>
                        </w:r>
                        <w:r>
                          <w:rPr/>
                          <w:t>ř</w:t>
                        </w:r>
                        <w:r>
                          <w:rPr/>
                          <w:t>esností, s jakou jsme dnes schopni m</w:t>
                        </w:r>
                        <w:r>
                          <w:rPr/>
                          <w:t>ěř</w:t>
                        </w:r>
                        <w:r>
                          <w:rPr/>
                          <w:t>it, ale ani po 100 letech ješ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nedokážeme experimentál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otestovat n</w:t>
                        </w:r>
                        <w:r>
                          <w:rPr/>
                          <w:t>ě</w:t>
                        </w:r>
                        <w:r>
                          <w:rPr/>
                          <w:t>které její p</w:t>
                        </w:r>
                        <w:r>
                          <w:rPr/>
                          <w:t>ř</w:t>
                        </w:r>
                        <w:r>
                          <w:rPr/>
                          <w:t>edpov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di. </w:t>
                          <w:br/>
                          <w:br/>
                          <w:t>Co se konkrét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Higgse tý</w:t>
                        </w:r>
                        <w:r>
                          <w:rPr/>
                          <w:t>č</w:t>
                        </w:r>
                        <w:r>
                          <w:rPr/>
                          <w:t>e, máme vcelku konzistentní teorii (by</w:t>
                        </w:r>
                        <w:r>
                          <w:rPr/>
                          <w:t>ť</w:t>
                        </w:r>
                        <w:r>
                          <w:rPr/>
                          <w:t xml:space="preserve"> s dvaceti volitelnými parametry), která ho p</w:t>
                        </w:r>
                        <w:r>
                          <w:rPr/>
                          <w:t>ř</w:t>
                        </w:r>
                        <w:r>
                          <w:rPr/>
                          <w:t xml:space="preserve">edpovídá, a máme už 4 roky jeho experimentální potvrzení z LHC (a padly za to 2 Nobelovky). Nic víc se snad ve fyzice už ani </w:t>
                        </w:r>
                        <w:r>
                          <w:rPr/>
                          <w:t>č</w:t>
                        </w:r>
                        <w:r>
                          <w:rPr/>
                          <w:t>ekat nedá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OTR má mnoho dokonale ov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>ených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po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í. Uve</w:t>
                  </w:r>
                  <w:r>
                    <w:rPr>
                      <w:rStyle w:val="Postbody"/>
                    </w:rPr>
                    <w:t>ď</w:t>
                  </w:r>
                  <w:r>
                    <w:rPr>
                      <w:rStyle w:val="Postbody"/>
                    </w:rPr>
                    <w:t xml:space="preserve"> alespo</w:t>
                  </w:r>
                  <w:r>
                    <w:rPr>
                      <w:rStyle w:val="Postbody"/>
                    </w:rPr>
                    <w:t>ň</w:t>
                  </w:r>
                  <w:r>
                    <w:rPr>
                      <w:rStyle w:val="Postbody"/>
                    </w:rPr>
                    <w:t xml:space="preserve"> jednu veli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nu, jejíž hodnotu s dostat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ou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sností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vídá Yang – Millsova teorie. Pokud tyto teorie nemohou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po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t ani samotnou hmotnost Higgsova bosonu, 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m jsou zajímavé? Jak bylo prokázáno, že pozorovaný rozpad byl rozpadem prá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toho nejzáklad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šího bosonu a ne jen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é b</w:t>
                  </w:r>
                  <w:r>
                    <w:rPr>
                      <w:rStyle w:val="Postbody"/>
                    </w:rPr>
                    <w:t>ěž</w:t>
                  </w:r>
                  <w:r>
                    <w:rPr>
                      <w:rStyle w:val="Postbody"/>
                    </w:rPr>
                    <w:t xml:space="preserve">né doposud neznámé </w:t>
                  </w:r>
                  <w:r>
                    <w:rPr>
                      <w:rStyle w:val="Postbody"/>
                    </w:rPr>
                    <w:t>čá</w:t>
                  </w:r>
                  <w:r>
                    <w:rPr>
                      <w:rStyle w:val="Postbody"/>
                    </w:rPr>
                    <w:t>stice?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37&amp;start=6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" name="icon_profile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con_profile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" name="icon_pm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con_pm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6502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0" name="Image3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3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10. únor 2016, 14:47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" name="Image4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4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mudrc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Sorry, ch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l jsem jen </w:t>
                        </w:r>
                        <w:r>
                          <w:rPr/>
                          <w:t>ří</w:t>
                        </w:r>
                        <w:r>
                          <w:rPr/>
                          <w:t>ct, že celá teorie padne, pokud n</w:t>
                        </w:r>
                        <w:r>
                          <w:rPr/>
                          <w:t>ě</w:t>
                        </w:r>
                        <w:r>
                          <w:rPr/>
                          <w:t>kdo p</w:t>
                        </w:r>
                        <w:r>
                          <w:rPr/>
                          <w:t>ř</w:t>
                        </w:r>
                        <w:r>
                          <w:rPr/>
                          <w:t>edloží rovnici odvození klidové hmotnosti 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které z elementárních </w:t>
                        </w:r>
                        <w:r>
                          <w:rPr/>
                          <w:t>čá</w:t>
                        </w:r>
                        <w:r>
                          <w:rPr/>
                          <w:t xml:space="preserve">stic bez nutnosti existence té božsky voluntaristické </w:t>
                        </w:r>
                        <w:r>
                          <w:rPr/>
                          <w:t>čá</w:t>
                        </w:r>
                        <w:r>
                          <w:rPr/>
                          <w:t>stice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color w:val="FF0000"/>
                    </w:rPr>
                    <w:br/>
                  </w:r>
                  <w:r>
                    <w:rPr>
                      <w:rStyle w:val="Postbody"/>
                      <w:color w:val="FF0000"/>
                      <w:highlight w:val="yellow"/>
                    </w:rPr>
                    <w:t>Fyzikální teorie m</w:t>
                  </w:r>
                  <w:r>
                    <w:rPr>
                      <w:rStyle w:val="Postbody"/>
                      <w:color w:val="FF0000"/>
                      <w:highlight w:val="yellow"/>
                    </w:rPr>
                    <w:t>ůž</w:t>
                  </w:r>
                  <w:r>
                    <w:rPr>
                      <w:rStyle w:val="Postbody"/>
                      <w:color w:val="FF0000"/>
                      <w:highlight w:val="yellow"/>
                    </w:rPr>
                    <w:t>e být vyvrácena pouze experimentem</w:t>
                  </w:r>
                  <w:r>
                    <w:rPr>
                      <w:rStyle w:val="Postbody"/>
                      <w:color w:val="FF0000"/>
                    </w:rPr>
                    <w:t xml:space="preserve">. Jenže jak teorii popsat, když Zoule říká že matematicky nelze dokazovat nic a tedy ani popisovat správně. (?) </w:t>
                  </w:r>
                  <w:r>
                    <w:rPr>
                      <w:rStyle w:val="Postbody"/>
                      <w:color w:val="FF0000"/>
                      <w:highlight w:val="cyan"/>
                    </w:rPr>
                    <w:t>Tvoje teoretická p</w:t>
                  </w:r>
                  <w:r>
                    <w:rPr>
                      <w:rStyle w:val="Postbody"/>
                      <w:color w:val="FF0000"/>
                      <w:highlight w:val="cyan"/>
                    </w:rPr>
                    <w:t>řá</w:t>
                  </w:r>
                  <w:r>
                    <w:rPr>
                      <w:rStyle w:val="Postbody"/>
                      <w:color w:val="FF0000"/>
                      <w:highlight w:val="cyan"/>
                    </w:rPr>
                    <w:t>ní jsou docela irelevantní, pokud žádnou lepší teorii nemáš. Máš-li, pošli ji k peer review.</w:t>
                  </w:r>
                  <w:r>
                    <w:rPr>
                      <w:rStyle w:val="Postbody"/>
                      <w:color w:val="FF0000"/>
                    </w:rPr>
                    <w:t xml:space="preserve">  Tak toto plivnutí umí říct každá sofistikovaná uklízečka …ale na debatní fórum s laiky, se slušnými laiky  se tyto kopance do podbříšku nehodí.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mudrc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  <w:color w:val="FF0000"/>
                          </w:rPr>
                        </w:pPr>
                        <w:r>
                          <w:rPr>
                            <w:highlight w:val="yellow"/>
                          </w:rPr>
                          <w:t>Jak bylo prokázáno, že pozorovaný rozpad byl rozpadem práv</w:t>
                        </w:r>
                        <w:r>
                          <w:rPr>
                            <w:highlight w:val="yellow"/>
                          </w:rPr>
                          <w:t>ě</w:t>
                        </w:r>
                        <w:r>
                          <w:rPr>
                            <w:highlight w:val="yellow"/>
                          </w:rPr>
                          <w:t xml:space="preserve"> toho nejzákladn</w:t>
                        </w:r>
                        <w:r>
                          <w:rPr>
                            <w:highlight w:val="yellow"/>
                          </w:rPr>
                          <w:t>ě</w:t>
                        </w:r>
                        <w:r>
                          <w:rPr>
                            <w:highlight w:val="yellow"/>
                          </w:rPr>
                          <w:t>jšího bosonu a ne jen n</w:t>
                        </w:r>
                        <w:r>
                          <w:rPr>
                            <w:highlight w:val="yellow"/>
                          </w:rPr>
                          <w:t>ě</w:t>
                        </w:r>
                        <w:r>
                          <w:rPr>
                            <w:highlight w:val="yellow"/>
                          </w:rPr>
                          <w:t>jaké b</w:t>
                        </w:r>
                        <w:r>
                          <w:rPr>
                            <w:highlight w:val="yellow"/>
                          </w:rPr>
                          <w:t>ěž</w:t>
                        </w:r>
                        <w:r>
                          <w:rPr>
                            <w:highlight w:val="yellow"/>
                          </w:rPr>
                          <w:t xml:space="preserve">né doposud neznámé </w:t>
                        </w:r>
                        <w:r>
                          <w:rPr>
                            <w:highlight w:val="yellow"/>
                          </w:rPr>
                          <w:t>čá</w:t>
                        </w:r>
                        <w:r>
                          <w:rPr>
                            <w:highlight w:val="yellow"/>
                          </w:rPr>
                          <w:t>stice?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FF0000"/>
                          </w:rPr>
                          <w:t xml:space="preserve">To je nádherná otázka vnímavého laika…nádherná. (!) A kdyby o tom nic nevěděl,  vole debil-mamrde,  nedokázal by jí položit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Tvoje otázka 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 xml:space="preserve"> o tom, že o teorii, kterou kritizuješ, nevíš skoro nic. </w:t>
                  </w:r>
                  <w:r>
                    <w:rPr>
                      <w:rStyle w:val="Postbody"/>
                      <w:color w:val="FF0000"/>
                    </w:rPr>
                    <w:t xml:space="preserve">A tvoje plivancová odpověď svědčí o tom, že si nadutý vůl … </w:t>
                  </w:r>
                  <w:r>
                    <w:rPr>
                      <w:rStyle w:val="Postbody"/>
                    </w:rPr>
                    <w:t xml:space="preserve">Standardní model 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dává</w:t>
                  </w:r>
                  <w:r>
                    <w:rPr>
                      <w:rStyle w:val="Postbody"/>
                      <w:highlight w:val="yellow"/>
                    </w:rPr>
                    <w:t xml:space="preserve"> dost p</w:t>
                  </w:r>
                  <w:r>
                    <w:rPr>
                      <w:rStyle w:val="Postbody"/>
                      <w:highlight w:val="yellow"/>
                    </w:rPr>
                    <w:t>ř</w:t>
                  </w:r>
                  <w:r>
                    <w:rPr>
                      <w:rStyle w:val="Postbody"/>
                      <w:highlight w:val="yellow"/>
                    </w:rPr>
                    <w:t>esnou p</w:t>
                  </w:r>
                  <w:r>
                    <w:rPr>
                      <w:rStyle w:val="Postbody"/>
                      <w:highlight w:val="yellow"/>
                    </w:rPr>
                    <w:t>ř</w:t>
                  </w:r>
                  <w:r>
                    <w:rPr>
                      <w:rStyle w:val="Postbody"/>
                      <w:highlight w:val="yellow"/>
                    </w:rPr>
                    <w:t>edpov</w:t>
                  </w:r>
                  <w:r>
                    <w:rPr>
                      <w:rStyle w:val="Postbody"/>
                      <w:highlight w:val="yellow"/>
                    </w:rPr>
                    <w:t>ěď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>ne nedává</w:t>
                  </w:r>
                  <w:r>
                    <w:rPr>
                      <w:rStyle w:val="Postbody"/>
                      <w:color w:val="FF0000"/>
                    </w:rPr>
                    <w:t>..</w:t>
                  </w:r>
                  <w:r>
                    <w:rPr>
                      <w:rStyle w:val="Postbody"/>
                    </w:rPr>
                    <w:t>toho, na co se bude Higgs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v boson rozpadat, </w:t>
                  </w:r>
                  <w:r>
                    <w:rPr>
                      <w:rStyle w:val="Postbody"/>
                      <w:color w:val="FF0000"/>
                    </w:rPr>
                    <w:t>ne, SM dává návrh na neznámý subjekt, který až se začne rozpadat, že po několika rozpadech by mohl být výsledkem produkt „mající charakteristiky higgs-bosonu“ .., mistře blbe-vševěde. Sedmý produkt v pořadí dává charakteristiky totožné s „hypoteticky“ stanovené pro higgs-boson a proto je to boson. Tutovka</w:t>
                  </w:r>
                  <w:r>
                    <w:rPr>
                      <w:rStyle w:val="Postbody"/>
                    </w:rPr>
                    <w:t xml:space="preserve"> a násled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byl nalezen prá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odle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hto charakteristických produkt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color w:val="FF0000"/>
                    </w:rPr>
                    <w:t>To, že byly nalezeny produkty, které souhlasí s „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>hypotetickým</w:t>
                  </w:r>
                  <w:r>
                    <w:rPr>
                      <w:rStyle w:val="Postbody"/>
                      <w:color w:val="FF0000"/>
                    </w:rPr>
                    <w:t xml:space="preserve">“ výchozím „hypotetickým cosi“, neznamená důkaz HB. </w:t>
                  </w:r>
                  <w:r>
                    <w:rPr>
                      <w:rStyle w:val="Postbody"/>
                    </w:rPr>
                    <w:t xml:space="preserve"> Zárove</w:t>
                  </w:r>
                  <w:r>
                    <w:rPr>
                      <w:rStyle w:val="Postbody"/>
                    </w:rPr>
                    <w:t>ň</w:t>
                  </w:r>
                  <w:r>
                    <w:rPr>
                      <w:rStyle w:val="Postbody"/>
                    </w:rPr>
                    <w:t xml:space="preserve"> bylo prokázáno, že má nulový spin a sudou paritu, tj. další charakteristické vlastnosti. </w:t>
                  </w:r>
                  <w:r>
                    <w:rPr>
                      <w:rStyle w:val="Postbody"/>
                      <w:color w:val="FF0000"/>
                    </w:rPr>
                    <w:t xml:space="preserve">Bylo na Komorní Hůrce prokázáno, že opravdu má ten čoud z té díry vycházející 7,5% síry a 8% CO2 a … a…a další. A to je, „dle teorie“, </w:t>
                  </w:r>
                  <w:r>
                    <w:rPr>
                      <w:rStyle w:val="Postbody"/>
                      <w:color w:val="FF0000"/>
                      <w:u w:val="single"/>
                    </w:rPr>
                    <w:t>přesně</w:t>
                  </w:r>
                  <w:r>
                    <w:rPr>
                      <w:rStyle w:val="Postbody"/>
                      <w:color w:val="FF0000"/>
                    </w:rPr>
                    <w:t xml:space="preserve"> jak to vypouštějí čerti. Když teorie ( hypotéza matematicky prohnětená ) řekne a experiment ( za soustředěně na díru na Komorní Hůrce ) prokáže, pak je to    d o k o n a l á    pravda. 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JN. 10.20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v">
    <w:name w:val="nav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debaran.cz/forum/viewtopic.php?p=66668#66668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ldebaran.cz/forum/posting.php?mode=quote&amp;p=66668" TargetMode="External"/><Relationship Id="rId6" Type="http://schemas.openxmlformats.org/officeDocument/2006/relationships/hyperlink" Target="http://www.hypothesis-of-universe.com/docs/b/b_082.doc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aldebaran.cz/forum/viewtopic.php?p=66677#66677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aldebaran.cz/forum/posting.php?mode=quote&amp;p=66677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aldebaran.cz/forum/profile.php?mode=viewprofile&amp;u=2525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aldebaran.cz/forum/privmsg.php?mode=post&amp;u=2525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hyperlink" Target="http://www.aldebaran.cz/forum/viewtopic.php?p=66678#66678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aldebaran.cz/forum/posting.php?mode=quote&amp;p=66678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07:00Z</dcterms:created>
  <dc:creator>OEM</dc:creator>
  <dc:description/>
  <dc:language>en-US</dc:language>
  <cp:lastModifiedBy>OEM</cp:lastModifiedBy>
  <dcterms:modified xsi:type="dcterms:W3CDTF">2016-02-10T16:28:00Z</dcterms:modified>
  <cp:revision>10</cp:revision>
  <dc:subject/>
  <dc:title>Dva diametrálně rozdílné názory, vlastně dva diametrálně rozdílné mozky, vlastně dvě diametrálně rozdílná   v ě d e c k á  poz</dc:title>
</cp:coreProperties>
</file>