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694&amp;start=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5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4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2:2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xohi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Ukázalo by sa, že po prelete biologickou prekážkou, do ter</w:t>
                        </w:r>
                        <w:r>
                          <w:rPr/>
                          <w:t>čí</w:t>
                        </w:r>
                        <w:r>
                          <w:rPr/>
                          <w:t>ka vletí menej ozn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ných neutrín, v porovnaní s neživou prekážkou, lebo molekuly zložené z </w:t>
                        </w:r>
                        <w:r>
                          <w:rPr/>
                          <w:t>ľ</w:t>
                        </w:r>
                        <w:r>
                          <w:rPr/>
                          <w:t>ahkých prvkov, a sústavy molekúl, lepšie interagujú s neutrínami, ako hoci</w:t>
                        </w:r>
                        <w:r>
                          <w:rPr/>
                          <w:t>č</w:t>
                        </w:r>
                        <w:r>
                          <w:rPr/>
                          <w:t>o iné, asi kvôli špecifickým väzbám a medzimolekulovým Van der Waalsovým silám, ktoré neutrína jemne, ale dostato</w:t>
                        </w:r>
                        <w:r>
                          <w:rPr/>
                          <w:t>č</w:t>
                        </w:r>
                        <w:r>
                          <w:rPr/>
                          <w:t>ne ovplyv</w:t>
                        </w:r>
                        <w:r>
                          <w:rPr/>
                          <w:t>ň</w:t>
                        </w:r>
                        <w:r>
                          <w:rPr/>
                          <w:t>ujú a napomáhajú tak pohybu molekúl, pomáhajú pri konforma</w:t>
                        </w:r>
                        <w:r>
                          <w:rPr/>
                          <w:t>č</w:t>
                        </w:r>
                        <w:r>
                          <w:rPr/>
                          <w:t>nej zmene molekuly, pôsobia ako katalyzátor, alebo korela</w:t>
                        </w:r>
                        <w:r>
                          <w:rPr/>
                          <w:t>č</w:t>
                        </w:r>
                        <w:r>
                          <w:rPr/>
                          <w:t>né médium. Ale ako som na to prišiel, to netuším :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jsou totální nesmysly. Van der Waalsovy síly a chemické vazby jsou elektromagnetické povahy a nemají sebemenší vliv na neutrina, která interagují pouze slabou jadernou interakcí. A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ani nechci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, co mají být ta "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ná" neutrina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xohi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Myslím, že v každom mojom príspevku dávam dostato</w:t>
                        </w:r>
                        <w:r>
                          <w:rPr/>
                          <w:t>č</w:t>
                        </w:r>
                        <w:r>
                          <w:rPr/>
                          <w:t>ne najavo moju fyzikálnu negramotnos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a nemám ani žiadne ambície v tomto poli, som len zvedavý </w:t>
                        </w:r>
                        <w:r>
                          <w:rPr/>
                          <w:t>č</w:t>
                        </w:r>
                        <w:r>
                          <w:rPr/>
                          <w:t>o na tie moje výmysli poviete a k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sa náhodou trafím, tak mám pekný de</w:t>
                        </w:r>
                        <w:r>
                          <w:rPr/>
                          <w:t>ň</w:t>
                        </w:r>
                        <w:r>
                          <w:rPr/>
                          <w:t>. Som len háda</w:t>
                        </w:r>
                        <w:r>
                          <w:rPr/>
                          <w:t>č</w:t>
                        </w:r>
                        <w:r>
                          <w:rPr/>
                          <w:t>, divoký kombinátor a samozvaný inšpirátor, ale zdá sa mi, že neutrína su podce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ované a za to, že sa tak </w:t>
                        </w:r>
                        <w:r>
                          <w:rPr/>
                          <w:t>ť</w:t>
                        </w:r>
                        <w:r>
                          <w:rPr/>
                          <w:t>ažko chytajú, tak fyzici nad nimi zlomili palicu. K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už vieme vytvár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husté zväzky neutrín, mali by sme ich vyskúš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na všetkých látkach a viac s nimi experimentova</w:t>
                        </w:r>
                        <w:r>
                          <w:rPr/>
                          <w:t>ť</w:t>
                        </w:r>
                        <w:r>
                          <w:rPr/>
                          <w:t>. Asi je to nákladné, alebo neviem pre</w:t>
                        </w:r>
                        <w:r>
                          <w:rPr/>
                          <w:t>č</w:t>
                        </w:r>
                        <w:r>
                          <w:rPr/>
                          <w:t>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Jinými slovy: "V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bec tomu nerozumím, ale myslím si, že to ti fyzikové 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ají špat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." S tím b</w:t>
                  </w:r>
                  <w:r>
                    <w:rPr>
                      <w:rStyle w:val="Postbody"/>
                      <w:highlight w:val="yellow"/>
                    </w:rPr>
                    <w:t>ěž</w:t>
                  </w:r>
                  <w:r>
                    <w:rPr>
                      <w:rStyle w:val="Postbody"/>
                      <w:highlight w:val="yellow"/>
                    </w:rPr>
                    <w:t xml:space="preserve"> k šípku, kombinátore. Tohle fórum je pro lidi, kte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 xml:space="preserve"> ch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í serióz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studovat, ne sázet Sportku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Velectěné velkoblahorodí…, potvrzujete, že toto fórum není fórem k debatám laiků, ale k masírování těch mladých nevědomých pitomečků těmi nadlidmi, co mají absťák když si nemůžou flusnout. Přesně na to je to Kulhánkovo fórum….přesně na to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xohi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8. 05. 201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4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9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  <w:highlight w:val="yellow"/>
                    </w:rPr>
                    <w:t>[quote="Vojta Hála"]</w:t>
                  </w:r>
                  <w:r>
                    <w:rPr>
                      <w:rStyle w:val="Postbody"/>
                      <w:color w:val="FF0000"/>
                    </w:rPr>
                    <w:t xml:space="preserve">  tento grázl už ovšem na slušnou reakci laika neodpověděl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xohi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Ukázalo by sa, že po prelete biologickou prekážkou, do ter</w:t>
                        </w:r>
                        <w:r>
                          <w:rPr/>
                          <w:t>čí</w:t>
                        </w:r>
                        <w:r>
                          <w:rPr/>
                          <w:t>ka vletí menej ozn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ných neutrín, v porovnaní s neživou prekážkou, lebo molekuly zložené z </w:t>
                        </w:r>
                        <w:r>
                          <w:rPr/>
                          <w:t>ľ</w:t>
                        </w:r>
                        <w:r>
                          <w:rPr/>
                          <w:t>ahkých prvkov, a sústavy molekúl, lepšie interagujú s neutrínami, ako hoci</w:t>
                        </w:r>
                        <w:r>
                          <w:rPr/>
                          <w:t>č</w:t>
                        </w:r>
                        <w:r>
                          <w:rPr/>
                          <w:t>o iné, asi kvôli špecifickým väzbám a medzimolekulovým Van der Waalsovým silám, ktoré neutrína jemne, ale dostato</w:t>
                        </w:r>
                        <w:r>
                          <w:rPr/>
                          <w:t>č</w:t>
                        </w:r>
                        <w:r>
                          <w:rPr/>
                          <w:t>ne ovplyv</w:t>
                        </w:r>
                        <w:r>
                          <w:rPr/>
                          <w:t>ň</w:t>
                        </w:r>
                        <w:r>
                          <w:rPr/>
                          <w:t>ujú a napomáhajú tak pohybu molekúl, pomáhajú pri konforma</w:t>
                        </w:r>
                        <w:r>
                          <w:rPr/>
                          <w:t>č</w:t>
                        </w:r>
                        <w:r>
                          <w:rPr/>
                          <w:t>nej zmene molekuly, pôsobia ako katalyzátor, alebo korela</w:t>
                        </w:r>
                        <w:r>
                          <w:rPr/>
                          <w:t>č</w:t>
                        </w:r>
                        <w:r>
                          <w:rPr/>
                          <w:t>né médium. Ale ako som na to prišiel, to netuším :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jsou totální nesmysly. Van der Waalsovy síly a chemické vazby jsou elektromagnetické povahy a nemají sebemenší vliv na neutrina, která interagují pouze slabou jadernou interakcí. A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ani nechci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, co mají být ta "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ná" neutrina. 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FF0000"/>
                    </w:rPr>
                    <w:t xml:space="preserve">A milý slušný naivní laik ( který ještě nemá nasoukané-nabouchané vědomosti světa ) tomu grázlovi s absťákem ( co si říká  „učitel“ !!!! )  </w:t>
                  </w:r>
                  <w:r>
                    <w:rPr>
                      <w:color w:val="FF0000"/>
                      <w:highlight w:val="yellow"/>
                    </w:rPr>
                    <w:t>odpověděl, naivně a mírumilovně, a slušně</w:t>
                  </w:r>
                  <w:r>
                    <w:rPr>
                      <w:color w:val="FF0000"/>
                    </w:rPr>
                    <w:t xml:space="preserve">   toto   </w:t>
                  </w:r>
                  <w:r>
                    <w:rPr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color w:val="FF000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tal som o pružnom rozptyle elektrónového neutrína na elektróne, kde neutríno pred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energie elektrónu. A ke</w:t>
                  </w:r>
                  <w:r>
                    <w:rPr>
                      <w:rStyle w:val="Postbody"/>
                    </w:rPr>
                    <w:t>ďž</w:t>
                  </w:r>
                  <w:r>
                    <w:rPr>
                      <w:rStyle w:val="Postbody"/>
                    </w:rPr>
                    <w:t>e sa utvorí elektrónový oblak medzi zl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ými atómami, vytvorí sa tak vä</w:t>
                  </w:r>
                  <w:r>
                    <w:rPr>
                      <w:rStyle w:val="Postbody"/>
                    </w:rPr>
                    <w:t>čš</w:t>
                  </w:r>
                  <w:r>
                    <w:rPr>
                      <w:rStyle w:val="Postbody"/>
                    </w:rPr>
                    <w:t>ia plocha na interakciu, ako keby mali neutrína triaf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eutróny, alebo protóny. A špecifickými väzbami som myslel peptidovú väzbu, ktorá viaže aminokyseliny a je to druh kovalentnej väzby, ktorá je typická pre atómy organických molekúl a anorganických látok s kryštalickou mriežkou zložených z rovnakých atómov ako je npr. germánium, ktorý sa na detekciu neutrín tiež používa. A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né neutrína som myslel neutrína s presne danou energiou 16 MeV púš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>aných z CERN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94&amp;start=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7323#6732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732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67345#6734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673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0:00Z</dcterms:created>
  <dc:creator>OEM</dc:creator>
  <dc:description/>
  <dc:language>en-US</dc:language>
  <cp:lastModifiedBy>OEM</cp:lastModifiedBy>
  <dcterms:modified xsi:type="dcterms:W3CDTF">2016-03-09T09:20:00Z</dcterms:modified>
  <cp:revision>5</cp:revision>
  <dc:subject/>
  <dc:title>http://www</dc:title>
</cp:coreProperties>
</file>