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43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3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6, 10:4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Tomáš Venc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</w:t>
                        </w:r>
                        <w:r>
                          <w:rPr/>
                          <w:t>ř</w:t>
                        </w:r>
                        <w:r>
                          <w:rPr/>
                          <w:t>ipojuji s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jenom</w:t>
                  </w:r>
                  <w:r>
                    <w:rPr>
                      <w:rStyle w:val="Postbody"/>
                    </w:rPr>
                    <w:t xml:space="preserve"> na okraj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To si myslíte, že ten matematický pohled je špatný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>nééé , chraň bůůůh …samozřejmě, že předvádět vybroušené diamanty v ceně stamiliónů na podložce, kterou jsou smradlavé zednické kecky či rybářské holinky nebo na nepraných fuseklích bezdomovce, je výýýýbornýýýý nápad ; právě na takových podložkách ty diamanty lépe vyniknou…</w:t>
                  </w:r>
                  <w:r>
                    <w:rPr>
                      <w:rStyle w:val="Postbody"/>
                    </w:rPr>
                    <w:t>nebo jen, že se sem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liš nehodí a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i možná trochu komplikuje 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704&amp;start=9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57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13. b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zen 2016, 11:0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Špatný, to by bylo moc kategorické hodnocení. Jen ta matematická preciznost </w:t>
                  </w:r>
                  <w:r>
                    <w:rPr>
                      <w:rStyle w:val="Postbody"/>
                      <w:i/>
                      <w:iCs/>
                    </w:rPr>
                    <w:t>n</w:t>
                  </w:r>
                  <w:r>
                    <w:rPr>
                      <w:rStyle w:val="Postbody"/>
                      <w:i/>
                      <w:iCs/>
                    </w:rPr>
                    <w:t>ě</w:t>
                  </w:r>
                  <w:r>
                    <w:rPr>
                      <w:rStyle w:val="Postbody"/>
                      <w:i/>
                      <w:iCs/>
                    </w:rPr>
                    <w:t>kdy</w:t>
                  </w:r>
                  <w:r>
                    <w:rPr>
                      <w:rStyle w:val="Postbody"/>
                    </w:rPr>
                    <w:t xml:space="preserve"> vytvá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 jakoby mlhu, která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áží fyzikálnímu pohledu na problém, aniž b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dal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ležitého.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Style w:val="Postbody"/>
                    </w:rPr>
                    <w:t xml:space="preserve">Je vidět, že i toho Hálu už unavuje celé to prokleté fórum, že je z toho frustrovaný, znuděný, otrávený, kde by nejraději vyhodil všechny lidové myslitele jako je ufo, RSokol, movobojo, EMM, komufy a podobní, aby už neotravovali a aby byl pokoj…, pak už by mu zbyl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jen ten „icibulblbeček</w:t>
                  </w:r>
                  <w:r>
                    <w:rPr>
                      <w:rStyle w:val="Postbody"/>
                    </w:rPr>
                    <w:t xml:space="preserve">“, co tu vyrábí onu nadprůměrnou vědeckou ( pětihvězdičkovou ) světovou úroveň s bla-bla texty v podání „matematické“ pele-mele tlachanici a to do kosmologie a astrofyziky a do všeho kam se matematika nehodí, a… ; a ani už jemu, Hálovi, se nechce mu odpovídat. ( jenže ! !  je to kandidát na ředitele, tak se poslat do pr*ele nedá  ) </w:t>
                  </w:r>
                </w:p>
                <w:p>
                  <w:pPr>
                    <w:pStyle w:val="Normal"/>
                    <w:rPr>
                      <w:rStyle w:val="Postbody"/>
                      <w:color w:val="FF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color w:val="FF0000"/>
                    </w:rPr>
                    <w:t>Jo, jo…Je to šílený s tím „aldebaranským fórem“…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danajský dar pro mamrda.</w:t>
                  </w:r>
                  <w:r>
                    <w:rPr>
                      <w:rStyle w:val="Postbody"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Style w:val="Postbody"/>
                      <w:color w:val="FF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Jo jo, kde jsou ty časy, kdy na fórum v r.2000 chodili Motl, Brož, Fabinger, Studenovský, Mido, Pasment, Linhart a.. A další…i když občas mluvili svérázně a přehnané věci, a 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teorie neodsouhlasené</w:t>
                  </w:r>
                  <w:r>
                    <w:rPr>
                      <w:rStyle w:val="Postbody"/>
                      <w:color w:val="FF0000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 xml:space="preserve">tak aspoň to byla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živá plodná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 xml:space="preserve"> debata</w:t>
                  </w:r>
                  <w:r>
                    <w:rPr>
                      <w:rStyle w:val="Postbody"/>
                      <w:color w:val="FF0000"/>
                    </w:rPr>
                    <w:t>, hýřilo to tam smysluplností, bylo to zajímavé, dost poučné a živé a svižné, a lákavé a k přemýšlení hodné, chodilo tam (na)kukovat stovky nadšených laiků…</w:t>
                  </w:r>
                  <w:r>
                    <w:rPr>
                      <w:rStyle w:val="Postbody"/>
                      <w:color w:val="FF0000"/>
                      <w:highlight w:val="yellow"/>
                    </w:rPr>
                    <w:t>ale dnes ? …?</w:t>
                  </w:r>
                  <w:r>
                    <w:rPr>
                      <w:rStyle w:val="Postbody"/>
                      <w:color w:val="FF0000"/>
                    </w:rPr>
                    <w:t xml:space="preserve"> , dnes je to odporné fuj. Plácání  &gt;neodbytných&lt; a jiných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ufo-logů</w:t>
                  </w:r>
                  <w:r>
                    <w:rPr>
                      <w:rStyle w:val="Postbody"/>
                      <w:color w:val="FF0000"/>
                    </w:rPr>
                    <w:t>, pak křečovité reakce jediného Zoula, a pár štěků tří moderátorů a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 xml:space="preserve"> …</w:t>
                  </w:r>
                  <w:r>
                    <w:rPr>
                      <w:rStyle w:val="Postbody"/>
                      <w:color w:val="FF0000"/>
                    </w:rPr>
                    <w:t xml:space="preserve">a zbudou „na place“ trapné deformované kecy-kydy ňákýho „iciblba“ … , to je tedy opravdu úúroveň ; vysoká a vědecká a zajímavá a smysluplná a pohledná úroveň….;  k poblití…chcípl tu pes ; …omílání prapodivných nezajímavých témat, fórum páchnoucí zatuchlinou, fórum, které se samo utopilo ve své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nemoderní starobě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13.03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67535#6753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6753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debaran.cz/forum/profile.php?mode=viewprofile&amp;u=2367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ldebaran.cz/forum/privmsg.php?mode=post&amp;u=2367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hyperlink" Target="http://www.aldebaran.cz/forum/viewtopic.php?p=67536#67536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ldebaran.cz/forum/posting.php?mode=quote&amp;p=6753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37:00Z</dcterms:created>
  <dc:creator>OEM</dc:creator>
  <dc:description/>
  <dc:language>en-US</dc:language>
  <cp:lastModifiedBy>OEM</cp:lastModifiedBy>
  <dcterms:modified xsi:type="dcterms:W3CDTF">2016-03-13T11:24:00Z</dcterms:modified>
  <cp:revision>5</cp:revision>
  <dc:subject/>
  <dc:title>icibulZaložen: 05</dc:title>
</cp:coreProperties>
</file>