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70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dové myslitelství ( podporované profesorem ) nakonec vítězilo. I na Aldebara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3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9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8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A pokoušel se to (tetrakvark ) už v</w:t>
                        </w:r>
                        <w:r>
                          <w:rPr/>
                          <w:t>ů</w:t>
                        </w:r>
                        <w:r>
                          <w:rPr/>
                          <w:t>bec n</w:t>
                        </w:r>
                        <w:r>
                          <w:rPr/>
                          <w:t>ě</w:t>
                        </w:r>
                        <w:r>
                          <w:rPr/>
                          <w:t>kdo spo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tat ? </w:t>
                        </w:r>
                        <w:r>
                          <w:rPr>
                            <w:highlight w:val="green"/>
                          </w:rPr>
                          <w:t>Dokážeme to dnes spo</w:t>
                        </w:r>
                        <w:r>
                          <w:rPr>
                            <w:highlight w:val="green"/>
                          </w:rPr>
                          <w:t>čí</w:t>
                        </w:r>
                        <w:r>
                          <w:rPr>
                            <w:highlight w:val="green"/>
                          </w:rPr>
                          <w:t>tat ?</w:t>
                        </w:r>
                        <w:r>
                          <w:rPr/>
                          <w:t xml:space="preserve"> </w:t>
                          <w:br/>
                          <w:br/>
                          <w:t xml:space="preserve">Dokázat, že taková </w:t>
                        </w:r>
                        <w:r>
                          <w:rPr/>
                          <w:t>čá</w:t>
                        </w:r>
                        <w:r>
                          <w:rPr/>
                          <w:t>stice nem</w:t>
                        </w:r>
                        <w:r>
                          <w:rPr/>
                          <w:t>ůž</w:t>
                        </w:r>
                        <w:r>
                          <w:rPr/>
                          <w:t>e dle QCD existovat bude podle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nohem slož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ší, </w:t>
                        </w:r>
                        <w:r>
                          <w:rPr>
                            <w:highlight w:val="green"/>
                          </w:rPr>
                          <w:t>jestli to v</w:t>
                        </w:r>
                        <w:r>
                          <w:rPr>
                            <w:highlight w:val="green"/>
                          </w:rPr>
                          <w:t>ů</w:t>
                        </w:r>
                        <w:r>
                          <w:rPr>
                            <w:highlight w:val="green"/>
                          </w:rPr>
                          <w:t>bec je možné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Ale to snad ne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Tak, tak, icik umí spočítat všechno 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Chápu, že detailní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y budou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btížné a složit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icmé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z každého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teoretického modelu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musí</w:t>
                  </w:r>
                  <w:r>
                    <w:rPr>
                      <w:rStyle w:val="Postbody"/>
                    </w:rPr>
                    <w:t xml:space="preserve"> vyplývat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á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podobnost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vzniku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ho kvantového stav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ém procesu. </w:t>
                  </w:r>
                  <w:r>
                    <w:rPr>
                      <w:rStyle w:val="Postbody"/>
                      <w:color w:val="FF0000"/>
                    </w:rPr>
                    <w:t xml:space="preserve"> Jo…čili z teoretického modelu Pekla, musí vyplývat ( určitá ) pravděpodobnost vzniku čertů při „určitém“ procesu. To je nad slunce jasný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ta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podobnost </w:t>
                  </w:r>
                  <w:r>
                    <w:rPr>
                      <w:rStyle w:val="Postbody"/>
                      <w:highlight w:val="yellow"/>
                    </w:rPr>
                    <w:t>by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a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 by měla proto, ž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musí</w:t>
                  </w:r>
                  <w:r>
                    <w:rPr>
                      <w:rStyle w:val="Postbody"/>
                      <w:color w:val="FF0000"/>
                    </w:rPr>
                    <w:t xml:space="preserve"> vyplývat z modelu, jak nadvědec tu řekl ) </w:t>
                  </w:r>
                  <w:r>
                    <w:rPr>
                      <w:rStyle w:val="Postbody"/>
                    </w:rPr>
                    <w:t xml:space="preserve">v rámci </w:t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ho</w:t>
                  </w:r>
                  <w:r>
                    <w:rPr>
                      <w:rStyle w:val="Postbody"/>
                    </w:rPr>
                    <w:t xml:space="preserve"> statistického rozptylu </w:t>
                  </w:r>
                  <w:r>
                    <w:rPr>
                      <w:rStyle w:val="Postbody"/>
                      <w:highlight w:val="yellow"/>
                    </w:rPr>
                    <w:t>odpovídat</w:t>
                  </w:r>
                  <w:r>
                    <w:rPr>
                      <w:rStyle w:val="Postbody"/>
                    </w:rPr>
                    <w:t xml:space="preserve"> pozorovaným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stem </w:t>
                  </w:r>
                  <w:r>
                    <w:rPr>
                      <w:rStyle w:val="Postbody"/>
                      <w:color w:val="FF0000"/>
                    </w:rPr>
                    <w:t xml:space="preserve"> čili pravděpodobnost vzniku čertů z „každého“ modelu Pekla by měla předikovat nějaký statistický rozptyl skutečnosti pozorovaným čertům … to dá rozum, že ?! ( rozum toho iciblbečka  že ? ) </w:t>
                  </w:r>
                  <w:r>
                    <w:rPr>
                      <w:rStyle w:val="Postbody"/>
                    </w:rPr>
                    <w:t>(pokud bud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experimentu dosaženo odpovídajících podmínek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Obdobný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 (</w:t>
                  </w:r>
                  <w:r>
                    <w:rPr>
                      <w:rStyle w:val="Postbody"/>
                      <w:highlight w:val="yellow"/>
                    </w:rPr>
                    <w:t>pokud se nepletu</w:t>
                  </w:r>
                  <w:r>
                    <w:rPr>
                      <w:rStyle w:val="Postbody"/>
                    </w:rPr>
                    <w:t xml:space="preserve">) </w:t>
                  </w:r>
                  <w:r>
                    <w:rPr>
                      <w:rStyle w:val="Postbody"/>
                      <w:color w:val="FF0000"/>
                    </w:rPr>
                    <w:t xml:space="preserve">néé, rozhodně se nepleteš, včera či předevčírem s tebou polemizoval i profesor,  a pravděpodobnost, že je to kolega, plyn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z každého </w:t>
                  </w:r>
                  <w:r>
                    <w:rPr>
                      <w:rStyle w:val="Postbody"/>
                      <w:color w:val="FF0000"/>
                    </w:rPr>
                    <w:t>modelu statistické skutečnosti rozptylu…to je každému zřejmé…</w:t>
                  </w:r>
                  <w:r>
                    <w:rPr>
                      <w:rStyle w:val="Postbody"/>
                    </w:rPr>
                    <w:t>nastal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u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B-mez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okud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 jak jinak u tohoto velevědce, nelidově myslitelského ) </w:t>
                  </w:r>
                  <w:r>
                    <w:rPr>
                      <w:rStyle w:val="Postbody"/>
                    </w:rPr>
                    <w:t>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ená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podobnost </w:t>
                  </w:r>
                  <w:r>
                    <w:rPr>
                      <w:rStyle w:val="Postbody"/>
                      <w:color w:val="FF0000"/>
                    </w:rPr>
                    <w:t>óó…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vzniku takovéhoto stavu nulová </w:t>
                  </w:r>
                  <w:r>
                    <w:rPr>
                      <w:rStyle w:val="Postbody"/>
                      <w:color w:val="FF0000"/>
                    </w:rPr>
                    <w:t xml:space="preserve">óó </w:t>
                  </w:r>
                  <w:r>
                    <w:rPr>
                      <w:rStyle w:val="Postbody"/>
                    </w:rPr>
                    <w:t>a ten stav je zaznamenán, tak 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d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Nádhera. Zopakujtež si to :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 xml:space="preserve">U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  <w:u w:val="single"/>
                    </w:rPr>
                    <w:t xml:space="preserve">každého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teoretického modelu   m u s í   vyplývat pravděpodobnost vzniku !!! nějakého kvantového stavu. Ale pokud !!  předpovězená pravděpodobnost vzniku !!! je nulová, a ten stav je !!! zaznamenán  !! ( jako nenulový ), pak je tu něco špatně,</w:t>
                  </w:r>
                  <w:r>
                    <w:rPr>
                      <w:rStyle w:val="Postbody"/>
                      <w:color w:val="FF0000"/>
                    </w:rPr>
                    <w:t xml:space="preserve"> prohlásil nadvědec aldebaranský.  To nemá chybu, že profesore ? ( natož – chraň bože – lidově myslitelskou 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naopak, pokud ten stav 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en z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podobnostní a zaznamenán není ani p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aletém experimentová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s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všech podmínek experimentu, tak je asi také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e to jen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náhled n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709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3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9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8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PS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nu to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nak, jak to myslí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by QCD neumož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ovala vznik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ho kvantového stavu a tento stav byl zaznamenán (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nictví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 rozpadové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y), tak existují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ožnosti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QCD je v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 xml:space="preserve">em neúplná nebo chybná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analýz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h rozpadový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 není dokonal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tázka ovšem je, co s tím, pokud vznik takovéhoto kvantového stavu bude bez problému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ovat jiná teori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to se zatím, pokud vím, n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e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49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9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orie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  <w:color w:val="FF0000"/>
                    </w:rPr>
                    <w:t>Diskutovat o pravidlech m</w:t>
                  </w:r>
                  <w:r>
                    <w:rPr>
                      <w:rStyle w:val="Postbody"/>
                      <w:color w:val="FF0000"/>
                    </w:rPr>
                    <w:t>ůž</w:t>
                  </w:r>
                  <w:r>
                    <w:rPr>
                      <w:rStyle w:val="Postbody"/>
                      <w:color w:val="FF0000"/>
                    </w:rPr>
                    <w:t xml:space="preserve">eme tady. 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</w:rPr>
                    <w:t xml:space="preserve">Ale 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>podle m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 xml:space="preserve"> je diskuse o pravidlech dost zbyte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>ná</w:t>
                  </w:r>
                  <w:r>
                    <w:rPr>
                      <w:rStyle w:val="Postbody"/>
                      <w:color w:val="FF0000"/>
                    </w:rPr>
                    <w:t>. Naším cílem je, aby se spíše zvyšovala a zkvalit</w:t>
                  </w:r>
                  <w:r>
                    <w:rPr>
                      <w:rStyle w:val="Postbody"/>
                      <w:color w:val="FF0000"/>
                    </w:rPr>
                    <w:t>ň</w:t>
                  </w:r>
                  <w:r>
                    <w:rPr>
                      <w:rStyle w:val="Postbody"/>
                      <w:color w:val="FF0000"/>
                    </w:rPr>
                    <w:t>ovala úrove</w:t>
                  </w:r>
                  <w:r>
                    <w:rPr>
                      <w:rStyle w:val="Postbody"/>
                      <w:color w:val="FF0000"/>
                    </w:rPr>
                    <w:t>ň</w:t>
                  </w:r>
                  <w:r>
                    <w:rPr>
                      <w:rStyle w:val="Postbody"/>
                      <w:color w:val="FF0000"/>
                    </w:rPr>
                    <w:t xml:space="preserve"> diskusí a p</w:t>
                  </w:r>
                  <w:r>
                    <w:rPr>
                      <w:rStyle w:val="Postbody"/>
                      <w:color w:val="FF0000"/>
                    </w:rPr>
                    <w:t>ří</w:t>
                  </w:r>
                  <w:r>
                    <w:rPr>
                      <w:rStyle w:val="Postbody"/>
                      <w:color w:val="FF0000"/>
                    </w:rPr>
                    <w:t>sp</w:t>
                  </w:r>
                  <w:r>
                    <w:rPr>
                      <w:rStyle w:val="Postbody"/>
                      <w:color w:val="FF0000"/>
                    </w:rPr>
                    <w:t>ě</w:t>
                  </w:r>
                  <w:r>
                    <w:rPr>
                      <w:rStyle w:val="Postbody"/>
                      <w:color w:val="FF0000"/>
                    </w:rPr>
                    <w:t>vk</w:t>
                  </w:r>
                  <w:r>
                    <w:rPr>
                      <w:rStyle w:val="Postbody"/>
                      <w:color w:val="FF0000"/>
                    </w:rPr>
                    <w:t>ů</w:t>
                  </w:r>
                  <w:r>
                    <w:rPr>
                      <w:rStyle w:val="Postbody"/>
                      <w:color w:val="FF0000"/>
                    </w:rPr>
                    <w:t xml:space="preserve">, Opak je ovšem realitou. a né, aby bylo fórum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zamo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ř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eno</w:t>
                  </w:r>
                  <w:r>
                    <w:rPr>
                      <w:rStyle w:val="Postbody"/>
                      <w:color w:val="FF0000"/>
                    </w:rPr>
                    <w:t xml:space="preserve"> debatami lidových myslitel</w:t>
                  </w:r>
                  <w:r>
                    <w:rPr>
                      <w:rStyle w:val="Postbody"/>
                      <w:color w:val="FF0000"/>
                    </w:rPr>
                    <w:t>ů</w:t>
                  </w:r>
                  <w:r>
                    <w:rPr>
                      <w:rStyle w:val="Postbody"/>
                      <w:color w:val="FF0000"/>
                    </w:rPr>
                    <w:t xml:space="preserve"> a jejich lidovou tvo</w:t>
                  </w:r>
                  <w:r>
                    <w:rPr>
                      <w:rStyle w:val="Postbody"/>
                      <w:color w:val="FF0000"/>
                    </w:rPr>
                    <w:t>ř</w:t>
                  </w:r>
                  <w:r>
                    <w:rPr>
                      <w:rStyle w:val="Postbody"/>
                      <w:color w:val="FF0000"/>
                    </w:rPr>
                    <w:t>ivostí. Když uděláte statistiku, tak v posledním roce je fórum zamořeno nejvíce „icibubákem“.  A tato záplava bezpochyby (!) vede k vysoko-násobnému zkvalitnění zdejších studijních vědecko-naučných textů . Palec nahoru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afod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áhoda je pouze a jen nepoznaná zákonitost. Jak ve sv</w:t>
                        </w:r>
                        <w:r>
                          <w:rPr/>
                          <w:t>ě</w:t>
                        </w:r>
                        <w:r>
                          <w:rPr/>
                          <w:t>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čá</w:t>
                        </w:r>
                        <w:r>
                          <w:rPr/>
                          <w:t>stic nebo vln, tak i ve sv</w:t>
                        </w:r>
                        <w:r>
                          <w:rPr/>
                          <w:t>ě</w:t>
                        </w:r>
                        <w:r>
                          <w:rPr/>
                          <w:t>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živých tvor</w:t>
                        </w:r>
                        <w:r>
                          <w:rPr/>
                          <w:t>ů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A tohle 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toho, co se tu nemá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- píšeš to tady jako hotov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 (že žádná náhoda v kvantovém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existuje)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je to zcela v rozporu s tím, co tvrdí celá kvantová mechanika. A na první pohled to nikdo, kd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i nerozumí, nepozná. </w:t>
                  </w:r>
                  <w:r>
                    <w:rPr>
                      <w:rStyle w:val="Postbody"/>
                      <w:color w:val="FF0000"/>
                    </w:rPr>
                    <w:t xml:space="preserve">Proto ten, kdo to pozná, má své právo mít ( slušný mírný a věcný ) proti-názor. Nikoli s ním „do černé díry“. </w:t>
                  </w:r>
                  <w:r>
                    <w:rPr>
                      <w:rStyle w:val="Postbody"/>
                    </w:rPr>
                    <w:t>Takže tohle 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dept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rnou dír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Emm a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apsal, že je to jeho vlastní kreativita, ale ty se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ob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uje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takového zmínit, uvádíš to tady jako hotov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tom je to nesmysl (nebo náboženství, to je to samé). </w:t>
                  </w:r>
                  <w:r>
                    <w:rPr/>
                    <w:b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afod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Ubíjet zvídavého ducha hned v po</w:t>
                        </w:r>
                        <w:r>
                          <w:rPr/>
                          <w:t>čá</w:t>
                        </w:r>
                        <w:r>
                          <w:rPr/>
                          <w:t>tku p</w:t>
                        </w:r>
                        <w:r>
                          <w:rPr/>
                          <w:t>ř</w:t>
                        </w:r>
                        <w:r>
                          <w:rPr/>
                          <w:t>ece nem</w:t>
                        </w:r>
                        <w:r>
                          <w:rPr/>
                          <w:t>ůž</w:t>
                        </w:r>
                        <w:r>
                          <w:rPr/>
                          <w:t>e být zám</w:t>
                        </w:r>
                        <w:r>
                          <w:rPr/>
                          <w:t>ě</w:t>
                        </w:r>
                        <w:r>
                          <w:rPr/>
                          <w:t>rem a cílem tohoto fór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ohle j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 názoru. Je kli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ožné, že </w:t>
                  </w:r>
                  <w:r>
                    <w:rPr>
                      <w:rStyle w:val="Postbody"/>
                      <w:highlight w:val="yellow"/>
                    </w:rPr>
                    <w:t>zvídavému duchu ve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osti prosp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je, když pochopí, že nemá plýtvat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em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no, docházkou do tak nekorektního, nezáživného a nahlouplého fóra jako je to aldebaranské, ovšem v duchu „mocných Pravidel“ a vědeckého žvanění jistého iciblbečka…to je úúúúroveň. </w:t>
                  </w:r>
                  <w:r>
                    <w:rPr>
                      <w:rStyle w:val="Postbody"/>
                    </w:rPr>
                    <w:t>nad vymýšlením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í, které josu dávno vymyšlené - a má se s nimi nejd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v seznámi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8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5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2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orie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6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afod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amotného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</w:t>
                        </w:r>
                        <w:r>
                          <w:rPr/>
                          <w:t>ř</w:t>
                        </w:r>
                        <w:r>
                          <w:rPr/>
                          <w:t>eba zaujala jeho myšlenka, že gravitace na objekty tl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místo aby je tahala. Bavíme se dostate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 fyzice? :-)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, tohle není fyzika, jen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ské hraní se slovy. Slova "tahat" a "t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" mají smysl jen pro tuhá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a rozdíl mezi nimi je v tom, kde na povrchu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síla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(tzv.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i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. Gravitace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nejen na povrch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, ale i u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 na každou jeho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i a to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 kapalin, ply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dalších látek. Dokonce má vliv i na objekty nemateriální,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. dokáže ohýbat paprsky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a a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it jejich barv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Fórum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slouží ke vzájemné pomoci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studiu známé fyziky, </w:t>
                  </w:r>
                  <w:r>
                    <w:rPr>
                      <w:rStyle w:val="Postbody"/>
                      <w:color w:val="FF0000"/>
                    </w:rPr>
                    <w:t>jenže, to, co předvádí mamrd a jeho soukmenovci, není  POMOC mladým studentům, natož „vzájemná“ pomoc…ale bachařský dohled s rákoskou  ruce. Dobrý a moudrý dialog vypadá jinak. A rozhodně už dávno zde nejsou „studijní texty“. Toto fórum je zatuchlé, křečovité a skomírající.</w:t>
                  </w:r>
                  <w:r>
                    <w:rPr>
                      <w:rStyle w:val="Postbody"/>
                    </w:rPr>
                    <w:t xml:space="preserve"> nic víc a nic mí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. Kdo si chce kreat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mýšlet fyziku novou, 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si to užije, ale jinde. </w:t>
                  </w:r>
                  <w:r>
                    <w:rPr>
                      <w:rStyle w:val="Postbody"/>
                      <w:highlight w:val="yellow"/>
                    </w:rPr>
                    <w:t xml:space="preserve">Zde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ur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uje</w:t>
                  </w:r>
                  <w:r>
                    <w:rPr>
                      <w:rStyle w:val="Postbody"/>
                      <w:highlight w:val="yellow"/>
                    </w:rPr>
                    <w:t xml:space="preserve"> pravidla spolek Aldebaran,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Kulhánkem a spol.</w:t>
                  </w:r>
                  <w:r>
                    <w:rPr>
                      <w:rStyle w:val="Postbody"/>
                      <w:highlight w:val="yellow"/>
                    </w:rPr>
                    <w:t xml:space="preserve"> fórum je moderované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 xml:space="preserve">diktátory a spol. </w:t>
                  </w:r>
                  <w:r>
                    <w:rPr>
                      <w:rStyle w:val="Postbody"/>
                      <w:highlight w:val="yellow"/>
                    </w:rPr>
                    <w:t xml:space="preserve">a pravidla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budou nadále vynucována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713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con_email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con_email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www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www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uf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6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5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2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Teorie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color w:val="FF0000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tom je to nesmysl (nebo náboženství, to je to samé). </w:t>
                        </w:r>
                        <w:r>
                          <w:rPr>
                            <w:color w:val="FF0000"/>
                          </w:rPr>
                          <w:t xml:space="preserve">Možná je nesmysl Bůh, tedy jeho </w:t>
                        </w:r>
                        <w:r>
                          <w:rPr>
                            <w:color w:val="FF0000"/>
                            <w:u w:val="single"/>
                          </w:rPr>
                          <w:t>fyzikální realita</w:t>
                        </w:r>
                        <w:r>
                          <w:rPr>
                            <w:color w:val="FF0000"/>
                          </w:rPr>
                          <w:t>. Ale rozhodně není nesmyslem náboženství a víra v Boha, Boha kterého si člověk vybájil a „vykonstruoval“ pro svou kreaci a povznesení duch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 je citlivé téma, které si tak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mo troufne hodnotit jen hrstka odvážných lidí. </w:t>
                  </w:r>
                  <w:r>
                    <w:rPr>
                      <w:rStyle w:val="Postbody"/>
                      <w:color w:val="FF0000"/>
                    </w:rPr>
                    <w:t xml:space="preserve">Téma to citlivé je, ale druhým faktem je že toto fórum je pro debaty v oblastech fyziky a kosmologie….nikoliv Boha. </w:t>
                  </w:r>
                  <w:r>
                    <w:rPr>
                      <w:rStyle w:val="Postbody"/>
                    </w:rPr>
                    <w:t>Nedávno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. náš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ý ministerský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eda kritizoval vydávaných 100 miliard K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 inf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doložkou nejmenované církvi. Jinými slovy to v uvedeném pojetí znamená podvod. </w:t>
                  </w:r>
                  <w:r>
                    <w:rPr>
                      <w:rStyle w:val="Postbody"/>
                      <w:color w:val="FF0000"/>
                    </w:rPr>
                    <w:t xml:space="preserve">?? Jinak : co dnes „tam nahoře“ není podvod  ???? </w:t>
                  </w:r>
                  <w:r>
                    <w:rPr>
                      <w:rStyle w:val="Postbody"/>
                    </w:rPr>
                    <w:t>Dokázalo by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fyzikální </w:t>
                  </w:r>
                  <w:r>
                    <w:rPr>
                      <w:rStyle w:val="Postbody"/>
                      <w:highlight w:val="yellow"/>
                    </w:rPr>
                    <w:t>názor na náboženství</w:t>
                  </w:r>
                  <w:r>
                    <w:rPr>
                      <w:rStyle w:val="Postbody"/>
                    </w:rPr>
                    <w:t xml:space="preserve"> takto jedn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já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t sdružení Aldebaran? </w:t>
                  </w:r>
                  <w:r>
                    <w:rPr>
                      <w:rStyle w:val="Postbody"/>
                      <w:color w:val="FF0000"/>
                    </w:rPr>
                    <w:t xml:space="preserve">Myslím ne, už proto, že toto sdružení chtělo mít „exklusivní nedebatní klub“ kde vládne diktaturskými praktikami několik jedinců-moderátorů s důrazem na vlastní názory. Ty odlišné jsou pak nevědecké a hlavně lidově myslitelské a pro čistotu nadvědy zde nemají co pohledávat. Moderátoři tak plní na 110% svou funkci drábů a honičů laiků, kterým je doslova vnuceno co smí a co nesmí říkat. Proto takové fórum se stalo zprofanovaným a nenavštěvovaným. </w:t>
                  </w:r>
                  <w:r>
                    <w:rPr>
                      <w:rStyle w:val="Postbody"/>
                    </w:rPr>
                    <w:t xml:space="preserve">Obávám se ale, že žijeme ve strachu </w:t>
                  </w:r>
                  <w:r>
                    <w:rPr>
                      <w:rStyle w:val="Postbody"/>
                      <w:color w:val="FF0000"/>
                    </w:rPr>
                    <w:t xml:space="preserve">v tomto fóru </w:t>
                  </w:r>
                  <w:r>
                    <w:rPr>
                      <w:rStyle w:val="Postbody"/>
                    </w:rPr>
                    <w:t xml:space="preserve"> a toto choulostivé téma bude zameteno pod koberec. </w:t>
                  </w:r>
                  <w:r>
                    <w:rPr>
                      <w:rStyle w:val="Postbody"/>
                      <w:color w:val="FF0000"/>
                    </w:rPr>
                    <w:t>Bude, a nejen toto, každý názor zde musí projít filtrem moderátorova mozku a ještě filtrem „pravidel“ a to už je světová rarit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15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7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7436#6743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7436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36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36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67437#6743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67437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ldebaran.cz/forum/viewtopic.php?p=67483#6748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posting.php?mode=quote&amp;p=6748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ldebaran.cz/forum/viewtopic.php?p=67493#67493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ldebaran.cz/forum/posting.php?mode=quote&amp;p=6749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aldebaran.cz/forum/profile.php?mode=viewprofile&amp;u=11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ldebaran.cz/forum/privmsg.php?mode=post&amp;u=11" TargetMode="External"/><Relationship Id="rId28" Type="http://schemas.openxmlformats.org/officeDocument/2006/relationships/image" Target="media/image6.png"/><Relationship Id="rId29" Type="http://schemas.openxmlformats.org/officeDocument/2006/relationships/hyperlink" Target="mailto:egg@matfyz.cz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s://twitter.com/egg_cz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hyperlink" Target="http://www.aldebaran.cz/forum/viewtopic.php?p=67605#67605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aldebaran.cz/forum/posting.php?mode=quote&amp;p=6760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8:00Z</dcterms:created>
  <dc:creator>OEM</dc:creator>
  <dc:description/>
  <dc:language>en-US</dc:language>
  <cp:lastModifiedBy>OEM</cp:lastModifiedBy>
  <dcterms:modified xsi:type="dcterms:W3CDTF">2016-03-17T11:28:00Z</dcterms:modified>
  <cp:revision>20</cp:revision>
  <dc:subject/>
  <dc:title>http://www</dc:title>
</cp:coreProperties>
</file>