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itle"/>
                <w:rFonts w:cs="Verdana" w:ascii="Verdana" w:hAnsi="Verdana"/>
                <w:b/>
                <w:bCs/>
                <w:color w:val="000000"/>
                <w:sz w:val="33"/>
                <w:szCs w:val="33"/>
              </w:rPr>
              <w:t>Fórum Aldebaran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Gen"/>
                <w:rFonts w:cs="Verdana" w:ascii="Verdana" w:hAnsi="Verdana"/>
                <w:color w:val="000000"/>
                <w:sz w:val="18"/>
                <w:szCs w:val="18"/>
              </w:rPr>
              <w:t>Oficiální fórum serveru Aldebaran.cz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Gen"/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tbl>
            <w:tblPr>
              <w:tblW w:w="68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1" name="icon_mini_faq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" name="icon_mini_faq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FAQ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2" name="icon_mini_search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" name="icon_mini_search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Hledat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3" name="icon_mini_member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con_mini_member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Seznam uživatelů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4" name="icon_mini_groups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con_mini_groups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Uživatelské skupiny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5" name="icon_mini_registe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con_mini_registe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Registrace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6" name="icon_mini_profil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con_mini_profil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Nastavení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7" name="icon_mini_messag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con_mini_messag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Soukromé zprávy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16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8" name="icon_mini_login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con_mini_login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Přihlášení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</w:rPr>
                <w:t>Obsah fóra Fórum Aldebaran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72"/>
      </w:tblGrid>
      <w:tr>
        <w:trPr>
          <w:trHeight w:val="420" w:hRule="atLeast"/>
        </w:trPr>
        <w:tc>
          <w:tcPr>
            <w:tcW w:w="9072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órum Aldebaran - Registrační podmínky</w:t>
            </w:r>
          </w:p>
        </w:tc>
      </w:tr>
      <w:tr>
        <w:trPr/>
        <w:tc>
          <w:tcPr>
            <w:tcW w:w="9072" w:type="dxa"/>
            <w:tcBorders>
              <w:left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185"/>
            </w:tblGrid>
            <w:tr>
              <w:trPr/>
              <w:tc>
                <w:tcPr>
                  <w:tcW w:w="71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Style w:val="Genmed"/>
                      <w:color w:val="000000"/>
                      <w:sz w:val="17"/>
                      <w:szCs w:val="17"/>
                    </w:rPr>
                  </w:pPr>
                  <w:r>
                    <w:rPr/>
                  </w:r>
                </w:p>
                <w:p>
                  <w:pPr>
                    <w:pStyle w:val="NormlnsWWW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Fórum Aldebaran je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veřejné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moderované fórum.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( Srovnejme : stejné jako za totalitního komunistického režimu : členové vedení ÚV KSČ = moderátoři socializmu, tj.  také    v e ř e j n ě   moderovali  socializmus=fórum…a hlídali co se smí říkat a co ne, a taky měli „černé díry“ pro odpůrce, disidenty a každého kdo odmítal se vzdělávat v marxismu. Prostě vše bylo jako na Aldebaranu když se to dá přes kopírák )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určené k debatá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o fyzice a úzce souvisejících tématech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( což znamená, že o tom, o čem se tu ( v socializmu = na fóru )  budou a smí lidé ( veřejně ) bavit, o tom rozhodují moderátoři. Pokud se jim to nebude líbit, bude jejich vystupování ve společnosti ( socialistické ) označeno za nesocialistické, imperialistické ; na fóru jako nevědecké a tak se autor označí za lidového myslitele, který nemá zájem se vzdělávat ( v marxistickém učení ) ve fyzice a zakáže se mu vstup ( vyhodí se za hranice socializmu ) …Prostě : šlo by velmi košatě popsat jak stejný, na vlas stejný – principiálně a ideologicky – je systém za socializmu s tímto diktátorským fórem. Níže to uvidíte :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1. Beru na vědomí a souhlasím s tím, že:</w:t>
                    <w:br/>
                    <w:t xml:space="preserve">a)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 xml:space="preserve">fórum slouží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  <w:bdr w:val="single" w:sz="4" w:space="0" w:color="000000"/>
                    </w:rPr>
                    <w:t>předevší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 xml:space="preserve"> ke studijním účelům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Hned tento bod je v rozporu se smyslem každého „fóra“, které, jak je i zde řečeno výše : je určené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  <w:highlight w:val="yellow"/>
                    </w:rPr>
                    <w:t>k debatám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 o fyzice, takže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  <w:bdr w:val="single" w:sz="4" w:space="0" w:color="000000"/>
                    </w:rPr>
                    <w:t>nikoliv „především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“ ke studijním účelům. Krom toho v demokracii nelze nařídit diskutujícím, že jsou povinni nejdříve studovat fyziku jinde a pak s potřebnými znalostmi že mají „dovolený vstup“ na toto fórum –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  <w:u w:val="single"/>
                    </w:rPr>
                    <w:t>přesně tak to presentuje pan moderátor V.Hála.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 I komunisti-husákovci v 69 dělali prověrky a nutili dubčekovské komunisty i nekomunisty aby podepsali „pravidla“ jak to dělá Hála zde : nepodepíšeš, máš zakázaný vstup. A nejen to : on je tím arbitrem, který soudí zda laik-přispěvatel studuje doma z ověřených zdrojů či nikoliv a zda má ochotu se vzdělávat či ne. On-mamrd rozhoduje o vlastnostech diskutéra-laika. To je neslýchaná drzost. Ani ten soudruh Gustáv Husák nevyvolával z tribuny na sjezdu své ovečky, aby je zkoušel z marxismu-leninismu a plival jim do obličeje, že se neučí a nemají snahu se v marxistické teorii vzdělávat.  Opakuji : ani ten Husák by si to nedovolil na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  <w:u w:val="single"/>
                    </w:rPr>
                    <w:t>„veřejném“ fóru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, tj. na sjezdu KSČ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b) fórum není určeno pro prezentování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nejrůznějších nepodložených či neověřených teorií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Naprosto ujetá a zcestná filozofie-doktrína.  Čili : Jen mamrd Hála totiž ví, co je vědecké a co nepodložené, čili jen On – bůh je vyvoleným soudit jiné. ( jako Hitler, Stalin, Husák apod. ). Sice přesně totéž soudruh Gustáv Husák, po invazi vojsk Varšavské smlouvy hlásal, že strana tu není pro presentování oportunistických a imperialistických názorů, ale posléze za několik let po „normalizaci“ si to tak ostře říci ani On nedovolil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(Máte-li pocit, že jste objevili něco, co doplňuje nebo dokonce vyvrací něco ze současné fyziky, napište o tom článek do některého z renomovaných časopisů, kde příspěvky procházejí recenzním řízením.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Žádný laik, co na fórum chodí, neprohlašoval, že něco objevil,…mamrde Hálo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Není v silách provozovatelů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fóra takové teorie vyvracet nebo potvrzovat.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I kdyby sem, na fórum, někdo dodával názory obecně neuznávané ( což ve světě vědy je běžné a dokonce správné, protože hypotézy burcují poznávání ), tak nikdo z autoru nenutí moderátora odpovídat a dokonce ho nikdo nenutí k recenzi, do arbitra. Postoj moderátora je doslova zvrácený a pošahaný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c) moderátoři fóra dohlížejí nad dodržováním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těchto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pravidel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mpřesně v tom je ta diktatura : moderátor by měl dohlížet na obecná společenská pravidla chodání, na dobré dialogy, a na dodržování obecné slušnosti, apod. nikoliv na „dodržování pravidel“ které sám napsal a podle kterých si sám přidělil pravomoce manipulovat s lidmi-přispěvateli fóra. Husák si také napsal „pravidla socializmu“ a pak je vyžadoval od všech ve společnosti i od těch co socializmus nechtěli. Pak to byli zrádci, lumpové, darebáci, oportunisté a živlové Západu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 je-li to potřeba v zájmu zachování úrovně a kvality diskusí, smějí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pomocí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dále vyjmenovaných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prostředků zasahova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do chodu fóra</w:t>
                    <w:br/>
                    <w:t>d) moderátoři mají právo:</w:t>
                    <w:br/>
                    <w:t>    - zamykat diskuse</w:t>
                    <w:br/>
                    <w:t>    - přesouvat, mazat či editovat jednotlivé příspěvky nebo celé diskuse</w:t>
                    <w:br/>
                    <w:t>    - vyloučit z fóra uživatele, kteří se neřídí těmito pravidly.</w:t>
                  </w:r>
                </w:p>
                <w:p>
                  <w:pPr>
                    <w:pStyle w:val="NormlnsWWW"/>
                    <w:spacing w:before="0" w:after="0"/>
                    <w:rPr>
                      <w:rFonts w:ascii="Verdana" w:hAnsi="Verdana" w:cs="Verdana"/>
                      <w:color w:val="FF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Jasně : diktatura, násilí a nic jiného.</w:t>
                  </w:r>
                </w:p>
                <w:p>
                  <w:pPr>
                    <w:pStyle w:val="NormlnsWWW"/>
                    <w:spacing w:before="0" w:after="0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Jasně : Göebbls vyhlásil pravidla </w:t>
                  </w: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17"/>
                      <w:szCs w:val="17"/>
                      <w:u w:val="single"/>
                    </w:rPr>
                    <w:t>jak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 deportovat do koncentračních táborů, k nim seznam donucovacích prostředků a pak, kdo nedodržuje tato pravidla, pak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  <w:highlight w:val="yellow"/>
                    </w:rPr>
                    <w:t>má, On Göebbls právo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 zasahovat pomocí donucovacích prostředků do vyhlazování židů….protože to říkají „pravidla“, že ?! Přesně v bleděmodrém jako každá zrůdná doktrína…., a jako pan mamrd Hála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e) IP adresa všech příspěvků je zaznamenávána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pro případ potřeby vynucení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těchto podmínek .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No jasně. Evidence židů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  <w:highlight w:val="yellow"/>
                    </w:rPr>
                    <w:t>musí být pečlivá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 pro případ vynucení odjezdu do tábora kdyby se tomu židovi tam nechtělo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f) jakékoliv informace které do fóra vložím budou uloženy v databázi na serveru Aldebaran.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Jistě : kartotéky záznamů vedli StBáci dobře, podle německých vzorů, o každém konfidentovi, a hlavně pečlivě… „pro každý případ“…archívy tajné policie jsou jednoduché, ale důkladné ( Po sametové revoluci byly tyto archívy vypleněny a za Prahou na skládce spáleny. Zbylo jen torzo. ). Nic nového pod sluncem, ani na Aldebaranu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g) všechny příspěvky v tomto fóru vyjadřují názory autorů příspěvků nikoliv administrátorů, moderátorů či provozovatelů fóra a ti proto za ně nemohou být zodpovědní.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Alibismus je součástí totalitního režimu ( RVHP také hlásala stále mír a mír mezi národy a blahobyt všem…byla to ta nejspravedlivější strana a vláda … pro miliony mrtvých i živých )</w:t>
                  </w:r>
                </w:p>
                <w:p>
                  <w:pPr>
                    <w:pStyle w:val="NormlnsWWW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2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Zavazuji s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k tomu, že:</w:t>
                    <w:br/>
                    <w:t xml:space="preserve">a) všechny mé příspěvky ve fóru zůstanou pouze v rovině věcné a slušné debaty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a zavazuji se také, že když jako první zaútočí do mě moderátor, že budu držet hubu a kleknu na kolena a budu mu líbat……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b) nebudu psát žádné příspěvky, které přímo nesouvisí s tématem tohoto fóra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což vzato intelektuálně nelze dodržet, a dokonce to nedodržují ani sami modrátoři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c) nebudu dělat nic, co by ohrožovalo nebo omezovalo provoz tohoto fóra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A jinotajně má jaký smysl, podtext tato podmínka ? ; že by třebas někdo třebas „nasadil virus“ na fórum ?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d) budu se při užívání fóra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řídit pokyny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jeho moderátorů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bezmezně…Hitler také vymyslel „doktrínu nadřazené rasy“, pro kterou spustil 2.světovou válku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  <w:highlight w:val="yellow"/>
                    </w:rPr>
                    <w:t>a všichni Němci – 90 milionů – drželo hubu a krok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, neprotestovali , řídili se jeho pokyny. Takže Aldebaran totéž v bleděmodrém : nařizujeme aby se všichni drželi pokynů Hitlera, pardon, moderátora mamrda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 z tohoto důvodu jsem povinnen sledovat jejich oznámení ve fóru "Připomínky k chodu tohoto fóra".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Za celých 10 let tam není nic jiného než vyhrožování moderátorů laikům ve chvílích, kdy začnou mít vlastní osobní názory, anebo když se brání proti násilí modrátora.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  <w:highlight w:val="yellow"/>
                    </w:rPr>
                    <w:t>Pouze tyto dvě situace tam jsou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t xml:space="preserve">e) nebudu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zneužívat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osobní informace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zveřejněné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uživateli ve fóru k šíření nevyžádaných zpráv či jinak obtěžovat uživatele fóra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>a…a to je „co“ vlastně ?, co je tím &gt;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t>zneužíváním zveřejněných informací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&lt; ??????? Chápal bych, že by někdo vstoupil do KSČ, aby se dostal k veřejné literatuře o „marxismu-leninismu“ a pak ho zneužíval  ( např. tím že pod rouškou strany krade materiál na svou chatu, nebo má 2x lépe placené zaměstnání atd. ) … ale nechápu dnes v demokracii a ve vědě fyzikální, </w:t>
                  </w: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17"/>
                      <w:szCs w:val="17"/>
                    </w:rPr>
                    <w:t xml:space="preserve">co to je zneužívání </w:t>
                  </w: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17"/>
                      <w:szCs w:val="17"/>
                      <w:bdr w:val="single" w:sz="4" w:space="0" w:color="000000"/>
                    </w:rPr>
                    <w:t>veřejných</w:t>
                  </w:r>
                  <w:r>
                    <w:rPr>
                      <w:rFonts w:cs="Verdana" w:ascii="Verdana" w:hAnsi="Verdana"/>
                      <w:i/>
                      <w:iCs/>
                      <w:color w:val="FF0000"/>
                      <w:sz w:val="17"/>
                      <w:szCs w:val="17"/>
                    </w:rPr>
                    <w:t xml:space="preserve"> informací.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7"/>
                      <w:szCs w:val="17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>f) nebudu do fóra umísťovat žádné příspěvky v rozporu se zákony České republiky, reklamy nebo jinak obtěžující příspěvky.</w:t>
                  </w:r>
                </w:p>
                <w:p>
                  <w:pPr>
                    <w:pStyle w:val="NormlnsWWW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Tato pravidla slouží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ke zvýšení kvality tohoto fóra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( Jak jinak, „Hitlerova doktrína nadřazené rasy“ také pomáhala zlepšovat morálku, poslušnost, disciplínu, kvalitu hrdinů, pracovitost ve válečném průmyslu atd. Každá diktatura „pomáhá“ zlepšovat kvalitu…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a jejich dodržováním nám pomáháte,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aby zde čtenář se zájmem o fyziku nalezl pokud možno co nejserióznější informace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,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čili : debatní fórum (aldebaranské) dle doktríny moderátorů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7"/>
                      <w:szCs w:val="17"/>
                    </w:rPr>
                    <w:t xml:space="preserve">není fórem či diskusní platformou intelektuálů,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ale 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  <w:u w:val="single"/>
                    </w:rPr>
                    <w:t>sběrnou vědeckých odsouhlasených poznatků</w:t>
                  </w:r>
                  <w:r>
                    <w:rPr>
                      <w:rFonts w:cs="Verdana" w:ascii="Verdana" w:hAnsi="Verdana"/>
                      <w:color w:val="FF0000"/>
                      <w:sz w:val="17"/>
                      <w:szCs w:val="17"/>
                    </w:rPr>
                    <w:t xml:space="preserve">….čistokrevná učebnice….navěky nerozbouratelná.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neboť problémem dnešní doby není přístup k informacím, 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  <w:highlight w:val="yellow"/>
                    </w:rPr>
                    <w:t>nýbrž třídění dostupných informací na ty věrohodné a na bláboly.</w:t>
                  </w: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FF00FF"/>
                      <w:sz w:val="17"/>
                      <w:szCs w:val="17"/>
                    </w:rPr>
                    <w:t xml:space="preserve">No, konečně …, konečně je tu všem na plnou pusu sdělena </w:t>
                  </w:r>
                  <w:r>
                    <w:rPr>
                      <w:rFonts w:cs="Verdana" w:ascii="Verdana" w:hAnsi="Verdana"/>
                      <w:b/>
                      <w:bCs/>
                      <w:color w:val="FF00FF"/>
                      <w:sz w:val="17"/>
                      <w:szCs w:val="17"/>
                    </w:rPr>
                    <w:t>ta zásadní doktrína svobodné diskuse</w:t>
                  </w:r>
                  <w:r>
                    <w:rPr>
                      <w:rFonts w:cs="Verdana" w:ascii="Verdana" w:hAnsi="Verdana"/>
                      <w:color w:val="FF00FF"/>
                      <w:sz w:val="17"/>
                      <w:szCs w:val="17"/>
                    </w:rPr>
                    <w:t>. ( Budeme třídit lidi na židy a nežidy … a ty židy pak… )</w:t>
                  </w:r>
                </w:p>
                <w:p>
                  <w:pPr>
                    <w:pStyle w:val="Normal"/>
                    <w:spacing w:before="0" w:after="240"/>
                    <w:rPr>
                      <w:rStyle w:val="Genmed"/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hyperlink r:id="rId19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Souhlasím s těmito podmínkami</w:t>
                    </w:r>
                  </w:hyperlink>
                  <w:r>
                    <w:rPr>
                      <w:rFonts w:cs="Verdana" w:ascii="Verdana" w:hAnsi="Verdana"/>
                      <w:color w:val="000000"/>
                      <w:sz w:val="17"/>
                      <w:szCs w:val="17"/>
                    </w:rPr>
                    <w:br/>
                    <w:br/>
                  </w:r>
                  <w:hyperlink r:id="rId20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Nesouhlasím s těmito podmínkami</w:t>
                    </w:r>
                  </w:hyperlink>
                </w:p>
                <w:p>
                  <w:pPr>
                    <w:pStyle w:val="TextBody"/>
                    <w:rPr/>
                  </w:pPr>
                  <w:r>
                    <w:rPr/>
                    <w:t xml:space="preserve">Úžasné, že ? Kdo souhlasí, smí vstoupit a nechat se fackovat diktátorem, dobrovolně a „dle pravidel“. Kdo nesouhlasí, na fórum nemá přístup. Takže jsou logicky na fóru všichni, co souhlasí-souhlasili, nikdo nebyl proti. 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 xml:space="preserve">Jako na stranické schůzi ÚV KSČ : Kdo je pro ???…, všichni zvedli ruku „pro“, nikdo nebyl „proti“… </w:t>
                  </w:r>
                  <w:r>
                    <w:rPr>
                      <w:b/>
                      <w:bCs/>
                    </w:rPr>
                    <w:t>a tím pádem byl marxismus jednohlasně odsouhlasen</w:t>
                  </w:r>
                  <w:r>
                    <w:rPr/>
                    <w:t>.</w:t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Viva Husák, viva Hála….viva Kulhánek.</w:t>
                  </w:r>
                </w:p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FF00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00FF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6699"/>
                  <w:sz w:val="33"/>
                  <w:szCs w:val="33"/>
                  <w:u w:val="none"/>
                </w:rPr>
                <w:t>Pohrdání vzděláním</w:t>
              </w:r>
            </w:hyperlink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Gensmall"/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4"/>
        <w:gridCol w:w="6348"/>
      </w:tblGrid>
      <w:tr>
        <w:trPr/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81050" cy="238125"/>
                  <wp:effectExtent l="0" t="0" r="0" b="0"/>
                  <wp:docPr id="9" name="post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ost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  </w:t>
            </w:r>
            <w:r>
              <w:rPr>
                <w:rFonts w:cs="Verdana" w:ascii="Verdana" w:hAnsi="Verdana"/>
                <w:b/>
                <w:bCs/>
                <w:color w:val="006699"/>
                <w:sz w:val="17"/>
                <w:szCs w:val="17"/>
              </w:rPr>
              <w:drawing>
                <wp:inline distT="0" distB="0" distL="0" distR="0">
                  <wp:extent cx="781050" cy="238125"/>
                  <wp:effectExtent l="0" t="0" r="0" b="0"/>
                  <wp:docPr id="10" name="reply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ply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  </w:t>
            </w:r>
            <w:hyperlink r:id="rId26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Obsah fóra Fórum Aldebaran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-&gt;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hyperlink r:id="rId27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Provoz a moderování tohoto fóra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5"/>
        <w:gridCol w:w="6817"/>
      </w:tblGrid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  <w:shd w:fill="D1D7D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Zobrazit předchozí téma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::</w:t>
            </w:r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hyperlink r:id="rId29">
              <w:r>
                <w:rPr>
                  <w:rStyle w:val="InternetLink"/>
                  <w:rFonts w:cs="Verdana" w:ascii="Verdana" w:hAnsi="Verdana"/>
                  <w:b/>
                  <w:bCs/>
                  <w:color w:val="006699"/>
                  <w:sz w:val="17"/>
                  <w:szCs w:val="17"/>
                  <w:u w:val="none"/>
                </w:rPr>
                <w:t>Zobrazit následující téma</w:t>
              </w:r>
            </w:hyperlink>
            <w:r>
              <w:rPr>
                <w:rStyle w:val="Appleconvertedspac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Style w:val="Nav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top w:val="single" w:sz="2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Autor</w:t>
            </w:r>
          </w:p>
        </w:tc>
        <w:tc>
          <w:tcPr>
            <w:tcW w:w="68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A34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FFA34F"/>
                <w:sz w:val="17"/>
                <w:szCs w:val="17"/>
              </w:rPr>
              <w:t>Zpráva</w:t>
            </w:r>
          </w:p>
        </w:tc>
      </w:tr>
      <w:tr>
        <w:trPr>
          <w:trHeight w:val="420" w:hRule="atLeast"/>
        </w:trPr>
        <w:tc>
          <w:tcPr>
            <w:tcW w:w="2255" w:type="dxa"/>
            <w:tcBorders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ojta Hál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Založen: 06. 06. 20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Příspěvky: 6642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Bydliště: egg zavináč jabber tečka cz</w:t>
            </w:r>
          </w:p>
        </w:tc>
        <w:tc>
          <w:tcPr>
            <w:tcW w:w="6817" w:type="dxa"/>
            <w:tcBorders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15"/>
              <w:gridCol w:w="912"/>
            </w:tblGrid>
            <w:tr>
              <w:trPr/>
              <w:tc>
                <w:tcPr>
                  <w:tcW w:w="58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1" name="icon_minipost" descr="">
                          <a:hlinkClick xmlns:a="http://schemas.openxmlformats.org/drawingml/2006/main" r:id="rId3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con_minipost" descr="">
                                  <a:hlinkClick r:id="rId3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Zaslal: po, 11. duben 2016, 10:30</w:t>
                  </w:r>
                  <w:r>
                    <w:rPr>
                      <w:rStyle w:val="Gen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   Předmět: Pohrdání vzděláním</w:t>
                  </w:r>
                </w:p>
              </w:tc>
              <w:tc>
                <w:tcPr>
                  <w:tcW w:w="912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12" name="icon_quote" descr="">
                          <a:hlinkClick xmlns:a="http://schemas.openxmlformats.org/drawingml/2006/main" r:id="rId3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con_quote" descr="">
                                  <a:hlinkClick r:id="rId3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635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53.5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72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Chtěl bych tímto (sám za sebe!) oznámit, že nebudu nadále s ničím radit a odpovídat uživatelům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Postbody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ovobojo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a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Style w:val="Postbody"/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Ciste Zvedavec</w:t>
                  </w: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, s výjimkou moderátorských pokynů. Dávají najevo silnou nechuť se cokoli z fyziky doopravdy naučit. Nejsou první ani poslední, kdo sem přišel s tímto přístupem: tahat z ostatních rozumy, potlachat, předvést trochu té hospodské filozofie, občas slovně zaútočit na někoho z vědců nebo někoho z fóra, kdo se jim snaží pomoci, a přitom celou dobu pohrdat skutečným studiem, záměrně zůstat nevzdělaný a nosit nos nahoru. Tento přístup se mi osobně hnusí a odmítám nadále hrát jejich hru. Stejně tak budu postupovat i vůči dalším, kdo sem přišli z jiného důvodu než se vzdělávat a pomáhat jiným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Maintitle"/>
                <w:rFonts w:cs="Verdana" w:ascii="Verdana" w:hAnsi="Verdana"/>
                <w:b/>
                <w:bCs/>
                <w:color w:val="000000"/>
                <w:sz w:val="33"/>
                <w:szCs w:val="33"/>
              </w:rPr>
              <w:t>Fórum Aldebaran</w:t>
            </w:r>
            <w:r>
              <w:rPr>
                <w:rFonts w:cs="Verdana" w:ascii="Verdana" w:hAnsi="Verdana"/>
              </w:rPr>
              <w:br/>
            </w:r>
            <w:r>
              <w:rPr>
                <w:rStyle w:val="Gen"/>
                <w:rFonts w:cs="Verdana" w:ascii="Verdana" w:hAnsi="Verdana"/>
                <w:color w:val="000000"/>
                <w:sz w:val="18"/>
                <w:szCs w:val="18"/>
              </w:rPr>
              <w:t>Oficiální fórum serveru Aldebaran.cz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  <w:r>
              <w:rPr>
                <w:rStyle w:val="Gen"/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tbl>
            <w:tblPr>
              <w:tblW w:w="6814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14"/>
            </w:tblGrid>
            <w:tr>
              <w:trPr/>
              <w:tc>
                <w:tcPr>
                  <w:tcW w:w="6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5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FAQ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7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Hledat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9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Seznam uživatelů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1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Uživatelské skupiny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3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Registrace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81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1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5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Nastavení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2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7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Soukromé zprávy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  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drawing>
                        <wp:inline distT="0" distB="0" distL="0" distR="0">
                          <wp:extent cx="114300" cy="123825"/>
                          <wp:effectExtent l="0" t="0" r="0" b="0"/>
                          <wp:docPr id="2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9"/>
                                  <a:srcRect l="-314" t="-291" r="-314" b="-29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300" cy="123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Verdana" w:ascii="Verdana" w:hAnsi="Verdana"/>
                        <w:color w:val="006699"/>
                        <w:sz w:val="17"/>
                        <w:szCs w:val="17"/>
                      </w:rPr>
                      <w:t>Přihlášení</w:t>
                    </w:r>
                  </w:hyperlink>
                  <w:r>
                    <w:rPr>
                      <w:rStyle w:val="Mainmenu"/>
                      <w:rFonts w:cs="Verdana" w:ascii="Verdana" w:hAnsi="Verdana"/>
                      <w:color w:val="000000"/>
                      <w:sz w:val="17"/>
                      <w:szCs w:val="17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Verdana" w:ascii="Verdana" w:hAnsi="Verdana"/>
          <w:color w:val="000000"/>
          <w:sz w:val="27"/>
          <w:szCs w:val="27"/>
        </w:rPr>
        <w:br/>
      </w:r>
    </w:p>
    <w:p>
      <w:pPr>
        <w:pStyle w:val="Heading1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oto je pouhá diskuze, Aldebaran neručí za fyzikální správnost příspěvků!</w:t>
      </w:r>
    </w:p>
    <w:p>
      <w:pPr>
        <w:pStyle w:val="NormlnsWWW"/>
        <w:spacing w:before="0" w:after="0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"/>
        <w:gridCol w:w="8143"/>
      </w:tblGrid>
      <w:tr>
        <w:trPr>
          <w:trHeight w:val="420" w:hRule="atLeast"/>
        </w:trPr>
        <w:tc>
          <w:tcPr>
            <w:tcW w:w="92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spacing w:before="0" w:after="240"/>
              <w:rPr/>
            </w:pPr>
            <w:r>
              <w:rPr>
                <w:rStyle w:val="Nam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omáš Hál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Založen: 07. 05. 20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Příspěvky: 215</w:t>
            </w:r>
          </w:p>
        </w:tc>
        <w:tc>
          <w:tcPr>
            <w:tcW w:w="814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6"/>
              <w:gridCol w:w="907"/>
            </w:tblGrid>
            <w:tr>
              <w:trPr/>
              <w:tc>
                <w:tcPr>
                  <w:tcW w:w="7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2" name="Image9" descr="">
                          <a:hlinkClick xmlns:a="http://schemas.openxmlformats.org/drawingml/2006/main" r:id="rId5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9" descr="">
                                  <a:hlinkClick r:id="rId5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Zaslal: st, 30. březen 2005, 9:51</w:t>
                  </w:r>
                  <w:r>
                    <w:rPr>
                      <w:rStyle w:val="Gen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   Předmět: Fórum neslouží k prezentaci nepodložených teorií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3" name="Image10" descr="">
                          <a:hlinkClick xmlns:a="http://schemas.openxmlformats.org/drawingml/2006/main" r:id="rId5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0" descr="">
                                  <a:hlinkClick r:id="rId5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635"/>
                            <wp:effectExtent l="0" t="0" r="0" b="0"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53.5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Vážení návštěvníci fóra Aldebaran, rozmáhá se nám tady jeden nešvar, a proto, prosím, vemte na vědomí, že toto fórum není určeno pro prezentování nejrůznějších nepodložených teorií. Máte-li pocit, že jste objevili něco, co doplňuje nebo dokonce vyvrací něco ze současné fyziky, napište o tom článek do některého z renomovaných časopisů, kde příspěvky procházejí recenzním řízením. Není v silách provozovatelú fóra takové teorie vyvracet nebo potvrzovat. Fórum je určeno pro debaty v rámci fyziky, kterou dnes uznáváme a je ve velké míře experimentálně ověřena. Ačkoliv má své mouchy, nic lepšího pro popis přírody zatím lidé neznají. Abychom udrželi úroveň zdejších diskusí, budou popsané příspěvky končit v černé díře a autorům, kteří je budou i nadále psát, hrozí zablokování účtu a zákaz přístupu do fóra. Je nám líto, že musíme neustále proti některým diskutujícím zasahovat "silou", ale jen se snažíme, aby zde čtenář se zájmem o fyziku nalezl pokud možno co nejserióznější informace, neboť problémem dnešní doby není přístup k informacím, nýbrž třídění dostupných informací na ty věrohodné a na bláboly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8"/>
        <w:gridCol w:w="8044"/>
      </w:tblGrid>
      <w:tr>
        <w:trPr>
          <w:trHeight w:val="420" w:hRule="atLeast"/>
        </w:trPr>
        <w:tc>
          <w:tcPr>
            <w:tcW w:w="1028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DEE3E7" w:val="clear"/>
          </w:tcPr>
          <w:p>
            <w:pPr>
              <w:pStyle w:val="Normal"/>
              <w:rPr/>
            </w:pPr>
            <w:r>
              <w:rPr>
                <w:rStyle w:val="Nam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etr Kulhánek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Založen: 27. 08. 20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Příspěvky: 68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Bydliště: Praha</w:t>
            </w:r>
          </w:p>
        </w:tc>
        <w:tc>
          <w:tcPr>
            <w:tcW w:w="8044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DEE3E7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7"/>
              <w:gridCol w:w="907"/>
            </w:tblGrid>
            <w:tr>
              <w:trPr/>
              <w:tc>
                <w:tcPr>
                  <w:tcW w:w="704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5" name="Image11" descr="">
                          <a:hlinkClick xmlns:a="http://schemas.openxmlformats.org/drawingml/2006/main" r:id="rId5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11" descr="">
                                  <a:hlinkClick r:id="rId5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Zaslal: po, 12. leden 2009, 8:48</w:t>
                  </w:r>
                  <w:r>
                    <w:rPr>
                      <w:rStyle w:val="Gen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   Předmět: Re: A neco cesky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6" name="Image12" descr="">
                          <a:hlinkClick xmlns:a="http://schemas.openxmlformats.org/drawingml/2006/main" r:id="rId5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12" descr="">
                                  <a:hlinkClick r:id="rId5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795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635"/>
                            <wp:effectExtent l="0" t="0" r="0" b="0"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53.5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954" w:type="dxa"/>
                  <w:gridSpan w:val="2"/>
                  <w:tcBorders/>
                  <w:vAlign w:val="center"/>
                </w:tcPr>
                <w:tbl>
                  <w:tblPr>
                    <w:tblW w:w="45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7158"/>
                  </w:tblGrid>
                  <w:tr>
                    <w:trPr/>
                    <w:tc>
                      <w:tcPr>
                        <w:tcW w:w="71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Style w:val="Genmed"/>
                            <w:rFonts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</w:rPr>
                          <w:t>Jirka napsal:</w:t>
                        </w:r>
                      </w:p>
                    </w:tc>
                  </w:tr>
                  <w:tr>
                    <w:trPr/>
                    <w:tc>
                      <w:tcPr>
                        <w:tcW w:w="7158" w:type="dxa"/>
                        <w:tcBorders>
                          <w:top w:val="single" w:sz="6" w:space="0" w:color="C0C0C0"/>
                          <w:left w:val="single" w:sz="6" w:space="0" w:color="C0C0C0"/>
                          <w:bottom w:val="single" w:sz="6" w:space="0" w:color="C0C0C0"/>
                          <w:right w:val="single" w:sz="6" w:space="0" w:color="C0C0C0"/>
                        </w:tcBorders>
                        <w:shd w:fill="FAFAFA" w:val="clear"/>
                        <w:vAlign w:val="center"/>
                      </w:tcPr>
                      <w:p>
                        <w:pPr>
                          <w:pStyle w:val="Normal"/>
                          <w:spacing w:lineRule="atLeast" w:line="206"/>
                          <w:rPr/>
                        </w:pPr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...mohu doporucit</w:t>
                        </w:r>
                        <w:r>
                          <w:rPr>
                            <w:rStyle w:val="Appleconvertedspace"/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 </w:t>
                        </w:r>
                        <w:hyperlink r:id="rId58" w:tgtFrame="_blank">
                          <w:r>
                            <w:rPr>
                              <w:rStyle w:val="InternetLink"/>
                              <w:rFonts w:cs="Verdana" w:ascii="Verdana" w:hAnsi="Verdana"/>
                              <w:color w:val="5493B4"/>
                              <w:sz w:val="17"/>
                              <w:szCs w:val="17"/>
                            </w:rPr>
                            <w:t>Ceskoslovensky casopis pro fyziku</w:t>
                          </w:r>
                        </w:hyperlink>
                        <w:r>
                          <w:rPr>
                            <w:rFonts w:cs="Verdana" w:ascii="Verdana" w:hAnsi="Verdana"/>
                            <w:color w:val="444444"/>
                            <w:sz w:val="17"/>
                            <w:szCs w:val="17"/>
                          </w:rPr>
                          <w:t>. Neni to nijak prehnane vedecky casopis, ale jakous takous oponenturu v nem budete muset podstoupit taky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Oponentura není jakás takás. Články důsledně čteme a ptákoviny vyřazujeme. Sporné věci se posílají k několika oponetům. Co se týče časopisu Czechoslovak Journal of Physics zmíněném v tomto vlákně, zanikl před více než rokem. Národní časopisy postupně fúzují do evropského časopisu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59" w:tgtFrame="_blank">
                    <w:r>
                      <w:rPr>
                        <w:rStyle w:val="InternetLink"/>
                        <w:rFonts w:cs="Verdana" w:ascii="Verdana" w:hAnsi="Verdana"/>
                        <w:color w:val="5493B4"/>
                        <w:sz w:val="18"/>
                        <w:szCs w:val="18"/>
                      </w:rPr>
                      <w:t>European Physical Journal</w:t>
                    </w:r>
                  </w:hyperlink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, což je v tuto chvíli to pravé ořechové pro nové teorie z dílny evropských všeumělů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9"/>
        <w:gridCol w:w="8143"/>
      </w:tblGrid>
      <w:tr>
        <w:trPr>
          <w:trHeight w:val="420" w:hRule="atLeast"/>
        </w:trPr>
        <w:tc>
          <w:tcPr>
            <w:tcW w:w="929" w:type="dxa"/>
            <w:tcBorders>
              <w:top w:val="single" w:sz="12" w:space="0" w:color="006699"/>
              <w:left w:val="single" w:sz="12" w:space="0" w:color="006699"/>
              <w:bottom w:val="single" w:sz="12" w:space="0" w:color="006699"/>
            </w:tcBorders>
            <w:shd w:fill="EFEFEF" w:val="clear"/>
          </w:tcPr>
          <w:p>
            <w:pPr>
              <w:pStyle w:val="Normal"/>
              <w:rPr/>
            </w:pPr>
            <w:r>
              <w:rPr>
                <w:rStyle w:val="Name"/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irka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br/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Založen: 06. 05. 2004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Příspěvky: 3236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  <w:r>
              <w:rPr>
                <w:rStyle w:val="Postdetails"/>
                <w:rFonts w:cs="Verdana" w:ascii="Verdana" w:hAnsi="Verdana"/>
                <w:color w:val="000000"/>
                <w:sz w:val="15"/>
                <w:szCs w:val="15"/>
              </w:rPr>
              <w:t>Bydliště: Tampere</w:t>
            </w:r>
          </w:p>
        </w:tc>
        <w:tc>
          <w:tcPr>
            <w:tcW w:w="8143" w:type="dxa"/>
            <w:tcBorders>
              <w:top w:val="single" w:sz="12" w:space="0" w:color="006699"/>
              <w:bottom w:val="single" w:sz="12" w:space="0" w:color="006699"/>
              <w:right w:val="single" w:sz="12" w:space="0" w:color="006699"/>
            </w:tcBorders>
            <w:shd w:fill="EFEFEF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46"/>
              <w:gridCol w:w="907"/>
            </w:tblGrid>
            <w:tr>
              <w:trPr/>
              <w:tc>
                <w:tcPr>
                  <w:tcW w:w="7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28" name="Image13" descr="">
                          <a:hlinkClick xmlns:a="http://schemas.openxmlformats.org/drawingml/2006/main" r:id="rId6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13" descr="">
                                  <a:hlinkClick r:id="rId6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Zaslal: st, 30. březen 2005, 11:40</w:t>
                  </w:r>
                  <w:r>
                    <w:rPr>
                      <w:rStyle w:val="Gen"/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rStyle w:val="Postdetails"/>
                      <w:rFonts w:cs="Verdana" w:ascii="Verdana" w:hAnsi="Verdana"/>
                      <w:color w:val="000000"/>
                      <w:sz w:val="15"/>
                      <w:szCs w:val="15"/>
                    </w:rPr>
                    <w:t>   Předmět: A neco cesky</w:t>
                  </w:r>
                </w:p>
              </w:tc>
              <w:tc>
                <w:tcPr>
                  <w:tcW w:w="90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561975" cy="171450"/>
                        <wp:effectExtent l="0" t="0" r="0" b="0"/>
                        <wp:docPr id="29" name="Image14" descr="">
                          <a:hlinkClick xmlns:a="http://schemas.openxmlformats.org/drawingml/2006/main" r:id="rId6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14" descr="">
                                  <a:hlinkClick r:id="rId6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64" t="-210" r="-64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760720" cy="63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6072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1pt;width:453.55pt;height:0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05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Pro Ty, kterym dela potize anglictina, nebo si mysli, ze prisli jen na zajimavy postreh nebo vysvetleni, mohu doporucit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hyperlink r:id="rId64" w:tgtFrame="_blank">
                    <w:r>
                      <w:rPr>
                        <w:rStyle w:val="InternetLink"/>
                        <w:rFonts w:cs="Verdana" w:ascii="Verdana" w:hAnsi="Verdana"/>
                        <w:color w:val="5493B4"/>
                        <w:sz w:val="18"/>
                        <w:szCs w:val="18"/>
                      </w:rPr>
                      <w:t>Ceskoslovensky casopis pro fyziku</w:t>
                    </w:r>
                  </w:hyperlink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. Neni to nijak prehnane vedecky casopis, ale jakous takous oponenturu v nem budete muset podstoupit taky.</w:t>
                  </w:r>
                  <w:r>
                    <w:rPr>
                      <w:rStyle w:val="Appleconvertedspace"/>
                      <w:rFonts w:cs="Verdana" w:ascii="Verdana" w:hAnsi="Verdana"/>
                      <w:sz w:val="18"/>
                      <w:szCs w:val="18"/>
                    </w:rPr>
                    <w:t> 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br/>
                  </w:r>
                  <w:r>
                    <w:rPr>
                      <w:rStyle w:val="Postbody"/>
                      <w:rFonts w:cs="Verdana" w:ascii="Verdana" w:hAnsi="Verdana"/>
                      <w:sz w:val="18"/>
                      <w:szCs w:val="18"/>
                    </w:rPr>
                    <w:t>Samozrejme, kdyz se chcete zeptat, jestli neco, nad cim jste premysleli, tak opravdu je, tak sem s tim na Forum. Zalozte vlakno a zeptejte se. Ale opravdu nestojime o to, abychom v kazdem vlakne nekomu opakovali, ze jeho teorie jsou neoverene. Tomu se budeme branit.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lnsWWW"/>
        <w:spacing w:before="0" w:after="0"/>
        <w:rPr>
          <w:color w:val="FF0000"/>
        </w:rPr>
      </w:pPr>
      <w:r>
        <w:rPr>
          <w:color w:val="FF0000"/>
        </w:rPr>
        <w:t>JN, 18.04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Gensmall">
    <w:name w:val="gensmall"/>
    <w:basedOn w:val="Standardnpsmoodstavce"/>
    <w:qFormat/>
    <w:rPr/>
  </w:style>
  <w:style w:type="character" w:styleId="Nav">
    <w:name w:val="nav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Postdetails">
    <w:name w:val="postdetails"/>
    <w:basedOn w:val="Standardnpsmoodstavce"/>
    <w:qFormat/>
    <w:rPr/>
  </w:style>
  <w:style w:type="character" w:styleId="Gen">
    <w:name w:val="gen"/>
    <w:basedOn w:val="Standardnpsmoodstavce"/>
    <w:qFormat/>
    <w:rPr/>
  </w:style>
  <w:style w:type="character" w:styleId="Postbody">
    <w:name w:val="postbody"/>
    <w:basedOn w:val="Standardnpsmoodstavce"/>
    <w:qFormat/>
    <w:rPr/>
  </w:style>
  <w:style w:type="character" w:styleId="Maintitle">
    <w:name w:val="maintitle"/>
    <w:basedOn w:val="Standardnpsmoodstavce"/>
    <w:qFormat/>
    <w:rPr/>
  </w:style>
  <w:style w:type="character" w:styleId="Mainmenu">
    <w:name w:val="mainmenu"/>
    <w:basedOn w:val="Standardnpsmoodstavce"/>
    <w:qFormat/>
    <w:rPr/>
  </w:style>
  <w:style w:type="character" w:styleId="Genmed">
    <w:name w:val="genme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00FF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ebaran.cz/forum/faq.php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ldebaran.cz/forum/search.php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aldebaran.cz/forum/memberlist.php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aldebaran.cz/forum/groupcp.php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aldebaran.cz/forum/profile.php?mode=register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aldebaran.cz/forum/profile.php?mode=editprofile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www.aldebaran.cz/forum/privmsg.php?folder=inbox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aldebaran.cz/forum/login.php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aldebaran.cz/forum/index.php" TargetMode="External"/><Relationship Id="rId19" Type="http://schemas.openxmlformats.org/officeDocument/2006/relationships/hyperlink" Target="http://www.aldebaran.cz/forum/profile.php?mode=register&amp;agreed=true" TargetMode="External"/><Relationship Id="rId20" Type="http://schemas.openxmlformats.org/officeDocument/2006/relationships/hyperlink" Target="http://www.aldebaran.cz/forum/index.php" TargetMode="External"/><Relationship Id="rId21" Type="http://schemas.openxmlformats.org/officeDocument/2006/relationships/hyperlink" Target="http://www.aldebaran.cz/forum/viewtopic.php?t=4754&amp;start=0&amp;postdays=0&amp;postorder=asc&amp;highlight=" TargetMode="External"/><Relationship Id="rId22" Type="http://schemas.openxmlformats.org/officeDocument/2006/relationships/image" Target="media/image9.png"/><Relationship Id="rId23" Type="http://schemas.openxmlformats.org/officeDocument/2006/relationships/hyperlink" Target="http://www.aldebaran.cz/forum/posting.php?mode=newtopic&amp;f=13" TargetMode="External"/><Relationship Id="rId24" Type="http://schemas.openxmlformats.org/officeDocument/2006/relationships/image" Target="media/image10.png"/><Relationship Id="rId25" Type="http://schemas.openxmlformats.org/officeDocument/2006/relationships/hyperlink" Target="http://www.aldebaran.cz/forum/posting.php?mode=reply&amp;t=4754" TargetMode="External"/><Relationship Id="rId26" Type="http://schemas.openxmlformats.org/officeDocument/2006/relationships/hyperlink" Target="http://www.aldebaran.cz/forum/index.php" TargetMode="External"/><Relationship Id="rId27" Type="http://schemas.openxmlformats.org/officeDocument/2006/relationships/hyperlink" Target="http://www.aldebaran.cz/forum/viewforum.php?f=13" TargetMode="External"/><Relationship Id="rId28" Type="http://schemas.openxmlformats.org/officeDocument/2006/relationships/hyperlink" Target="http://www.aldebaran.cz/forum/viewtopic.php?t=4754&amp;view=previous" TargetMode="External"/><Relationship Id="rId29" Type="http://schemas.openxmlformats.org/officeDocument/2006/relationships/hyperlink" Target="http://www.aldebaran.cz/forum/viewtopic.php?t=4754&amp;view=next" TargetMode="External"/><Relationship Id="rId30" Type="http://schemas.openxmlformats.org/officeDocument/2006/relationships/image" Target="media/image11.png"/><Relationship Id="rId31" Type="http://schemas.openxmlformats.org/officeDocument/2006/relationships/hyperlink" Target="http://www.aldebaran.cz/forum/viewtopic.php?p=68378#68378" TargetMode="External"/><Relationship Id="rId32" Type="http://schemas.openxmlformats.org/officeDocument/2006/relationships/image" Target="media/image12.png"/><Relationship Id="rId33" Type="http://schemas.openxmlformats.org/officeDocument/2006/relationships/hyperlink" Target="http://www.aldebaran.cz/forum/posting.php?mode=quote&amp;p=68378" TargetMode="External"/><Relationship Id="rId34" Type="http://schemas.openxmlformats.org/officeDocument/2006/relationships/hyperlink" Target="http://www.aldebaran.cz/forum/faq.php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aldebaran.cz/forum/search.php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://www.aldebaran.cz/forum/memberlist.php" TargetMode="External"/><Relationship Id="rId39" Type="http://schemas.openxmlformats.org/officeDocument/2006/relationships/image" Target="media/image3.png"/><Relationship Id="rId40" Type="http://schemas.openxmlformats.org/officeDocument/2006/relationships/hyperlink" Target="http://www.aldebaran.cz/forum/groupcp.php" TargetMode="External"/><Relationship Id="rId41" Type="http://schemas.openxmlformats.org/officeDocument/2006/relationships/image" Target="media/image4.png"/><Relationship Id="rId42" Type="http://schemas.openxmlformats.org/officeDocument/2006/relationships/hyperlink" Target="http://www.aldebaran.cz/forum/profile.php?mode=register" TargetMode="External"/><Relationship Id="rId43" Type="http://schemas.openxmlformats.org/officeDocument/2006/relationships/image" Target="media/image5.png"/><Relationship Id="rId44" Type="http://schemas.openxmlformats.org/officeDocument/2006/relationships/hyperlink" Target="http://www.aldebaran.cz/forum/profile.php?mode=editprofile" TargetMode="External"/><Relationship Id="rId45" Type="http://schemas.openxmlformats.org/officeDocument/2006/relationships/image" Target="media/image6.png"/><Relationship Id="rId46" Type="http://schemas.openxmlformats.org/officeDocument/2006/relationships/hyperlink" Target="http://www.aldebaran.cz/forum/privmsg.php?folder=inbox" TargetMode="External"/><Relationship Id="rId47" Type="http://schemas.openxmlformats.org/officeDocument/2006/relationships/image" Target="media/image7.png"/><Relationship Id="rId48" Type="http://schemas.openxmlformats.org/officeDocument/2006/relationships/hyperlink" Target="http://www.aldebaran.cz/forum/login.php" TargetMode="External"/><Relationship Id="rId49" Type="http://schemas.openxmlformats.org/officeDocument/2006/relationships/image" Target="media/image8.png"/><Relationship Id="rId50" Type="http://schemas.openxmlformats.org/officeDocument/2006/relationships/image" Target="media/image11.png"/><Relationship Id="rId51" Type="http://schemas.openxmlformats.org/officeDocument/2006/relationships/hyperlink" Target="http://www.aldebaran.cz/forum/viewtopic.php?p=2490#2490" TargetMode="External"/><Relationship Id="rId52" Type="http://schemas.openxmlformats.org/officeDocument/2006/relationships/image" Target="media/image12.png"/><Relationship Id="rId53" Type="http://schemas.openxmlformats.org/officeDocument/2006/relationships/hyperlink" Target="http://www.aldebaran.cz/forum/posting.php?mode=quote&amp;p=2490" TargetMode="External"/><Relationship Id="rId54" Type="http://schemas.openxmlformats.org/officeDocument/2006/relationships/image" Target="media/image11.png"/><Relationship Id="rId55" Type="http://schemas.openxmlformats.org/officeDocument/2006/relationships/hyperlink" Target="http://www.aldebaran.cz/forum/viewtopic.php?p=19210#19210" TargetMode="External"/><Relationship Id="rId56" Type="http://schemas.openxmlformats.org/officeDocument/2006/relationships/image" Target="media/image12.png"/><Relationship Id="rId57" Type="http://schemas.openxmlformats.org/officeDocument/2006/relationships/hyperlink" Target="http://www.aldebaran.cz/forum/posting.php?mode=quote&amp;p=19210" TargetMode="External"/><Relationship Id="rId58" Type="http://schemas.openxmlformats.org/officeDocument/2006/relationships/hyperlink" Target="http://www.cscasfyz.fzu.cz/" TargetMode="External"/><Relationship Id="rId59" Type="http://schemas.openxmlformats.org/officeDocument/2006/relationships/hyperlink" Target="http://www.epj.org/" TargetMode="External"/><Relationship Id="rId60" Type="http://schemas.openxmlformats.org/officeDocument/2006/relationships/image" Target="media/image11.png"/><Relationship Id="rId61" Type="http://schemas.openxmlformats.org/officeDocument/2006/relationships/hyperlink" Target="http://www.aldebaran.cz/forum/viewtopic.php?p=2499#2499" TargetMode="External"/><Relationship Id="rId62" Type="http://schemas.openxmlformats.org/officeDocument/2006/relationships/image" Target="media/image12.png"/><Relationship Id="rId63" Type="http://schemas.openxmlformats.org/officeDocument/2006/relationships/hyperlink" Target="http://www.aldebaran.cz/forum/posting.php?mode=quote&amp;p=2499" TargetMode="External"/><Relationship Id="rId64" Type="http://schemas.openxmlformats.org/officeDocument/2006/relationships/hyperlink" Target="http://www.cscasfyz.fzu.cz/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46:00Z</dcterms:created>
  <dc:creator>OEM</dc:creator>
  <dc:description/>
  <dc:language>en-US</dc:language>
  <cp:lastModifiedBy>OEM</cp:lastModifiedBy>
  <dcterms:modified xsi:type="dcterms:W3CDTF">2016-04-18T05:04:00Z</dcterms:modified>
  <cp:revision>16</cp:revision>
  <dc:subject/>
  <dc:title>Pohrdání pravidly kým, no moderátory samotnými</dc:title>
</cp:coreProperties>
</file>