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2007 - Je právě před normalizací na Aldebaranu ? ( ..anebo že by bylo už po ní ?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ebcache.googleusercontent.com/search?q=cache:deUwet4z3QcJ:www.aldebaran.cz/forum/viewtopic.php%3Ft%3D876%26view%3Dprevious%26sid%3D9a7379877f6592986e1dea14f1e43fed+&amp;cd=1&amp;hl=cs&amp;ct=clnk&amp;gl=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usní spameři, tedy v podstatě vy hnusní lidoví myslitelé, ( které my umíme oddělit jako koukol od zrna, opakuji my to umíme, jen my ) co stále žijete v domnění, že lze svobodně debatovat, ( i o neověřených teoriích ), že věda je otevřena všem názorům, a co se mylně domníváte, že stále je věda otevřená novému, a že je dovolené a dokonce nutné o všem smysluplně se bavit a mít vlastní svobodný názor, tak to ne ! ! ! , to tady trpět nebude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( níže ) je opatření, které zachrání vědu, tj. uchrání vědecké výdobytky, už hotové a nedotknutelné a už navěky odsouhlasené. My moderátoři v čele s Kulhánkem, my nedopustíme žádný oportunizmus či ideologickou zvrácenost …my </w:t>
      </w:r>
      <w:hyperlink r:id="rId3">
        <w:r>
          <w:rPr>
            <w:rStyle w:val="InternetLink"/>
          </w:rPr>
          <w:t>http://www.sds.cz/view.php?cisloclanku=2007082301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…</w:t>
      </w:r>
      <w:r>
        <w:rPr>
          <w:i/>
          <w:iCs/>
        </w:rPr>
        <w:t>Prežili sme obdobia, ke</w:t>
      </w:r>
      <w:r>
        <w:rPr>
          <w:i/>
          <w:iCs/>
        </w:rPr>
        <w:t>ď</w:t>
      </w:r>
      <w:r>
        <w:rPr>
          <w:i/>
          <w:iCs/>
        </w:rPr>
        <w:t xml:space="preserve"> sa ve</w:t>
      </w:r>
      <w:r>
        <w:rPr>
          <w:i/>
          <w:iCs/>
        </w:rPr>
        <w:t>ľ</w:t>
      </w:r>
      <w:r>
        <w:rPr>
          <w:i/>
          <w:iCs/>
        </w:rPr>
        <w:t xml:space="preserve">mi </w:t>
      </w:r>
      <w:r>
        <w:rPr>
          <w:i/>
          <w:iCs/>
        </w:rPr>
        <w:t>ť</w:t>
      </w:r>
      <w:r>
        <w:rPr>
          <w:i/>
          <w:iCs/>
        </w:rPr>
        <w:t>ažko pracovalo a ke</w:t>
      </w:r>
      <w:r>
        <w:rPr>
          <w:i/>
          <w:iCs/>
        </w:rPr>
        <w:t>ď</w:t>
      </w:r>
      <w:r>
        <w:rPr>
          <w:i/>
          <w:iCs/>
        </w:rPr>
        <w:t xml:space="preserve"> stato</w:t>
      </w:r>
      <w:r>
        <w:rPr>
          <w:i/>
          <w:iCs/>
        </w:rPr>
        <w:t>č</w:t>
      </w:r>
      <w:r>
        <w:rPr>
          <w:i/>
          <w:iCs/>
        </w:rPr>
        <w:t xml:space="preserve">ní vydržali. Nech odpadne, </w:t>
      </w:r>
      <w:r>
        <w:rPr>
          <w:i/>
          <w:iCs/>
        </w:rPr>
        <w:t>č</w:t>
      </w:r>
      <w:r>
        <w:rPr>
          <w:i/>
          <w:iCs/>
        </w:rPr>
        <w:t xml:space="preserve">o je kolísavé, nech odpadne, </w:t>
      </w:r>
      <w:r>
        <w:rPr>
          <w:i/>
          <w:iCs/>
        </w:rPr>
        <w:t>č</w:t>
      </w:r>
      <w:r>
        <w:rPr>
          <w:i/>
          <w:iCs/>
        </w:rPr>
        <w:t xml:space="preserve">o je oportunistické, ale nech v tej strane zostane, </w:t>
      </w:r>
      <w:r>
        <w:rPr>
          <w:i/>
          <w:iCs/>
        </w:rPr>
        <w:t>č</w:t>
      </w:r>
      <w:r>
        <w:rPr>
          <w:i/>
          <w:iCs/>
        </w:rPr>
        <w:t xml:space="preserve">o je pevné, </w:t>
      </w:r>
      <w:r>
        <w:rPr>
          <w:i/>
          <w:iCs/>
        </w:rPr>
        <w:t>č</w:t>
      </w:r>
      <w:r>
        <w:rPr>
          <w:i/>
          <w:iCs/>
        </w:rPr>
        <w:t xml:space="preserve">o je charakterné, </w:t>
      </w:r>
      <w:r>
        <w:rPr>
          <w:i/>
          <w:iCs/>
        </w:rPr>
        <w:t>č</w:t>
      </w:r>
      <w:r>
        <w:rPr>
          <w:i/>
          <w:iCs/>
        </w:rPr>
        <w:t>o chce za tento národ zápasi</w:t>
      </w:r>
      <w:r>
        <w:rPr>
          <w:i/>
          <w:iCs/>
        </w:rPr>
        <w:t>ť</w:t>
      </w:r>
      <w:r>
        <w:rPr/>
        <w:t xml:space="preserve">.   </w:t>
      </w:r>
      <w:r>
        <w:rPr>
          <w:rFonts w:eastAsia="Wingdings" w:cs="Wingdings" w:ascii="Wingdings" w:hAnsi="Wingdings"/>
        </w:rPr>
        <w:t></w:t>
      </w:r>
      <w:r>
        <w:rPr/>
        <w:t xml:space="preserve">  citát  G.Husáka, ( anebo že by Gustava Kulhánka ? ), je tu příslovečný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4">
              <w:r>
                <w:rPr>
                  <w:rStyle w:val="InternetLink"/>
                </w:rPr>
                <w:t>UPDATE: Registrace op</w:t>
              </w:r>
              <w:r>
                <w:rPr>
                  <w:rStyle w:val="InternetLink"/>
                </w:rPr>
                <w:t>ě</w:t>
              </w:r>
              <w:r>
                <w:rPr>
                  <w:rStyle w:val="InternetLink"/>
                </w:rPr>
                <w:t>t povoleny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4"/>
        <w:gridCol w:w="7818"/>
      </w:tblGrid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pos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Provoz a moderování tohoto fór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Tomáš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7. 05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15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1"/>
              <w:gridCol w:w="507"/>
            </w:tblGrid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3" name="icon_minipost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</w:t>
                  </w:r>
                  <w:r>
                    <w:rPr>
                      <w:rStyle w:val="Postdetails"/>
                      <w:highlight w:val="yellow"/>
                    </w:rPr>
                    <w:t>8. leden 2007</w:t>
                  </w:r>
                  <w:r>
                    <w:rPr>
                      <w:rStyle w:val="Postdetails"/>
                    </w:rPr>
                    <w:t>, 11:2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UPDATE: Registrace op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 povoleny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" name="icon_quote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Vážení uživatelé fóra Aldebaran, protože situace kolem spamme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ž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la být neúnosná a není moment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stor pro podnikání antispamových opa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í, byla d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zastavena registrace nových uživatel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do fóra pro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nictvím webového formulá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. Jinak se provoz fóra n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.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jete-li se do fóra zaregistrovat, napište nám na </w:t>
                  </w:r>
                  <w:hyperlink r:id="rId13">
                    <w:r>
                      <w:rPr>
                        <w:rStyle w:val="InternetLink"/>
                      </w:rPr>
                      <w:t>forum@aldebaran.cz</w:t>
                    </w:r>
                  </w:hyperlink>
                  <w:r>
                    <w:rPr>
                      <w:rStyle w:val="Postbody"/>
                    </w:rPr>
                    <w:t>. Objeví-li se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ve fóru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ý spam od již zaregistrovaného uživatele, upozo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e nás a tento bude zablokován.</w:t>
                  </w:r>
                  <w:r>
                    <w:rPr/>
                    <w:br/>
                    <w:br/>
                  </w:r>
                  <w:r>
                    <w:rPr>
                      <w:rStyle w:val="Gensmall"/>
                    </w:rPr>
                    <w:t>Naposledy upravil Tomáš Hála dne út, 23. leden 2007, 11:53, celkov</w:t>
                  </w:r>
                  <w:r>
                    <w:rPr>
                      <w:rStyle w:val="Gensmall"/>
                    </w:rPr>
                    <w:t>ě</w:t>
                  </w:r>
                  <w:r>
                    <w:rPr>
                      <w:rStyle w:val="Gensmall"/>
                    </w:rPr>
                    <w:t xml:space="preserve"> upraveno 1 krát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876&amp;view=previous&amp;sid=9a7379877f6592986e1dea14f1e43fed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254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9"/>
              <w:gridCol w:w="90"/>
              <w:gridCol w:w="5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6" name="icon_profil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7" name="icon_pm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8" name="icon_email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email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9" name="icon_www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_www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0" name="icon_icq_add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con_icq_add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1" name="online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nline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Semtex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9. 05. 200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007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1"/>
              <w:gridCol w:w="507"/>
            </w:tblGrid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3" name="Image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8. leden 2007, 13:3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4" name="Image2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nepríjemné ale múdre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876&amp;view=previous&amp;sid=9a7379877f6592986e1dea14f1e43fed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1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90"/>
              <w:gridCol w:w="50"/>
            </w:tblGrid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6" name="Image3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7" name="Image4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Tomáš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7. 05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15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1"/>
              <w:gridCol w:w="507"/>
            </w:tblGrid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9" name="Image6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3. leden 2007, 11:5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0" name="Image7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7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Byly analyzovány možnosti protispamových opa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í phpBB fóra 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tože jich existuje velké množství, každé z nich má svá úskalí. Bu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dosta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efekti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pam neodráží nebo je jeho implementace velkým zásahem do fóra. 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evším: spamm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ledují nová opa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í, která se na "trhu" obeví a své roboty jim o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obuj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roto bylo vyhodnoceno, že jako nejlepší bude implementovat opa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ní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lastní. Takové, které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evším zahran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roboti nebudou mít šanci obejít. A tak se v registr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m formulá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nyní objevuje navíc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lí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o, kam je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napsat odpov</w:t>
                  </w:r>
                  <w:r>
                    <w:rPr>
                      <w:rStyle w:val="Postbody"/>
                    </w:rPr>
                    <w:t>ěď</w:t>
                  </w:r>
                  <w:r>
                    <w:rPr>
                      <w:rStyle w:val="Postbody"/>
                    </w:rPr>
                    <w:t xml:space="preserve"> na jednoduchou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sky položenou otázku. Doufejme, že to problémy se spamem v tomto fóru vy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í nebo ale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výraz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mezí. Uživatelské registrace jsou tedy o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povoleny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876&amp;view=previous&amp;sid=9a7379877f6592986e1dea14f1e43fed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20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9"/>
              <w:gridCol w:w="9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2" name="Image8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8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3" name="Image9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9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4" name="Image10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0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5" name="Image11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1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01.05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googleusercontent.com/search?q=cache:deUwet4z3QcJ:www.aldebaran.cz/forum/viewtopic.php%3Ft%3D876%26view%3Dprevious%26sid%3D9a7379877f6592986e1dea14f1e43fed+&amp;cd=1&amp;hl=cs&amp;ct=clnk&amp;gl=cz" TargetMode="External"/><Relationship Id="rId3" Type="http://schemas.openxmlformats.org/officeDocument/2006/relationships/hyperlink" Target="http://www.sds.cz/view.php?cisloclanku=2007082301" TargetMode="External"/><Relationship Id="rId4" Type="http://schemas.openxmlformats.org/officeDocument/2006/relationships/hyperlink" Target="http://www.aldebaran.cz/forum/viewtopic.php?t=861&amp;start=0&amp;postdays=0&amp;postorder=asc&amp;highlight=&amp;sid=9a7379877f6592986e1dea14f1e43fed" TargetMode="External"/><Relationship Id="rId5" Type="http://schemas.openxmlformats.org/officeDocument/2006/relationships/hyperlink" Target="http://www.aldebaran.cz/forum/posting.php?mode=newtopic&amp;f=13&amp;sid=9a7379877f6592986e1dea14f1e43fed" TargetMode="External"/><Relationship Id="rId6" Type="http://schemas.openxmlformats.org/officeDocument/2006/relationships/hyperlink" Target="http://www.aldebaran.cz/forum/posting.php?mode=reply&amp;t=861&amp;sid=9a7379877f6592986e1dea14f1e43fed" TargetMode="External"/><Relationship Id="rId7" Type="http://schemas.openxmlformats.org/officeDocument/2006/relationships/hyperlink" Target="http://www.aldebaran.cz/forum/index.php?sid=9a7379877f6592986e1dea14f1e43fed" TargetMode="External"/><Relationship Id="rId8" Type="http://schemas.openxmlformats.org/officeDocument/2006/relationships/hyperlink" Target="http://www.aldebaran.cz/forum/viewforum.php?f=13&amp;sid=9a7379877f6592986e1dea14f1e43fed" TargetMode="External"/><Relationship Id="rId9" Type="http://schemas.openxmlformats.org/officeDocument/2006/relationships/hyperlink" Target="http://www.aldebaran.cz/forum/viewtopic.php?t=861&amp;view=previous&amp;sid=9a7379877f6592986e1dea14f1e43fed" TargetMode="External"/><Relationship Id="rId10" Type="http://schemas.openxmlformats.org/officeDocument/2006/relationships/hyperlink" Target="http://www.aldebaran.cz/forum/viewtopic.php?t=861&amp;view=next&amp;sid=9a7379877f6592986e1dea14f1e43fed" TargetMode="External"/><Relationship Id="rId11" Type="http://schemas.openxmlformats.org/officeDocument/2006/relationships/hyperlink" Target="http://www.aldebaran.cz/forum/viewtopic.php?p=8983&amp;sid=9a7379877f6592986e1dea14f1e43fed#8983" TargetMode="External"/><Relationship Id="rId12" Type="http://schemas.openxmlformats.org/officeDocument/2006/relationships/hyperlink" Target="http://www.aldebaran.cz/forum/posting.php?mode=quote&amp;p=8983&amp;sid=9a7379877f6592986e1dea14f1e43fed" TargetMode="External"/><Relationship Id="rId13" Type="http://schemas.openxmlformats.org/officeDocument/2006/relationships/hyperlink" Target="mailto:forum@aldebaran.cz" TargetMode="External"/><Relationship Id="rId14" Type="http://schemas.openxmlformats.org/officeDocument/2006/relationships/hyperlink" Target="http://www.aldebaran.cz/forum/profile.php?mode=viewprofile&amp;u=8&amp;sid=9a7379877f6592986e1dea14f1e43fed" TargetMode="External"/><Relationship Id="rId15" Type="http://schemas.openxmlformats.org/officeDocument/2006/relationships/hyperlink" Target="http://www.aldebaran.cz/forum/privmsg.php?mode=post&amp;u=8&amp;sid=9a7379877f6592986e1dea14f1e43fed" TargetMode="External"/><Relationship Id="rId16" Type="http://schemas.openxmlformats.org/officeDocument/2006/relationships/hyperlink" Target="mailto:tomas@monty.cz" TargetMode="External"/><Relationship Id="rId17" Type="http://schemas.openxmlformats.org/officeDocument/2006/relationships/hyperlink" Target="http://www.abclinuxu.cz/Profile/1083" TargetMode="External"/><Relationship Id="rId18" Type="http://schemas.openxmlformats.org/officeDocument/2006/relationships/hyperlink" Target="http://wwp.icq.com/scripts/search.dll?to=53172749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p.icq.com/53172749#pager" TargetMode="External"/><Relationship Id="rId21" Type="http://schemas.openxmlformats.org/officeDocument/2006/relationships/hyperlink" Target="http://www.aldebaran.cz/forum/viewtopic.php?p=8997&amp;sid=9a7379877f6592986e1dea14f1e43fed#8997" TargetMode="External"/><Relationship Id="rId22" Type="http://schemas.openxmlformats.org/officeDocument/2006/relationships/hyperlink" Target="http://www.aldebaran.cz/forum/posting.php?mode=quote&amp;p=8997&amp;sid=9a7379877f6592986e1dea14f1e43fed" TargetMode="External"/><Relationship Id="rId23" Type="http://schemas.openxmlformats.org/officeDocument/2006/relationships/hyperlink" Target="http://www.aldebaran.cz/forum/profile.php?mode=viewprofile&amp;u=120&amp;sid=9a7379877f6592986e1dea14f1e43fed" TargetMode="External"/><Relationship Id="rId24" Type="http://schemas.openxmlformats.org/officeDocument/2006/relationships/hyperlink" Target="http://www.aldebaran.cz/forum/privmsg.php?mode=post&amp;u=120&amp;sid=9a7379877f6592986e1dea14f1e43fed" TargetMode="External"/><Relationship Id="rId25" Type="http://schemas.openxmlformats.org/officeDocument/2006/relationships/hyperlink" Target="http://www.aldebaran.cz/forum/viewtopic.php?p=9257&amp;sid=9a7379877f6592986e1dea14f1e43fed#9257" TargetMode="External"/><Relationship Id="rId26" Type="http://schemas.openxmlformats.org/officeDocument/2006/relationships/hyperlink" Target="http://www.aldebaran.cz/forum/posting.php?mode=quote&amp;p=9257&amp;sid=9a7379877f6592986e1dea14f1e43fed" TargetMode="External"/><Relationship Id="rId27" Type="http://schemas.openxmlformats.org/officeDocument/2006/relationships/hyperlink" Target="http://www.aldebaran.cz/forum/profile.php?mode=viewprofile&amp;u=8&amp;sid=9a7379877f6592986e1dea14f1e43fed" TargetMode="External"/><Relationship Id="rId28" Type="http://schemas.openxmlformats.org/officeDocument/2006/relationships/hyperlink" Target="http://www.aldebaran.cz/forum/privmsg.php?mode=post&amp;u=8&amp;sid=9a7379877f6592986e1dea14f1e43fed" TargetMode="External"/><Relationship Id="rId29" Type="http://schemas.openxmlformats.org/officeDocument/2006/relationships/hyperlink" Target="mailto:tomas@monty.cz" TargetMode="External"/><Relationship Id="rId30" Type="http://schemas.openxmlformats.org/officeDocument/2006/relationships/hyperlink" Target="http://www.abclinuxu.cz/Profile/1083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03:00Z</dcterms:created>
  <dc:creator>OEM</dc:creator>
  <dc:description/>
  <dc:language>en-US</dc:language>
  <cp:lastModifiedBy>OEM</cp:lastModifiedBy>
  <dcterms:modified xsi:type="dcterms:W3CDTF">2016-05-01T09:56:00Z</dcterms:modified>
  <cp:revision>10</cp:revision>
  <dc:subject/>
  <dc:title>http://webcache</dc:title>
</cp:coreProperties>
</file>