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6270" cy="1284605"/>
            <wp:effectExtent l="0" t="0" r="0" b="0"/>
            <wp:docPr id="1" name="2792653-img-himmler-nemecko-hitler-holocaust-v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92653-img-himmler-nemecko-hitler-holocaust-v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object w:dxaOrig="7621" w:dyaOrig="7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15pt;height:153.2pt" filled="f" o:ole="">
            <v:imagedata r:id="rId5" o:title=""/>
          </v:shape>
          <o:OLEObject Type="Embed" ProgID="" ShapeID="ole_rId4" DrawAspect="Content" ObjectID="_339082293" r:id="rId4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color w:val="003366"/>
        </w:rPr>
      </w:pPr>
      <w:r>
        <w:rPr>
          <w:color w:val="003366"/>
        </w:rPr>
        <w:t xml:space="preserve">Někdy člověk má takové zvláštní vidiny, že vidí tam, kde nemá vidět nic, něco, co tam vidět je a být nemá…( a naopak ) ( Podobně jako ten Heisenbergův princip neurčitosti a podle něj ten higgsův boson ) </w:t>
      </w:r>
    </w:p>
    <w:p>
      <w:pPr>
        <w:pStyle w:val="Normal"/>
        <w:rPr/>
      </w:pPr>
      <w:r>
        <w:rPr>
          <w:color w:val="003366"/>
        </w:rPr>
        <w:t xml:space="preserve">… </w:t>
      </w:r>
      <w:r>
        <w:rPr>
          <w:color w:val="003366"/>
        </w:rPr>
        <w:t xml:space="preserve">prostě </w:t>
      </w:r>
      <w:r>
        <w:rPr>
          <w:b/>
          <w:bCs/>
          <w:color w:val="003366"/>
        </w:rPr>
        <w:t>:</w:t>
      </w:r>
      <w:r>
        <w:rPr>
          <w:color w:val="003366"/>
        </w:rPr>
        <w:t xml:space="preserve"> někdy se vnuk podobá na dědečka více, někdy méně. Je to zvláštní, ..že ?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lnsWWW"/>
        <w:spacing w:before="0" w:after="0"/>
        <w:rPr/>
      </w:pPr>
      <w:r>
        <w:rPr>
          <w:color w:val="003366"/>
        </w:rPr>
        <w:t xml:space="preserve">Než to fórum vybouchlo, </w:t>
      </w:r>
      <w:r>
        <w:rPr>
          <w:i/>
          <w:iCs/>
          <w:color w:val="003366"/>
        </w:rPr>
        <w:t>bouchnul</w:t>
      </w:r>
      <w:r>
        <w:rPr>
          <w:color w:val="003366"/>
        </w:rPr>
        <w:t xml:space="preserve"> „jemně“ pan moderátor  … ; a tak možná, kdo ví, to fórum </w:t>
      </w:r>
    </w:p>
    <w:p>
      <w:pPr>
        <w:pStyle w:val="NormlnsWWW"/>
        <w:spacing w:before="0" w:after="0"/>
        <w:rPr>
          <w:color w:val="003366"/>
        </w:rPr>
      </w:pPr>
      <w:r>
        <w:rPr>
          <w:color w:val="003366"/>
        </w:rPr>
        <w:t xml:space="preserve">mělo „svého ducha-démona“,  který se na Olympu rozhněval a konečně ukončil těm laikům, hnusnejm domejšlivcům, drzounům a budižkničemům ( co sáli z moderátorů ), jejich hnusný drzý svobodný tlachání…      </w:t>
      </w:r>
      <w:r>
        <w:rPr>
          <w:rFonts w:eastAsia="Wingdings" w:cs="Wingdings" w:ascii="Wingdings" w:hAnsi="Wingdings"/>
          <w:color w:val="003366"/>
        </w:rPr>
        <w:t></w:t>
      </w:r>
    </w:p>
    <w:p>
      <w:pPr>
        <w:pStyle w:val="NormlnsWWW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lnsWWW"/>
        <w:spacing w:before="0" w:after="0"/>
        <w:rPr>
          <w:color w:val="333399"/>
        </w:rPr>
      </w:pPr>
      <w:r>
        <w:rPr>
          <w:color w:val="333399"/>
        </w:rPr>
        <w:t xml:space="preserve">                                       </w:t>
      </w:r>
      <w:r>
        <w:rPr>
          <w:rFonts w:eastAsia="Wingdings" w:cs="Wingdings" w:ascii="Wingdings" w:hAnsi="Wingdings"/>
          <w:color w:val="333399"/>
        </w:rPr>
        <w:t>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33"/>
                  <w:szCs w:val="33"/>
                  <w:u w:val="none"/>
                </w:rPr>
                <w:t>Pohrdání vzděláním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Gensmall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4"/>
        <w:gridCol w:w="6348"/>
      </w:tblGrid>
      <w:tr>
        <w:trPr/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2" name="post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st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3" name="reply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ply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  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Obsah fóra Fórum Aldebaran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-&gt;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Provoz a moderování tohoto fór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5"/>
        <w:gridCol w:w="6817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Zobrazit předchozí téma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: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Zobrazit následující téma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Autor</w:t>
            </w:r>
          </w:p>
        </w:tc>
        <w:tc>
          <w:tcPr>
            <w:tcW w:w="6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ojta Hál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Založen: 06. 06. 20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Příspěvky: 664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Bydliště: egg zavináč jabber tečka cz</w:t>
            </w:r>
          </w:p>
        </w:tc>
        <w:tc>
          <w:tcPr>
            <w:tcW w:w="6817" w:type="dxa"/>
            <w:tcBorders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5"/>
              <w:gridCol w:w="912"/>
            </w:tblGrid>
            <w:tr>
              <w:trPr/>
              <w:tc>
                <w:tcPr>
                  <w:tcW w:w="5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con_minipost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minipost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Zaslal: po, 11. duben 2016, 10:30</w:t>
                  </w:r>
                  <w:r>
                    <w:rPr>
                      <w:rStyle w:val="Gen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   Předmět: Pohrdání vzděláním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quote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quote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63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53.5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Chtěl bych tímto (sám za sebe!) oznámit, že nebudu nadále s ničím radit a odpovídat uživatelům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Postbody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vobojo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a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Postbody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iste Zvedavec</w:t>
                  </w: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, s výjimkou moderátorských pokynů. Dávají najevo silnou nechuť se cokoli z fyziky doopravdy naučit. Nejsou první ani poslední, kdo sem přišel s tímto přístupem: tahat z ostatních rozumy, potlachat, předvést trochu té hospodské filozofie, občas slovně zaútočit na někoho z vědců nebo někoho z fóra, kdo se jim snaží pomoci, a přitom celou dobu pohrdat skutečným studiem, záměrně zůstat nevzdělaný a nosit nos nahoru. Tento přístup se mi osobně hnusí a odmítám nadále hrát jejich hru. Stejně tak budu postupovat i vůči dalším, kdo sem přišli z jiného důvodu než se vzdělávat a pomáhat jiným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etime">
    <w:name w:val="datetime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lex.cz/clanek/zpravy/73097/rusove-objevili-nove-deniky-nacistickeho-pohlavara-heinricha-himmlera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viewtopic.php?t=4754&amp;start=0&amp;postdays=0&amp;postorder=asc&amp;highlight=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osting.php?mode=newtopic&amp;f=1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osting.php?mode=reply&amp;t=4754" TargetMode="External"/><Relationship Id="rId11" Type="http://schemas.openxmlformats.org/officeDocument/2006/relationships/hyperlink" Target="http://www.aldebaran.cz/forum/index.php" TargetMode="External"/><Relationship Id="rId12" Type="http://schemas.openxmlformats.org/officeDocument/2006/relationships/hyperlink" Target="http://www.aldebaran.cz/forum/viewforum.php?f=13" TargetMode="External"/><Relationship Id="rId13" Type="http://schemas.openxmlformats.org/officeDocument/2006/relationships/hyperlink" Target="http://www.aldebaran.cz/forum/viewtopic.php?t=4754&amp;view=previous" TargetMode="External"/><Relationship Id="rId14" Type="http://schemas.openxmlformats.org/officeDocument/2006/relationships/hyperlink" Target="http://www.aldebaran.cz/forum/viewtopic.php?t=4754&amp;view=nex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ldebaran.cz/forum/viewtopic.php?p=68378#6837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ldebaran.cz/forum/posting.php?mode=quote&amp;p=6837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4:00Z</dcterms:created>
  <dc:creator>OEM</dc:creator>
  <dc:description/>
  <dc:language>en-US</dc:language>
  <cp:lastModifiedBy>OEM</cp:lastModifiedBy>
  <dcterms:modified xsi:type="dcterms:W3CDTF">2016-08-03T14:03:00Z</dcterms:modified>
  <cp:revision>5</cp:revision>
  <dc:subject/>
  <dc:title>Heinrich Himmler</dc:title>
</cp:coreProperties>
</file>