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left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1"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</w:rPr>
        <w:t>Rozdělovník  příjemců :    Senát Parlamentu České republiky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  <w:sz w:val="24"/>
        </w:rPr>
        <w:t>Úřad vlády České republiky-Odbor styku s veřejností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Ústav státu a práva Akademie věd Č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Ústavně právní výbor Parlamentu Č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Česká televize –pořad „Klekánice“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Kancelář ochránce práv –Ombucman,Brn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Ministerstvo spravedlnosti Č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Kancelář presidenta republiky</w:t>
      </w:r>
    </w:p>
    <w:p>
      <w:pPr>
        <w:pStyle w:val="Heading2"/>
        <w:bidi w:val="0"/>
        <w:ind w:left="567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</w:t>
      </w:r>
      <w:r>
        <w:rPr>
          <w:rFonts w:ascii="Times New Roman" w:hAnsi="Times New Roman"/>
        </w:rPr>
        <w:t>Evropský Parlament ve Strassbougu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  <w:sz w:val="24"/>
        </w:rPr>
        <w:t>a jiné organizace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Věc :  zbytečná prosba a zbytečná žádost o pomoc….takže jen  </w:t>
      </w:r>
      <w:r>
        <w:rPr>
          <w:rFonts w:eastAsia="Wingdings" w:cs="Wingdings" w:ascii="Wingdings" w:hAnsi="Wingdings"/>
          <w:sz w:val="24"/>
          <w:u w:val="single"/>
        </w:rPr>
        <w:t>à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0" w:hanging="0"/>
        <w:jc w:val="left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</w:rPr>
        <w:t>Smutné vyprávění o tom jak se v Čechách  vymáhají dluhy…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i/>
          <w:color w:val="0000FF"/>
        </w:rPr>
        <w:t>( aneb o tom  jak  těžko chápu Klausovo transformační  dogma : „že to trh zařídí sám“  )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b/>
          <w:i/>
          <w:color w:val="0000FF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i/>
          <w:color w:val="0000FF"/>
        </w:rPr>
        <w:t xml:space="preserve">V Děčíně        </w:t>
      </w:r>
      <w:r>
        <w:rPr>
          <w:rFonts w:ascii="Times New Roman" w:hAnsi="Times New Roman"/>
          <w:b/>
          <w:color w:val="0000FF"/>
          <w:sz w:val="36"/>
          <w:highlight w:val="cyan"/>
        </w:rPr>
        <w:t>04.03.2001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i/>
          <w:color w:val="800080"/>
          <w:sz w:val="24"/>
        </w:rPr>
        <w:t>.-.-.-.-.-.-.-.-.-.-.-.-.-.-.-.-.-.-.-.-.-.-.-.-.-.-.-.-.-.-.-.-.-.-.-.-.-.-.-.-.-.-.-.-.-.-.-.-.-.-.-.-.-.-.-.-.-.-.-.-.-.-.-.-.-.-.-.-.-.-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  <w:color w:val="FF0000"/>
        </w:rPr>
        <w:t xml:space="preserve">Rozsudek jménem republiky číslo  8 C 116/94 – 36 o tom, že  dlužník je povinen mi  zaplatit dluh, byl vydaný Okresním soudem v Teplicích </w:t>
      </w:r>
      <w:r>
        <w:rPr>
          <w:rFonts w:ascii="Times New Roman" w:hAnsi="Times New Roman"/>
          <w:color w:val="FF0000"/>
          <w:u w:val="single"/>
        </w:rPr>
        <w:t>dne 24.10.1995</w:t>
      </w:r>
      <w:r>
        <w:rPr>
          <w:rFonts w:ascii="Times New Roman" w:hAnsi="Times New Roman"/>
          <w:color w:val="FF0000"/>
        </w:rPr>
        <w:t xml:space="preserve">  a nabyl právní moci 19.12.1995. Jenže …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  <w:color w:val="0000FF"/>
        </w:rPr>
        <w:t xml:space="preserve">                                             </w:t>
      </w:r>
    </w:p>
    <w:p>
      <w:pPr>
        <w:pStyle w:val="BlockText"/>
        <w:bidi w:val="0"/>
        <w:ind w:left="567" w:right="-17" w:hanging="0"/>
        <w:jc w:val="center"/>
        <w:rPr/>
      </w:pPr>
      <w:r>
        <w:rPr>
          <w:rFonts w:ascii="Times New Roman" w:hAnsi="Times New Roman"/>
          <w:color w:val="0000FF"/>
          <w:sz w:val="32"/>
          <w:bdr w:val="single" w:sz="4" w:space="0" w:color="000000"/>
        </w:rPr>
        <w:t>== = =           o            == = ==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Od  této doby  a doby, kdy v Čechách  &gt;</w:t>
      </w:r>
      <w:r>
        <w:rPr>
          <w:rFonts w:ascii="Times New Roman" w:hAnsi="Times New Roman"/>
          <w:i/>
        </w:rPr>
        <w:t>byl nastolen&lt;</w:t>
      </w:r>
      <w:r>
        <w:rPr>
          <w:rFonts w:ascii="Times New Roman" w:hAnsi="Times New Roman"/>
        </w:rPr>
        <w:t xml:space="preserve"> nový fenomén morálky : </w:t>
      </w:r>
      <w:r>
        <w:rPr>
          <w:rFonts w:ascii="Times New Roman" w:hAnsi="Times New Roman"/>
          <w:i/>
        </w:rPr>
        <w:t>&gt;dluhy se nemusí  platit&lt;,</w:t>
      </w:r>
      <w:r>
        <w:rPr>
          <w:rFonts w:ascii="Times New Roman" w:hAnsi="Times New Roman"/>
        </w:rPr>
        <w:t xml:space="preserve"> jsem prodělal maratón ústrků, ponížení, proseb, telefonování, ježdění, psaní, vyjednávání, a dožebrávání se, až nakonec  kvůli třem dlužníkům (do nichž se transportoval veškerý můj našetřený zisk za 6 let), ten maratón končil propuštěním mých devíti zaměstnanců  v r.1996  a brzo na to i zmrazení chodu firmy.--Bez peněz a bez postupně rozprodaného stav.nářadí na obživu se podnikat nedá…A  nedůstojné dobíhání maratónu  končilo  v  04/2000 na ÚP  při žebrání o podporu (byla 731,-Kč)….a před doběhnutím na ÚP ve dvou zaměstnaneckých poměrech, kde  pseudosoukromník ( to jsou dnes skoro všichni) ode mě práci převzal, ale </w:t>
      </w:r>
      <w:r>
        <w:rPr>
          <w:rFonts w:ascii="Times New Roman" w:hAnsi="Times New Roman"/>
          <w:i/>
        </w:rPr>
        <w:t>plat</w:t>
      </w:r>
      <w:r>
        <w:rPr>
          <w:rFonts w:ascii="Times New Roman" w:hAnsi="Times New Roman"/>
        </w:rPr>
        <w:t xml:space="preserve"> mi nezaplatil…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u w:val="single"/>
        </w:rPr>
        <w:t>pozn</w:t>
      </w:r>
      <w:r>
        <w:rPr>
          <w:rFonts w:ascii="Times New Roman" w:hAnsi="Times New Roman"/>
        </w:rPr>
        <w:t xml:space="preserve">.: K pochopení  a dokreslení o tom, co je osud, dodám, že podnikat jsem započal v r.1991 </w:t>
      </w:r>
      <w:r>
        <w:rPr>
          <w:rFonts w:ascii="Times New Roman" w:hAnsi="Times New Roman"/>
          <w:b/>
        </w:rPr>
        <w:t xml:space="preserve">jen  </w:t>
      </w:r>
      <w:r>
        <w:rPr>
          <w:rFonts w:ascii="Times New Roman" w:hAnsi="Times New Roman"/>
        </w:rPr>
        <w:t>z důvodu, že jsem chtěl dokončit v teoretické fyzice svou nádhernou hypotézu o stavbě elem.částic a potřeboval jsem k tomu  vydělat cca 2 miliony…..jiní je potřebovali na letenky na Bahamy…)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b/>
        </w:rPr>
        <w:t xml:space="preserve">                            </w:t>
      </w:r>
      <w:r>
        <w:rPr/>
        <w:drawing>
          <wp:inline distT="0" distB="0" distL="0" distR="0">
            <wp:extent cx="342900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  <w:b/>
          <w:sz w:val="28"/>
        </w:rPr>
        <w:t xml:space="preserve">Zde je  chronologie  sisyfovského  úsilí, které Vám  podávám : </w:t>
      </w:r>
      <w:r>
        <w:rPr>
          <w:rFonts w:ascii="Times New Roman" w:hAnsi="Times New Roman"/>
        </w:rPr>
        <w:t xml:space="preserve">(pokud </w:t>
      </w:r>
      <w:r>
        <w:rPr>
          <w:rFonts w:ascii="Times New Roman" w:hAnsi="Times New Roman"/>
          <w:b/>
          <w:color w:val="FF0000"/>
        </w:rPr>
        <w:t>nevíte</w:t>
      </w:r>
      <w:r>
        <w:rPr>
          <w:rFonts w:ascii="Times New Roman" w:hAnsi="Times New Roman"/>
        </w:rPr>
        <w:t xml:space="preserve"> jak mi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pomoci, pak jste také napadeni virem fenoménu Klausovy doktríny o tom co se  </w:t>
      </w:r>
      <w:r>
        <w:rPr>
          <w:rFonts w:ascii="Times New Roman" w:hAnsi="Times New Roman"/>
          <w:b/>
          <w:i/>
          <w:color w:val="000080"/>
          <w:u w:val="single"/>
        </w:rPr>
        <w:t>samo</w:t>
      </w:r>
      <w:r>
        <w:rPr>
          <w:rFonts w:ascii="Times New Roman" w:hAnsi="Times New Roman"/>
          <w:b/>
          <w:color w:val="000080"/>
        </w:rPr>
        <w:t xml:space="preserve"> </w:t>
      </w:r>
      <w:r>
        <w:rPr>
          <w:rFonts w:ascii="Times New Roman" w:hAnsi="Times New Roman"/>
        </w:rPr>
        <w:t xml:space="preserve">v Čechách vyřeší - </w:t>
      </w:r>
      <w:r>
        <w:rPr>
          <w:rFonts w:ascii="Times New Roman" w:hAnsi="Times New Roman"/>
          <w:b/>
          <w:color w:val="FF0000"/>
        </w:rPr>
        <w:t>čtěte</w:t>
      </w:r>
      <w:r>
        <w:rPr>
          <w:rFonts w:ascii="Times New Roman" w:hAnsi="Times New Roman"/>
        </w:rPr>
        <w:t xml:space="preserve">,  pokud nemíníte a nechcete mi pomoci, </w:t>
      </w:r>
      <w:r>
        <w:rPr>
          <w:rFonts w:ascii="Times New Roman" w:hAnsi="Times New Roman"/>
          <w:b/>
          <w:color w:val="FF0000"/>
        </w:rPr>
        <w:t>nečtěte</w:t>
      </w:r>
      <w:r>
        <w:rPr>
          <w:rFonts w:ascii="Times New Roman" w:hAnsi="Times New Roman"/>
        </w:rPr>
        <w:t xml:space="preserve"> ) :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(každý bod chronologie mohu doložit pís.podklady a dokumenty)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.  Dne  26.11.1993     =  vznikl dluh pana Ryvoly Jiřího v částce  </w:t>
      </w:r>
      <w:r>
        <w:rPr>
          <w:rFonts w:ascii="Times New Roman" w:hAnsi="Times New Roman"/>
          <w:b/>
        </w:rPr>
        <w:t>366.973,-Kč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2.  Ode dne </w:t>
      </w:r>
      <w:r>
        <w:rPr>
          <w:rFonts w:ascii="Times New Roman" w:hAnsi="Times New Roman"/>
          <w:u w:val="single"/>
        </w:rPr>
        <w:t xml:space="preserve">26.11.93 do 24.2.94 </w:t>
      </w:r>
      <w:r>
        <w:rPr>
          <w:rFonts w:ascii="Times New Roman" w:hAnsi="Times New Roman"/>
        </w:rPr>
        <w:t xml:space="preserve">  =  desítky telefonů ,mnoho zbytečných cest z Děčína do Teplic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.. Dne  24.02.1994     =  podal jsem žalobu u Okresního soudu v Teplicích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4.  Dne  14.06.1994     =  Soud v Teplicích uznal návrh věřitele a vydal &gt;Platební rozkaz&lt; pro pana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yvolu k zaplacení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5.  Dne  04.10.1994     =  Pan Ryvola  v dopise uznal svůj dluh  a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6.  Dne  03.04.1995     =  …nakonec nabídl – navrhl splátkový kalendář se započetím  </w:t>
      </w:r>
      <w:r>
        <w:rPr>
          <w:rFonts w:ascii="Times New Roman" w:hAnsi="Times New Roman"/>
          <w:u w:val="single"/>
        </w:rPr>
        <w:t>k 25.04.95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( rok a půl po vzniku dluhu) ale  nezapočal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7.  Dne  24.10.1995     =   po komplexním snažení  Soud vydal Rozsudek o tom že odpůrce je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povinen zaplatit dluž.částku  a úroky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8.    …………………. =   dlužník  se chová jako mrtvý brouk,vyhýbá se a vymlouvá a neoplat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9.  Dne  14.03.1996     =   dlužník opět navrhuje splácení po měsíčních splátkách –a že začne do 14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ti dnů-a žádá mě o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  <w:i/>
        </w:rPr>
        <w:t>můj písemný souhlas</w:t>
      </w:r>
      <w:r>
        <w:rPr>
          <w:rFonts w:ascii="Times New Roman" w:hAnsi="Times New Roman"/>
        </w:rPr>
        <w:t xml:space="preserve">  se splácením   (velmi to ironické : on  svou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povinnost zaměňuje za aroganci  a  </w:t>
      </w:r>
      <w:r>
        <w:rPr>
          <w:rFonts w:ascii="Times New Roman" w:hAnsi="Times New Roman"/>
          <w:b/>
          <w:i/>
        </w:rPr>
        <w:t>žádá</w:t>
      </w:r>
      <w:r>
        <w:rPr>
          <w:rFonts w:ascii="Times New Roman" w:hAnsi="Times New Roman"/>
        </w:rPr>
        <w:t xml:space="preserve"> !( Tón je téměř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diktátem o podpis pod splácení.) Nezačal, byl to jen oddalovací manévr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10. Dne 15.04.1996      =  Moje advokátka zasílá dlužníkovi urgenci a sděluje mu,že pokud neu-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hradí dluh, že zahájí exekuci a že čeká na odpověď </w:t>
      </w:r>
      <w:r>
        <w:rPr>
          <w:rFonts w:ascii="Times New Roman" w:hAnsi="Times New Roman"/>
          <w:u w:val="single"/>
        </w:rPr>
        <w:t>do 30.04.1996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1.    ………………… =  odpověď dlužníka nepřišla  (…copak ho někdo honí ??)(advokátka mi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řekla,že věděla předem, že její pohrůžka je bezzubá ,že žádný exekuční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zákon není 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2. Dne  20.07.1996     =  Poslal jsem Okr.soudu v Teplicích dopis se žádostí :“co mám dělat, že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p.Ryvola neplatí, prostě n e p l a t í. …..“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3. Dne  25.07.1996     =  Soud kupodivu </w:t>
      </w:r>
      <w:r>
        <w:rPr>
          <w:rFonts w:ascii="Times New Roman" w:hAnsi="Times New Roman"/>
          <w:u w:val="single"/>
        </w:rPr>
        <w:t>do 5 ti dní mi odpovídá</w:t>
      </w:r>
      <w:r>
        <w:rPr>
          <w:rFonts w:ascii="Times New Roman" w:hAnsi="Times New Roman"/>
        </w:rPr>
        <w:t xml:space="preserve">, že :“..to,jak mám peníze od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dlužníka dostat, tak s touto žádostí se mám –prý-obrátit né na ně, ale na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svou právní poradkyni !       (?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14.    ………………… =  tuto informaci sděluji své právničce a ta mi sděluje ,doslova toto :“proti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dlužníkovi v podstatě  není  &gt;co&lt; podniknout….pokud nemá „svůj“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majetek““…a to on  „</w:t>
      </w:r>
      <w:r>
        <w:rPr>
          <w:rFonts w:ascii="Times New Roman" w:hAnsi="Times New Roman"/>
          <w:b/>
          <w:i/>
        </w:rPr>
        <w:t>pochopitelně“</w:t>
      </w:r>
      <w:r>
        <w:rPr>
          <w:rFonts w:ascii="Times New Roman" w:hAnsi="Times New Roman"/>
        </w:rPr>
        <w:t xml:space="preserve"> nemá…neb není  blb,  neb jen  blb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se neučí z &gt;Klausovy kuchařky&lt; o tržním chování  v prostředí bez pra-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videl a zákonů. Bílý mercedes,ve kterém jezdí, mu nepatří,ale „patří jeho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 xml:space="preserve">družce, zámeček co má na kopci nad Teplicemi mu nepatří, firma co vyrábí             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sochy mu „nepatří“…..a podobně mu „žádný“ majetek „nepatří“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5. Dne 13.09.1996       =  Uzavírám mandátní smlouvu s Detektivním konsorciem zabývajícím se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 </w:t>
      </w:r>
      <w:r>
        <w:rPr>
          <w:rFonts w:ascii="Times New Roman" w:hAnsi="Times New Roman"/>
        </w:rPr>
        <w:t>vymáháním dluhů (výsledek nula ,a 15 tis.Kč fuč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16. Dne 07.11.1996      =  obracím se dopisem o pomoc na  NKÚ ČR v Praze  a současně na  Tele-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vizi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7. Dne 19.11.1996       =  NKÚ mi odpovídá a sděluje,že on  vykonává  </w:t>
      </w:r>
      <w:r>
        <w:rPr>
          <w:rFonts w:ascii="Times New Roman" w:hAnsi="Times New Roman"/>
          <w:i/>
        </w:rPr>
        <w:t xml:space="preserve">zejména </w:t>
      </w:r>
      <w:r>
        <w:rPr>
          <w:rFonts w:ascii="Times New Roman" w:hAnsi="Times New Roman"/>
        </w:rPr>
        <w:t>kontrolu plněn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 xml:space="preserve">státního rozpočtu a vlády a nikoliv  kontrolu plnění rozsudků.Dále věci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dle pokynů Parlamentu a tedy  se mám obrátit  na Soud…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18.   …………………...=  a Soud mě posílá k advokátovi….a advokát mi říká ,že „se nedá“ nic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dělat,že chybí zákony…..??? dlužníkovi narůstají křídla a drzost…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19. Dne 15.08.1997       =  svou bezmocnost jsem napsal do  rozhlasu Svobodné Evropy a ti byli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milí a udělali o tom do rádia komentář..ale..s termínem tak nešťastným :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v ten den a hodinu pořadu SE se konal pohřeb princezny Anglické- Diany…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a národ se 2 hodiny loučil s Dianou a SE neposlouchal…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20.  Březen 1997  =   Požádal jsem televizi –pořad „Černé ovce“, aby mi pomohli. A oni přijeli do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Děčína a v mém bytě natočili o tom pořad.Pak ale odjeli do a Teplic si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vyposlechnout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druhou stranu.V tu chvíli mě  pRyvola okamžitě volal a  s t r a š n ě 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mě prosil,ať od televize upustím,že  se okamžitě dohodneme na zaplacení…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Tak jsem televizi odvolal..a pan Ryvola měl opět důvod se tajně smát až k 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popukání (jak dobrým je Klausovým žákem….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1.Dne 29.11.1998 =   resignovaně a ze setrvačnosti ( v boji  s nespravedlností) jsem napsal do  MF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Dnes panu Tomáši Brzobohatému  prosbu :je-li nějaká pomoc. Neodpověděl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2.  ……………    =   Napsal jsem nějakému právníkovi do televize Nova…neodpověděl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3.  Březen 1999    =   p.Ryvola mi navrhuje,abych přijal namísto peněz jeho (neprodejné) výrobky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tj.betonové sochy  v počtu 130 ks  po cca 5.000,-Kč/ks  (?..s typickou  neho- 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ráznou naivitou, že já budu  po dva roky </w:t>
      </w:r>
      <w:r>
        <w:rPr>
          <w:rFonts w:ascii="Times New Roman" w:hAnsi="Times New Roman"/>
          <w:u w:val="single"/>
        </w:rPr>
        <w:t>každý týden prodávat jednu sochu</w:t>
      </w:r>
      <w:r>
        <w:rPr>
          <w:rFonts w:ascii="Times New Roman" w:hAnsi="Times New Roman"/>
        </w:rPr>
        <w:t xml:space="preserve">, a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uskladním si je do obrovského hangáru,který si za tím účelem koupím a  celé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týdny po dva roky nebudu dělat nic jiného než 8 hodin denně telefonovat a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prodávat jeho sochy….které on neprodal ani v Německu …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24. Dne 29.04.1998 =  zplnomocňuji právníka p.JUDr.Trejbala V. k úkonům s vedením výkonu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rozhodnutí  proti povinnému  J.Ryvolovi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5. Dne 19.02.1999 =  Píši p.Ryvolovi,že jsem se snažil najít stodolu na uskladnění soch (v Praze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a že jsem ochoten přistoupit na možnost,že mi uhradíte 100 tis.Kč v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hotovosti  a 250 tis.Kč v sochách….a dodávám,že jsem se dozvěděl od jeho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bývalého společníka, defakto jsou citované sochy kradené,tedy,že je ne-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právem nevydal společníkovi  v podílovém dělení….nabízí tedy kradené…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6. Dne 14.02.1999  = Ryvola mi píše,že můj návrh :zaplatit 100 tis.Kč v hotovosti a 250 tis. v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sochách musí &gt;ještě uvážlivě promyslet&lt;(toť jeho slova),a posla mi formulář –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„</w:t>
      </w:r>
      <w:r>
        <w:rPr>
          <w:rFonts w:ascii="Times New Roman" w:hAnsi="Times New Roman"/>
        </w:rPr>
        <w:t>Dohoda“ na vyrovnání druhu formou odběru betonových odlitků….a že se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on zavazuje dočasně je pro mě skladovat u sebe…/fraška a ironie jako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důsledek Klausova systému transformace/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7. Dne 15.03.1999  =  Pan Ryvola mi píše a vehementně mě přesvědčuje o  tom,že při prodeji soch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záleží na mých schopnostech a času,který tomu chci a budu věnovat,,,,a radí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mi že nejlepší odbyt je v dubnu….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28. Dne 19.03.1999  = píši já panu Ryvolovi,že s vyrovnáním dluhu formou soch nesouhlasím,že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pro mě představa dvouletého prodávání soch (spolu s režiemi)je nepřijatelná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29. Dne 25.07.1999  =  já píši p.Ryvolovi,vyčítám mu,že po republice sháním stodoly či sklady,že on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není ochoten přijet na schůzku,a že na jeho návrh nemohu přistoupit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0. Dne 27.07.1999  =  píši na ministerstvo spravedlnosti Dr.J.Novákovi „prosbu o pomoc“:aby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poradil co mám dělat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1. Dne 19.08.1999 =  Odpověď z Ministerstva spravedlnosti –píše JUDr.Jana Nová,že z pověřen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ministra spravedlnosti O.Motejla mi píše, že  „podle současných platných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právních norem pro případy,že dlužník nezaplatí dobrovolně,co mu ukládá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vykonatelné soudní rozhodnutí,je možné domáhat se svých práv  </w:t>
      </w:r>
      <w:r>
        <w:rPr>
          <w:rFonts w:ascii="Times New Roman" w:hAnsi="Times New Roman"/>
          <w:i/>
        </w:rPr>
        <w:t>soudn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  <w:i/>
        </w:rPr>
        <w:t xml:space="preserve">                                   </w:t>
      </w:r>
      <w:r>
        <w:rPr>
          <w:rFonts w:ascii="Times New Roman" w:hAnsi="Times New Roman"/>
          <w:i/>
        </w:rPr>
        <w:t>exekucí…a</w:t>
      </w:r>
      <w:r>
        <w:rPr>
          <w:rFonts w:ascii="Times New Roman" w:hAnsi="Times New Roman"/>
        </w:rPr>
        <w:t xml:space="preserve"> k jejímu nařízení je nutné u příslušného soudu podat návrh...ve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  <w:i/>
        </w:rPr>
        <w:t xml:space="preserve">                                   </w:t>
      </w:r>
      <w:r>
        <w:rPr>
          <w:rFonts w:ascii="Times New Roman" w:hAnsi="Times New Roman"/>
        </w:rPr>
        <w:t xml:space="preserve">kterém je mimo jiné nutné uvést i způsob jakým  má být výkon rozhodnutí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proveden. A to pro zaplacení částky peněžité,to lze provést srážkami ze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mzdy (to je 143 let splácení po 500,-Kč měsíčně),prodejem movitých věcí a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nemovitostí.“(potud citace) A dál mi JUDr.Nová dodává,že si je ministerstvo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spravedlnosti vědomo „legislativních a věcných problémů soudního exekučn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ho řízení,neboť současná platná  právní úprava již neodpovídá situaci ve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společnosti,exekuce trvají dlouho,jsou neúčinné…těžko se prokazuje jeho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majetek..věříme, že toto naše sdělení přijmete“. Konec &gt;básníků v Čechách&lt;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2. Dne 14.09.1999 =  můj nový právní zástupce posílá na soud v Teplicích „Žádost o proveden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 xml:space="preserve">úkonů dle  § 259 a 260 OSŘ před nařízením výkonu rozhodnutí tj., aby soud  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vyzval povinného  k prohlášení o majetku a kde pracuje a jakou má mzdu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33. Dne 20.08.1999 =  zplnomocňuji vymáhačskou firmu  k jednání s dlužníkem… (výsledek se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nedostavil, vymáhač se postupně neozval…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4. Dne 01.12.1999=  můj právník píše dopis dlužníkovi,že chce s ním osobně projednat  zále-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žitosti kolem soch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35. Dne 10.01.2000=  Soud mi píše,že  na mou žádost ve věci zjištění dle  § 260,že zjistil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zaměstnavatele povinného tj. pani Vodrážková –firma ERCOLE (jeho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milenka ,na kterou převedl svou firmu)…víc mi soud nesděluje, ani to zda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soud vyzval povinného, aby přiznal svůj majetek. 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7 Dne  03.02.2000=   píše mi pani Vodrážková,že už vloni se jí soud tázal zda u ní p.Ryvola pracuje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a že :“..očekávala jsem tak jak je to běžné,že soud  s á m  stanoví výši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částky, která má být ze mzdy   strhávána s tím,že konto mi bude sděleno…k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dnešnímu dni se tak nestalo…a dobře víte, že nejsem oprávněna svým zaměs-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tnancům  sama   s v é v o l n ě  strhávat ze mzdy jakékoliv částky.“ (?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(přestože si pan Ryvola ode mě vyžádal číslo konta již v r. 1997 a já kvůli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tomu ho zakládal,tak  „hra“ kočky s myší pokračuje : zaměstnavatel bez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příkazu  soudu  &gt;nemůže&lt; nic strhávat. (?) a on dobrovolně si strhávat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nenechá a Soud sám nic nepřikáže a  na mé pozýdání  ofociální v r. 1999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opatřené kolkem pro § 259 nereaguje…..tak jste to chtěl ,pane Klausi ???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38. Dne 14.01.2000 =  píši p.Ryvolovi,že  víc než rok mi vnucuje sochy a když jsem v Praze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sehnal pro něj nákupčího, co by od něj ty sochy postupně odebíral  a chtěl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udělat nakonec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„</w:t>
      </w:r>
      <w:r>
        <w:rPr>
          <w:rFonts w:ascii="Times New Roman" w:hAnsi="Times New Roman"/>
        </w:rPr>
        <w:t>tříčlennou“ schůzku,tak jste jí odmítl a ještě jste se rozčiloval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Dokonce jste mi sdělil,že jste navrhl svému zaměstnavateli,aby Vám strhával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z platu  500,-Kč měsíčně (/ zaměstnavatel,je jeho milenka, na kterou přepsal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svou firmu, aby „jako“ nebyla jeho  /) a že Vám mám říci číslo svého konta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To jsem založil,Vám sdělil a Vy stejně nic neposíláte…(vše jsou to manévry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a triky dlužníka k tomu, aby platit nemusel, ale aby u libovolného soudu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ukázal  „jak velkou projevuje snahu (což je zakotveno myslím i v zákonech,že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dlužník nebude trestán projevuje-li snahu…..) (perfektně to Klaus zařídil v té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transformaci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39. Dne 27.01.2000   = můj právník JUD.r Trejbal  mi píše odpověď na můj dotaz :kolik by stálo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zjišťování  u bank zda má p.Ryvola někde konto. A sděluje,že 3000,-K  (což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bylo pro mou fin.situaci mnoho,byl jsem bez práce, zjišťování se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nekonal,neb do úvahy spadlo i přesvědčení, že p.Ryvola není hloupý a naivní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dlužník, co by si nechával v českých bankách peníze….)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40.  ……………   =    posílám dopis na Soud v Teplicích…bohužel se mi kopie ztratila a nemohu 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ho ocitovat,ale na tento dopis  reaguje Ministerstvo spravedlnosti-odbor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stížností,kterému jsem dopis Soudu poslal na vědomí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40. Dne 15.05.2000  = a tedy píše mi Min.spravedlnosti,že : ano,nyní si podejte u Okr.soudu  návrh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na výkon rozhodnutí srážkami ze mzdy, pomoc Vám poskytne kterýkoliv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právník…. Atd. blablabla. – takže  jsem tu  vládě a zákonům pro blbce…..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(…tak jste to chtěl pane Klausi s tou reformou a transformací v Čechách ?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 xml:space="preserve">udělat z Čech &gt;evropskou štiku&lt; jako jsou &gt;asijští tygři&lt; ?… anebo  srazit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 xml:space="preserve">lidi na  kolena před dlužníky a  </w:t>
      </w:r>
      <w:r>
        <w:rPr>
          <w:rFonts w:ascii="Times New Roman" w:hAnsi="Times New Roman"/>
          <w:b/>
          <w:i/>
          <w:u w:val="single"/>
        </w:rPr>
        <w:t xml:space="preserve">bezmocně </w:t>
      </w:r>
      <w:r>
        <w:rPr>
          <w:rFonts w:ascii="Times New Roman" w:hAnsi="Times New Roman"/>
        </w:rPr>
        <w:t>škemrat, aby zaplatili…???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41. ………………..    požádal jsem Policii  o šetření, zda p.Ryvola nespáchal trestný čin &gt;maření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úředního rozhodnutí&lt; a tak mi za několik měsíců přišla odpověď :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42. Dne 21.05.2000 =  píše mi Policie :“</w:t>
      </w:r>
      <w:r>
        <w:rPr>
          <w:rFonts w:ascii="Times New Roman" w:hAnsi="Times New Roman"/>
          <w:i/>
          <w:sz w:val="24"/>
          <w:u w:val="single"/>
        </w:rPr>
        <w:t>Usnesení</w:t>
      </w:r>
      <w:r>
        <w:rPr>
          <w:rFonts w:ascii="Times New Roman" w:hAnsi="Times New Roman"/>
          <w:sz w:val="24"/>
        </w:rPr>
        <w:t xml:space="preserve"> : věc se odkládá.  </w:t>
      </w:r>
      <w:r>
        <w:rPr>
          <w:rFonts w:ascii="Times New Roman" w:hAnsi="Times New Roman"/>
          <w:i/>
          <w:sz w:val="24"/>
        </w:rPr>
        <w:t>Důvod</w:t>
      </w:r>
      <w:r>
        <w:rPr>
          <w:rFonts w:ascii="Times New Roman" w:hAnsi="Times New Roman"/>
          <w:sz w:val="24"/>
        </w:rPr>
        <w:t xml:space="preserve"> : šetřením nebyl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zjištěno ,že p.Ryvola spáchal trestní čin dle § 171 tr.z….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43. Dne 11.10.2000 =   píše Ryvola :… „Navrhuj Vám sice smutnou částku,ale pravidelnou a t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500,-Kč měsíčně …a stále je tu sklad na ty sochy , které Vám tak zde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umožním složit…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44. Dne  11.10.2000 = odpovídám panu Ryvolovi,že navrhovaná částka je opravdu smutná částka a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že v tomto duchu splácení na 135 let to jistě Rozsudek soudu nemínil a já t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ani přijmout nemohu a nechci, ale pokud mi budete platit 500,-Kč/ měs.I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tak, já Vám v tom bránit nebudu a peníze nezahodím i když s tímt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splácením nesouhlasím a požaduji, aby jste mi po pěti letech úhybnéh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45. Dne  11.10.2000 = manévrování zaplatil veškerý dluh v krátké době…...mi p.Ryvola sděluje,že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i/>
          <w:sz w:val="24"/>
        </w:rPr>
        <w:t>„</w:t>
      </w:r>
      <w:r>
        <w:rPr>
          <w:rFonts w:ascii="Times New Roman" w:hAnsi="Times New Roman"/>
          <w:i/>
          <w:sz w:val="24"/>
        </w:rPr>
        <w:t>pokud s tím splácením nesouhlasíte,</w:t>
      </w:r>
      <w:r>
        <w:rPr>
          <w:rFonts w:ascii="Times New Roman" w:hAnsi="Times New Roman"/>
          <w:b/>
          <w:i/>
          <w:sz w:val="24"/>
        </w:rPr>
        <w:t xml:space="preserve">není možné </w:t>
      </w:r>
      <w:r>
        <w:rPr>
          <w:rFonts w:ascii="Times New Roman" w:hAnsi="Times New Roman"/>
          <w:i/>
          <w:sz w:val="24"/>
        </w:rPr>
        <w:t xml:space="preserve">,abych já v mém duchu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i/>
          <w:sz w:val="24"/>
        </w:rPr>
        <w:t xml:space="preserve">                                    </w:t>
      </w:r>
      <w:r>
        <w:rPr>
          <w:rFonts w:ascii="Times New Roman" w:hAnsi="Times New Roman"/>
          <w:i/>
          <w:sz w:val="24"/>
        </w:rPr>
        <w:t xml:space="preserve">započal.Bez zápisu do tohoto </w:t>
      </w:r>
      <w:r>
        <w:rPr>
          <w:rFonts w:ascii="Times New Roman" w:hAnsi="Times New Roman"/>
          <w:b/>
          <w:i/>
          <w:sz w:val="24"/>
        </w:rPr>
        <w:t xml:space="preserve">rizika </w:t>
      </w:r>
      <w:r>
        <w:rPr>
          <w:rFonts w:ascii="Times New Roman" w:hAnsi="Times New Roman"/>
          <w:i/>
          <w:sz w:val="24"/>
        </w:rPr>
        <w:t>nejdu.“…“být slušný zdá se j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i/>
          <w:sz w:val="24"/>
        </w:rPr>
        <w:t>nepopulární..“</w:t>
      </w:r>
      <w:r>
        <w:rPr>
          <w:rFonts w:ascii="Times New Roman" w:hAnsi="Times New Roman"/>
          <w:sz w:val="24"/>
        </w:rPr>
        <w:t xml:space="preserve"> (konec citace z dopisu pana Ryvoly) ( slyšíte dobře,pane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Klausi,Vy jste to tehdy takhle začal,a vždy jste při upzorňování novinářů n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nekalosti a nedostatky transformace odpovídal : „to přeháníte,to zveličujete,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to je dobrý,to jinak nejde,to je daň té naší cestě privatizace….“ TU DAŇ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JÁ  ,PANE KLAUSI,  NYNÍ PLATÍM…útrapami a nelidským ponižováním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a plazením se  za Vaše zákony…..)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46. Dne 12.10.2000 = píše mi soud  opakované sdělení na mou podanou žádost o zjištění majetku 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zaměstnavatele, že  už mi to soud sdělil 10.01.2000,že p.Ryvola  pracuj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u pani Vodrážkové a že si mám podat návrh na výkon rozhodnutí (srážkami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ze mzdy)(….za 135 let to bude splaceno….) ale o zjišťování majetkových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poměrů pana Ryvoly, soud opět nepíše ani slovo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47. Dne 18.10.2000 =  Odpovídám soudu,že jsem už  za 6 let vymáhání dluhu utahán a zda se mohu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zeptat zda ten můj návrh na výkon rozhodnutí bude k něčemu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dobrý…Prosím o jakoukoliv odpověď.       Nepřišla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48. Dne 18.10.2000 =  dostávám od p.Ryvoly  dopis, že „…Vy nevíte-Navrátile-, že z duchovníh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hlediska žádáte víc, než na co máte nárok? a proto se nám to nedaří vyřešit,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je mi to moc líto, těch 500,- Kč bylo opravdu mé ušetřené maximum. Není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 xml:space="preserve">ve Vás  lidská síla,ale jen zlo….“ (kopii jeho slov Vám pošlu)(Vám taky,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pane Klausi)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color w:val="FF00FF"/>
          <w:sz w:val="24"/>
          <w:highlight w:val="yellow"/>
        </w:rPr>
        <w:t>Vymáhání pak pokračovalo až do r. 2005 ( samozřejmě neúspěšně ) kdy vypršela desetiletá lhůta na promlčení dluhu a pan dlužník s hurónským smíchem na mě udělal dlouhý nos</w:t>
      </w:r>
      <w:r>
        <w:rPr>
          <w:rFonts w:ascii="Times New Roman" w:hAnsi="Times New Roman"/>
          <w:color w:val="FF00FF"/>
          <w:sz w:val="24"/>
        </w:rPr>
        <w:t xml:space="preserve">. </w:t>
      </w:r>
      <w:r>
        <w:rPr>
          <w:rFonts w:ascii="Times New Roman" w:hAnsi="Times New Roman"/>
          <w:b/>
          <w:color w:val="FF00FF"/>
          <w:sz w:val="24"/>
        </w:rPr>
        <w:t xml:space="preserve">Viva Klaus. </w:t>
      </w:r>
      <w:r>
        <w:rPr>
          <w:rFonts w:ascii="Times New Roman" w:hAnsi="Times New Roman"/>
          <w:color w:val="FF00FF"/>
          <w:sz w:val="24"/>
        </w:rPr>
        <w:t>(</w:t>
      </w:r>
      <w:r>
        <w:rPr>
          <w:rFonts w:ascii="Times New Roman" w:hAnsi="Times New Roman"/>
          <w:color w:val="FF00FF"/>
          <w:sz w:val="24"/>
          <w:highlight w:val="yellow"/>
        </w:rPr>
        <w:t>Toť poznámka z r. 2009</w:t>
      </w:r>
      <w:r>
        <w:rPr>
          <w:rFonts w:ascii="Times New Roman" w:hAnsi="Times New Roman"/>
          <w:color w:val="FF00FF"/>
          <w:sz w:val="24"/>
        </w:rPr>
        <w:t>)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b/>
          <w:color w:val="FF0000"/>
          <w:sz w:val="24"/>
        </w:rPr>
        <w:t>o=o=o=o=o=o=o=o=o=o=o=o=o=o=o=o=o=o=o=o=o=o=o=o=o=o=o=o=o=o=o=o=o=o=o=o=o=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/>
        </w:rPr>
        <w:t xml:space="preserve">Není jasné zda  tento výsměch je malý či velký a jak je hluboký…a zda jsem vůl já a to malý či velký anebo rovnou, že bych se měl </w:t>
      </w:r>
      <w:r>
        <w:rPr>
          <w:rFonts w:ascii="Times New Roman" w:hAnsi="Times New Roman"/>
          <w:b/>
          <w:i/>
          <w:color w:val="FF0000"/>
          <w:sz w:val="24"/>
          <w:u w:val="single"/>
        </w:rPr>
        <w:t>omluvit dlužníkovi</w:t>
      </w:r>
      <w:r>
        <w:rPr>
          <w:rFonts w:ascii="Times New Roman" w:hAnsi="Times New Roman"/>
          <w:i/>
          <w:sz w:val="24"/>
          <w:u w:val="single"/>
        </w:rPr>
        <w:t>, že  musel  6 let trpět mým vymáháním ?  a že vůbec něco chci ???….pane Klausi ??…se mi to jen zdá, že ryju držkou v zemi ???)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i/>
          <w:sz w:val="24"/>
        </w:rPr>
        <w:t xml:space="preserve">Prosím , kde je hranice ztráty vlastní důstojnosti. Tři dlužníci ( všichni tři odsouzení soudem) mi zničili stavební firmu. Propustil jsem na konci roku 1996  devět dělníků-nebylo na výplaty, a od té doby prodávám stavební nářadí , abych měl na živobytí, a od 04/2000 žebrám na ÚP .  Dali mi 731,_Kč/měsíčně. Práci mi nenašli.Na další podporu nemám nárok ,neb : zbylo mi totiž z podnikání  auto, byt, televize hrnce , foťák a kabát – nejsem tedy chudý.     (-.-pane Klausi, tak jste to chtěl v r. 1992  pro nás  ?.., co jsme chtěli s elánem a euforií pracovat a tvořit ?…a co jsme  peníze potřebovali nikoliv pro sebe, ale…   </w:t>
      </w:r>
      <w:r>
        <w:rPr>
          <w:rFonts w:ascii="Times New Roman" w:hAnsi="Times New Roman"/>
          <w:sz w:val="24"/>
        </w:rPr>
        <w:t xml:space="preserve">pro rozdávání lidem </w:t>
      </w:r>
      <w:r>
        <w:rPr>
          <w:rFonts w:ascii="Times New Roman" w:hAnsi="Times New Roman"/>
          <w:i/>
          <w:sz w:val="24"/>
        </w:rPr>
        <w:t xml:space="preserve">:  já  pro dořešení vědecké práce ve fyzice)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ing.Navrátil Josef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Kosmonautů 154, Děčín, 405 01                                                                                     dne  04.03.01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 xml:space="preserve">e-mail : </w:t>
      </w:r>
      <w:r>
        <w:rPr>
          <w:rStyle w:val="InternetLink"/>
          <w:rFonts w:ascii="Times New Roman" w:hAnsi="Times New Roman"/>
          <w:sz w:val="24"/>
          <w:lang w:val="cs-CZ" w:eastAsia="cs-CZ"/>
        </w:rPr>
        <w:t>j_navratil@volny.cz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---   -------   -------   ---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>ODPOVEˇD´       8.3.2001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17" w:hanging="0"/>
        <w:jc w:val="left"/>
        <w:rPr/>
      </w:pPr>
      <w:r>
        <w:rPr>
          <w:rFonts w:ascii="Times New Roman" w:hAnsi="Times New Roman"/>
        </w:rPr>
        <w:t xml:space="preserve">Pane Navratile, obavam se, ze neni v nych moznostech vam jakkoli pomoci a </w:t>
        <w:br/>
        <w:t>prosim, abyste se jiz na me v teto veci neobracel.</w:t>
        <w:br/>
        <w:br/>
        <w:t>   Dekuji Vlasta Leporska</w:t>
        <w:br/>
        <w:br/>
        <w:t>&gt;From: "Josef Navratil" &lt;</w:t>
      </w:r>
      <w:r>
        <w:rPr>
          <w:rStyle w:val="InternetLink"/>
          <w:rFonts w:ascii="Times New Roman" w:hAnsi="Times New Roman"/>
          <w:lang w:val="cs-CZ" w:eastAsia="cs-CZ"/>
        </w:rPr>
        <w:t>j_navratil@volny.cz</w:t>
      </w:r>
      <w:r>
        <w:rPr>
          <w:rFonts w:ascii="Times New Roman" w:hAnsi="Times New Roman"/>
        </w:rPr>
        <w:t>&gt;</w:t>
        <w:br/>
        <w:t>&gt;To: &lt;</w:t>
      </w:r>
      <w:r>
        <w:rPr>
          <w:rStyle w:val="InternetLink"/>
          <w:rFonts w:ascii="Times New Roman" w:hAnsi="Times New Roman"/>
          <w:lang w:val="cs-CZ" w:eastAsia="cs-CZ"/>
        </w:rPr>
        <w:t>vlastale@hotmail.com</w:t>
      </w:r>
      <w:r>
        <w:rPr>
          <w:rFonts w:ascii="Times New Roman" w:hAnsi="Times New Roman"/>
        </w:rPr>
        <w:t>&gt;</w:t>
        <w:br/>
        <w:t xml:space="preserve">&gt;Subject: opravený a čitatelný text - bezmocný malý věřitel Date: Wed, 7 Mar </w:t>
        <w:br/>
        <w:t>&gt;2001 12:55:16 +0100</w:t>
        <w:br/>
        <w:t>&gt;MIME-Version: 1.0</w:t>
        <w:br/>
        <w:t xml:space="preserve">&gt;Received: from [195.41.46.137] by hotmail.com (3.2) with ESMTP id </w:t>
        <w:br/>
        <w:t>&gt;MHotMailBC70BC83008A400431C8C3292E898EF20; Thu Mar 08 03:48:21 2001</w:t>
        <w:br/>
        <w:t xml:space="preserve">&gt;Received: from josefnavratil ([212.65.205.50]) by fepE.post.tele.dk         </w:t>
        <w:br/>
        <w:t xml:space="preserve">&gt;  (InterMail vM.4.01.03.00 201-229-121) with SMTP          id </w:t>
        <w:br/>
        <w:t xml:space="preserve">&gt;&lt;20010308114829.WXED15610.fepE.post.tele.dk@josefnavratil&gt;          for </w:t>
        <w:br/>
        <w:t>&gt;&lt;</w:t>
      </w:r>
      <w:r>
        <w:rPr>
          <w:rStyle w:val="InternetLink"/>
          <w:rFonts w:ascii="Times New Roman" w:hAnsi="Times New Roman"/>
          <w:lang w:val="cs-CZ" w:eastAsia="cs-CZ"/>
        </w:rPr>
        <w:t>vlastale@hotmail.com</w:t>
      </w:r>
      <w:r>
        <w:rPr>
          <w:rFonts w:ascii="Times New Roman" w:hAnsi="Times New Roman"/>
        </w:rPr>
        <w:t>&gt;; Thu, 8 Mar 2001 12:48:29 +0100</w:t>
        <w:br/>
        <w:t xml:space="preserve">&gt;From </w:t>
      </w:r>
      <w:r>
        <w:rPr>
          <w:rStyle w:val="InternetLink"/>
          <w:rFonts w:ascii="Times New Roman" w:hAnsi="Times New Roman"/>
          <w:lang w:val="cs-CZ" w:eastAsia="cs-CZ"/>
        </w:rPr>
        <w:t>j_navratil@volny.cz</w:t>
      </w:r>
      <w:r>
        <w:rPr>
          <w:rFonts w:ascii="Times New Roman" w:hAnsi="Times New Roman"/>
        </w:rPr>
        <w:t xml:space="preserve"> Thu Mar 08 03:50:19 2001</w:t>
        <w:br/>
        <w:t>&gt;Message-ID: &lt;007801c0a7c5$af436780$18cd41d4@volny&gt;</w:t>
        <w:br/>
        <w:t>&gt;X-Priority: 3</w:t>
        <w:br/>
        <w:t>&gt;X-MSMail-Priority: Normal</w:t>
        <w:br/>
        <w:t>&gt;X-Mailer: Microsoft Outlook Express 5.00.2919.6600</w:t>
        <w:br/>
        <w:t>&gt;Disposition-Notification-To: "Josef Navratil" &lt;</w:t>
      </w:r>
      <w:r>
        <w:rPr>
          <w:rStyle w:val="InternetLink"/>
          <w:rFonts w:ascii="Times New Roman" w:hAnsi="Times New Roman"/>
          <w:lang w:val="cs-CZ" w:eastAsia="cs-CZ"/>
        </w:rPr>
        <w:t>j_navratil@volny.cz</w:t>
      </w:r>
      <w:r>
        <w:rPr>
          <w:rFonts w:ascii="Times New Roman" w:hAnsi="Times New Roman"/>
        </w:rPr>
        <w:t>&gt;</w:t>
        <w:br/>
        <w:t>&gt;X-Mimeole: Produced By Microsoft MimeOLE V5.00.2919.6600</w:t>
      </w:r>
    </w:p>
    <w:p>
      <w:pPr>
        <w:pStyle w:val="BlockText"/>
        <w:bidi w:val="0"/>
        <w:ind w:left="567" w:right="-1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0" w:hanging="0"/>
        <w:jc w:val="left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1"/>
        <w:bidi w:val="0"/>
        <w:ind w:left="567" w:right="0" w:hanging="0"/>
        <w:jc w:val="left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1"/>
        <w:bidi w:val="0"/>
        <w:ind w:left="567" w:right="0" w:hanging="0"/>
        <w:jc w:val="left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1"/>
        <w:bidi w:val="0"/>
        <w:ind w:left="567" w:right="0" w:hanging="0"/>
        <w:jc w:val="left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1"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</w:rPr>
        <w:t>…</w:t>
      </w:r>
      <w:r>
        <w:rPr>
          <w:rFonts w:ascii="Times New Roman" w:hAnsi="Times New Roman"/>
          <w:i w:val="false"/>
        </w:rPr>
        <w:t>dál už nemám sílu vést marný boj……….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</w:rPr>
        <w:t>**************************************************************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</w:rPr>
        <w:t>Napsal jsem do Parlamentu paní poslankyni Němcové 07.09.2004 :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Dobrý den pani doktorko</w:t>
        <w:br/>
        <w:t>   Nedávno, tuším to bylo v sobotu či neděli, jsem Vás viděl v televizi při</w:t>
        <w:br/>
        <w:t>projevu kritiky vládnímu programovému prohlášení a kritiku pana premiéra.</w:t>
        <w:br/>
        <w:t>Bezva. Pokud budeme mít takové lidi jako jste Vy, tak demokracie se ještě</w:t>
        <w:br/>
        <w:t>udrží.</w:t>
        <w:br/>
        <w:t>    Ale přesto ta demokracie skřípe, např. já mám několik dlužníků a už 8-9</w:t>
        <w:br/>
        <w:t>let z nich vymáhám dluhy ( soudy jsou spíš brzdou ). Dlužníci mi doslova a</w:t>
        <w:br/>
        <w:t>do písmene potopili stavební firmu ( 9 lidí jsem propustil a v r. 96</w:t>
        <w:br/>
        <w:t>ukončil činnost ) co se po revoluci rozjížděla poctivě bez kradení a bez</w:t>
        <w:br/>
        <w:t>"privatizací". Skončil jsem jako nezaměstnaný a za posledních 7 let jsem</w:t>
        <w:br/>
        <w:t>pracoval - námezně - 16 měsíců.</w:t>
        <w:br/>
        <w:t>   Prosím, zde Vám posílám neuvěřitelné &gt;věci&lt; jak se chová soud k</w:t>
        <w:br/>
        <w:t>obyčejným malým lidem....kteří přišli o živobytí né vlastní vinou.</w:t>
        <w:br/>
        <w:br/>
        <w:t>Děkuji za nějakou pomoc či účinnou radu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Navrátil Josef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b/>
          <w:sz w:val="24"/>
        </w:rPr>
        <w:t>Odpověděla mě pani místopředsedkyně M.Němcová   22.09.2004 :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Vážený pane inženýre,</w:t>
        <w:br/>
        <w:br/>
        <w:t>      děkuji Vám za důvěru, se kterou jste se na mne obrátil i za slova</w:t>
        <w:br/>
        <w:t>chvály . V této souvislosti mi ještě dovolte konstatovat, že nejsem právník</w:t>
        <w:br/>
        <w:t>ani lékař a proto mi oslovení “paní doktorko” nepřísluší.</w:t>
        <w:br/>
        <w:t>      Je bohužel smutnou pravdou, že soudní jednání probíhají stále pomalu</w:t>
        <w:br/>
        <w:t>a přestože jsem v Poslanecké sněmovně několikrát toto téma otevřela a</w:t>
        <w:br/>
        <w:t>snažila se vyzvat pana ministra i své kolegy k nalezení účinného řešení,</w:t>
        <w:br/>
        <w:t>nebylo zatím kýženého výsledku dosaženo. Uvědomuji si ale, že  toto mé</w:t>
        <w:br/>
        <w:t>konstatování by Vám nikterak nepomohlo.</w:t>
        <w:br/>
        <w:t>      Po pročtení Vašich materiálů se proto obrátím na Ministerstvo</w:t>
        <w:br/>
        <w:t>spravedlnosti ČR se žádostí o  zaujetí stanoviska k Vašemu případu. Jistěže</w:t>
        <w:br/>
        <w:t>vyřízení této věci bude nějaký čas trvat, ale jakmile obdržím vyjádření</w:t>
        <w:br/>
        <w:t>pana ministra, budu Vás informovat.</w:t>
        <w:br/>
        <w:t>      Ještě jednou Vás prosím o strpení a srdečně Vás zdravím.</w:t>
        <w:br/>
        <w:br/>
        <w:t>      S pozdravem</w:t>
        <w:br/>
        <w:t>      Miroslava Němcová</w:t>
        <w:br/>
        <w:t>      místopředsedkyně PSP ČR</w:t>
        <w:br/>
        <w:t>      místopředsedkyně ODS</w:t>
        <w:br/>
        <w:t>      -------------------------------</w:t>
        <w:br/>
        <w:t>vyřizuje:</w:t>
        <w:br/>
        <w:t>Ing. Petra Matysová</w:t>
        <w:br/>
        <w:t>Kancelář místopředsedkyně M. Němcové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Poslanecká sněmovna Parlamentu ČR</w:t>
        <w:br/>
        <w:t>Sněmovní 4</w:t>
        <w:br/>
        <w:t>118 26  Praha 1</w:t>
        <w:br/>
        <w:t>tel: 257 17 31 42</w:t>
        <w:br/>
        <w:t>fax: 257 53 44 7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</w:rPr>
        <w:t xml:space="preserve">Odepsal jsem pani ing. Matysové a na vědomí TV- Obč. judo 27.09.2004 :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Pani ing. Matysová, Vy vyřizujete mou žádost adresovanou na pani poslankyni</w:t>
        <w:br/>
        <w:t>Němcovou, že ?...; ona mi slíbila konkrétní pomoc. Já ještě dodatečně na</w:t>
        <w:br/>
        <w:t>"ozdobu" našich soudů posílám další doprovodný materiál- svou ODYSEU ( prosím, nejprve se</w:t>
        <w:br/>
        <w:t>sama podívejte a pak se rozhodněte "co s tím" )</w:t>
        <w:br/>
        <w:t>... ( možná to pošlete Svatému Petrovi... aby to předal Bohu.....)</w:t>
        <w:br/>
        <w:t>Děkuji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Times New Roman" w:hAnsi="Times New Roman"/>
          <w:sz w:val="24"/>
        </w:rPr>
        <w:t>Navrátil Josef</w:t>
      </w:r>
    </w:p>
    <w:sectPr>
      <w:type w:val="nextPage"/>
      <w:pgSz w:w="11906" w:h="16838"/>
      <w:pgMar w:left="567" w:right="396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ahoma" w:hAnsi="Tahoma" w:eastAsia="Tahoma" w:cs="Times New Roman"/>
      <w:color w:val="auto"/>
      <w:kern w:val="2"/>
      <w:sz w:val="28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firstLine="36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7" w:hanging="9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1</Words>
  <Characters>0</Characters>
  <CharactersWithSpaces>20869</CharactersWithSpaces>
  <Company>Ing. Josef Navrat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05:00Z</dcterms:created>
  <dc:creator>Unknown</dc:creator>
  <dc:description/>
  <dc:language>en-US</dc:language>
  <cp:lastModifiedBy/>
  <cp:lastPrinted>2001-03-07T11:08:00Z</cp:lastPrinted>
  <dcterms:modified xsi:type="dcterms:W3CDTF">2012-02-04T10:21:00Z</dcterms:modified>
  <cp:revision>14</cp:revision>
  <dc:subject/>
  <dc:title> Smutné vyprávění o tom jak se v Čechách  vymáhají dluhy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f N</vt:lpwstr>
  </property>
</Properties>
</file>