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yden.cz/rubriky/zahranici/evropa/spiegel-v-eu-romy-nechteji-a-neumeji-jim-pomoci_294248.html" \l ".Us6Ft_tqPF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yden.cz/rubriky/zahranici/evropa/spiegel-v-eu-romy-nechteji-a-neumeji-jim-pomoci_294248.html#.Us6Ft_tqPFw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Datelef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Dvanáct milionů Romů</w:t>
      </w:r>
      <w:r>
        <w:rPr>
          <w:rFonts w:cs="Times New Roman" w:ascii="Times New Roman" w:hAnsi="Times New Roman"/>
        </w:rPr>
        <w:br/>
      </w:r>
      <w:r>
        <w:rPr>
          <w:rStyle w:val="Tahoma"/>
          <w:rFonts w:cs="Times New Roman" w:ascii="Times New Roman" w:hAnsi="Times New Roman"/>
          <w:sz w:val="36"/>
        </w:rPr>
        <w:t>Spiegel</w:t>
      </w:r>
      <w:r>
        <w:rPr>
          <w:rStyle w:val="Tahoma"/>
          <w:rFonts w:cs="Times New Roman" w:ascii="Times New Roman" w:hAnsi="Times New Roman"/>
        </w:rPr>
        <w:t>: V EU Romy nechtějí a neumějí jim pomoc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56205" cy="1279525"/>
            <wp:effectExtent l="0" t="0" r="0" b="0"/>
            <wp:docPr id="1" name="crop-547387-profimedia-0164618607_520x2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p-547387-profimedia-0164618607_520x2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left"/>
        <w:spacing w:before="0" w:after="0"/>
        <w:rPr/>
      </w:pPr>
      <w:r>
        <w:rPr>
          <w:rFonts w:cs="Times New Roman" w:ascii="Times New Roman" w:hAnsi="Times New Roman"/>
          <w:highlight w:val="green"/>
        </w:rPr>
        <w:t>09.01.2014</w:t>
      </w:r>
      <w:r>
        <w:rPr>
          <w:rFonts w:cs="Times New Roman" w:ascii="Times New Roman" w:hAnsi="Times New Roman"/>
        </w:rPr>
        <w:t xml:space="preserve"> 10:50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V Evropě je odhadem až dvanáct milionů Romů. Žijí zde přes tisíc let a po celá staletí jsou jako cikáni vylučováni ze společnosti a pronásledováni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>Bohužel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FF"/>
        </w:rPr>
        <w:t xml:space="preserve"> Důvod je velmi prostý. Odmítají poctivě pracovat, líbí se jim žít na dávkách, nechtějí chodit do škol, a nechtějí se vzdělávat, chodí tam s nelibostí, vše dělají se skřípáním zubů ( krom prostituce, postávání na pevných stanovištích ) a chtějí ser sami stranit společnosti. !</w:t>
      </w:r>
      <w:r>
        <w:rPr>
          <w:rStyle w:val="StrongEmphasis"/>
          <w:rFonts w:cs="Times New Roman" w:ascii="Times New Roman" w:hAnsi="Times New Roman"/>
          <w:color w:val="FF00FF"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Tato největší evropská menšina zůstává </w:t>
      </w:r>
      <w:r>
        <w:rPr>
          <w:rStyle w:val="StrongEmphasis"/>
          <w:rFonts w:cs="Times New Roman" w:ascii="Times New Roman" w:hAnsi="Times New Roman"/>
          <w:highlight w:val="yellow"/>
        </w:rPr>
        <w:t>nejnechtěnějším národem na kontinentu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</w:rPr>
        <w:t xml:space="preserve">Proč, proboha proč ?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FF"/>
        </w:rPr>
        <w:t>V Evropě žije jiných 12 milionů jiných národností, a nikdo je ze společnosti nevylučuje, ač často prosazují neevropské chování…</w:t>
      </w:r>
      <w:r>
        <w:rPr>
          <w:rStyle w:val="StrongEmphasis"/>
          <w:rFonts w:cs="Times New Roman" w:ascii="Times New Roman" w:hAnsi="Times New Roman"/>
        </w:rPr>
        <w:t xml:space="preserve">Desítky tisíc Romů z jihovýchodní Evropy nyní v útěku před chudobou a diskriminací míří na Západ, ale státy Evropské unie nejsou schopny jim pomoci, </w:t>
      </w:r>
      <w:r>
        <w:rPr>
          <w:rStyle w:val="StrongEmphasis"/>
          <w:rFonts w:cs="Times New Roman" w:ascii="Times New Roman" w:hAnsi="Times New Roman"/>
          <w:color w:val="FF00FF"/>
        </w:rPr>
        <w:t xml:space="preserve">jsou </w:t>
      </w:r>
      <w:r>
        <w:rPr>
          <w:rStyle w:val="StrongEmphasis"/>
          <w:rFonts w:cs="Times New Roman" w:ascii="Times New Roman" w:hAnsi="Times New Roman"/>
        </w:rPr>
        <w:t>napsal v aktuálním vydání magazín Der Spiegel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Před marasmem a útlakem, kterým čelily v Rumunsku, Bulharsku, Srbsku, České republice, Maďarsku a jinde, již utekly desítky tisíc Romů. Ale ve Francii, Itálii a Německu </w:t>
      </w:r>
      <w:r>
        <w:rPr>
          <w:rFonts w:cs="Times New Roman" w:ascii="Times New Roman" w:hAnsi="Times New Roman"/>
          <w:highlight w:val="yellow"/>
        </w:rPr>
        <w:t>končí v táborech a v polorozpadlých příbyt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proboha proč ? </w:t>
      </w:r>
      <w:r>
        <w:rPr>
          <w:rFonts w:cs="Times New Roman" w:ascii="Times New Roman" w:hAnsi="Times New Roman"/>
          <w:color w:val="FF00FF"/>
          <w:sz w:val="32"/>
        </w:rPr>
        <w:t xml:space="preserve">Odmítají pracovat, </w:t>
      </w:r>
      <w:r>
        <w:rPr>
          <w:rFonts w:cs="Times New Roman" w:ascii="Times New Roman" w:hAnsi="Times New Roman"/>
          <w:color w:val="FF00FF"/>
        </w:rPr>
        <w:t xml:space="preserve">pracují s nechutí, a hlavně tehdy, když dostávají zadarmo dávky… </w:t>
      </w:r>
      <w:r>
        <w:rPr>
          <w:rFonts w:cs="Times New Roman" w:ascii="Times New Roman" w:hAnsi="Times New Roman"/>
        </w:rPr>
        <w:t xml:space="preserve">a někteří se uchylují ke zločinům. Na Západě se navíc ukazuje, že staré předsudky v Evropě přetrvaly. </w:t>
      </w:r>
      <w:r>
        <w:rPr>
          <w:rFonts w:cs="Times New Roman" w:ascii="Times New Roman" w:hAnsi="Times New Roman"/>
          <w:color w:val="FF00FF"/>
        </w:rPr>
        <w:t>Podle toho co se říká níže se zdá, že Rómové v západních zemích jsou na tom mnohem hůře než u nás. Tady se mají jako prasata v žitě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13075" cy="2138045"/>
            <wp:effectExtent l="0" t="0" r="0" b="0"/>
            <wp:docPr id="2" name="p201009141274101-52ce62775f45a_275x19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1009141274101-52ce62775f45a_275x19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"Snědí Romové zpívají a kradou, své děti neobouvají a rádi žijí ve špíně," vypočítává Der Spiegel zakořeněné názory. Zároveň však upozorňuje na to, že západní vlády přicházející Romy dlouhou dobu ignorovaly. Německo mělo integrované Sinty, Francie Manuše a Španělsko své Kalé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kdo o ně ale neprojevil žádný zájem a nikdo se nezeptal na Romy z jihovýchodní Evropy," napsal Der Spiegel s tím, že pozornost se </w:t>
      </w:r>
      <w:r>
        <w:rPr>
          <w:rFonts w:cs="Times New Roman" w:ascii="Times New Roman" w:hAnsi="Times New Roman"/>
          <w:sz w:val="21"/>
          <w:szCs w:val="21"/>
        </w:rPr>
        <w:t>na ně upřela až poté, co přicházejí další a další. Podle časopisu je zázrak, že svou vlast, kde čelí útlaku, neopustilo ještě více Romů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skriminace se jim ale dostává i v bohatších zemích, jako je Německo," dodal magazín s tím, že vedle častých urážek musejí Romové vydržet i fyzické útoky. Podle politologa Markuse Enda </w:t>
      </w:r>
      <w:r>
        <w:rPr>
          <w:rFonts w:cs="Times New Roman" w:ascii="Times New Roman" w:hAnsi="Times New Roman"/>
          <w:highlight w:val="yellow"/>
        </w:rPr>
        <w:t>je protiromský rasismus v Německu "na denním pořádku"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heimské informační centrum RomnoKher předložilo německým poslancům zprávu, podle které mají média vůči Romům předsudky, vandalové ničí památníky na deportace a zabíjení Romů za nacismu a krajní pravice brojí proti imigrantům z východní Evropy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4953000" cy="3619500"/>
            <wp:effectExtent l="0" t="0" r="0" b="0"/>
            <wp:docPr id="3" name="romove-v-evropskych-zemich-mapa-52ce81977bd57_520x38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ove-v-evropskych-zemich-mapa-52ce81977bd57_520x38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jimečné není ani násilí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Spiegel uvedl případ jednoho Sinta ze saské vesnice Klingenhain, kterého útočníci nazvali "náčelnickou černou hubou" a jeho ženu označili za "cikánskou děvku"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na, které někdo zapálil dům, čelila nadávkám šest let. Ty se nevyhýbaly ani jejich dětem ve škole, policie je jednou musela doprovázet domů</w:t>
      </w:r>
      <w:r>
        <w:rPr>
          <w:rFonts w:cs="Times New Roman" w:ascii="Times New Roman" w:hAnsi="Times New Roman"/>
          <w:sz w:val="21"/>
          <w:szCs w:val="21"/>
        </w:rPr>
        <w:t>, aby je uchránila před neonacisty. Rodina se nakonec odstěhovala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romské nálady jsou ale v dalších západních zemích ještě ostřejší. V Itálii se vláda pokouší Romy nastěhovat do komplexů postavených z bytových kontejnerů. Příkladem je Salone u okružní římské dálnice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 to bohem zapomenuté místo, vede k němu jen úzká cesta," napsal Der Spiegel s tím, že do centra metropole to trvá tři až čtyři hodiny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460115" cy="1663700"/>
            <wp:effectExtent l="0" t="0" r="0" b="0"/>
            <wp:docPr id="4" name="if01002879-52ce602605413_520x2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f01002879-52ce602605413_520x2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čkoli je Salone, kde v kontejnerech žije asi 500 rodin, považováno za modelový příklad městem řešené a financované bytové situace "plně vybavených" jednotek, po cestách se prohánějí potkani a toulaví psi a v okolí se povalují staré gauče a matrace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organizace Amnesty International nahlížejí italští politici na Romy "srovnatelně jako na přírodní neštěstí". Loni v létě místopředseda městské rady severoitalského Janova prohlásil, že medúzy jsou jako Romové. "Neužitečné a vždy otravné," řekl.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ské tábory likviduje pomocí bagrů i Francie. Tuto metodu podle Der Spiegelu zavedl konzervativní prezident Nicolas Sarkozy a jeho socialistický nástupce François Hollande v ní pokračuje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2858135" cy="1903730"/>
            <wp:effectExtent l="0" t="0" r="0" b="0"/>
            <wp:docPr id="5" name="profimedia-0024172511-52ce626cd04b0_300x20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media-0024172511-52ce626cd04b0_300x20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ejen francouzská krajně pravicová Národní fronta je přesvědčena o neschopnosti většiny romské populace zapojit se do společnosti. S tímto názorem souhlasí i socialistický ministr vnitra Manuel Valls, za což okamžitě sklidil kritiku eurokomisařky pro spravedlnost Viviane Redingové.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"V této věci nejde vyhrát," řekla Redingová s tím, že v roce 2010 na romský summit ve španělské Córdobě přijeli jen tři ministři. </w:t>
      </w:r>
      <w:r>
        <w:rPr>
          <w:rFonts w:cs="Times New Roman" w:ascii="Times New Roman" w:hAnsi="Times New Roman"/>
          <w:b/>
          <w:bCs/>
          <w:highlight w:val="yellow"/>
        </w:rPr>
        <w:t>Po summitu vyzvala všechny unijní země, aby předložily strategii romské integrace.</w:t>
      </w:r>
      <w:r>
        <w:rPr>
          <w:rFonts w:cs="Times New Roman" w:ascii="Times New Roman" w:hAnsi="Times New Roman"/>
        </w:rPr>
        <w:t xml:space="preserve"> Berlín v ní konstatoval, že "žádný zvláštní postup pro Romy není třeba". </w:t>
      </w:r>
      <w:r>
        <w:rPr>
          <w:rFonts w:cs="Times New Roman" w:ascii="Times New Roman" w:hAnsi="Times New Roman"/>
          <w:color w:val="FF00FF"/>
        </w:rPr>
        <w:t xml:space="preserve">Jsou jen </w:t>
      </w:r>
      <w:r>
        <w:rPr>
          <w:rFonts w:cs="Times New Roman" w:ascii="Times New Roman" w:hAnsi="Times New Roman"/>
          <w:color w:val="FF00FF"/>
          <w:highlight w:val="green"/>
        </w:rPr>
        <w:t>dva</w:t>
      </w:r>
      <w:r>
        <w:rPr>
          <w:rFonts w:cs="Times New Roman" w:ascii="Times New Roman" w:hAnsi="Times New Roman"/>
          <w:color w:val="FF00FF"/>
        </w:rPr>
        <w:t xml:space="preserve"> možné scénáře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FF00FF"/>
        </w:rPr>
        <w:t xml:space="preserve">Postavíme pro české cikány 60 000 </w:t>
      </w:r>
      <w:r>
        <w:rPr>
          <w:rFonts w:cs="Times New Roman" w:ascii="Times New Roman" w:hAnsi="Times New Roman"/>
          <w:b/>
          <w:bCs/>
          <w:color w:val="FF00FF"/>
        </w:rPr>
        <w:t>nových bytů</w:t>
      </w:r>
      <w:r>
        <w:rPr>
          <w:rFonts w:cs="Times New Roman" w:ascii="Times New Roman" w:hAnsi="Times New Roman"/>
          <w:color w:val="FF00FF"/>
        </w:rPr>
        <w:t xml:space="preserve">, dáme jim je zadarmo, </w:t>
      </w:r>
      <w:r>
        <w:rPr>
          <w:rFonts w:cs="Times New Roman" w:ascii="Times New Roman" w:hAnsi="Times New Roman"/>
          <w:b/>
          <w:bCs/>
          <w:color w:val="FF00FF"/>
        </w:rPr>
        <w:t>vybavíme</w:t>
      </w:r>
      <w:r>
        <w:rPr>
          <w:rFonts w:cs="Times New Roman" w:ascii="Times New Roman" w:hAnsi="Times New Roman"/>
          <w:color w:val="FF00FF"/>
        </w:rPr>
        <w:t xml:space="preserve"> je nábytkem, a </w:t>
      </w:r>
      <w:r>
        <w:rPr>
          <w:rFonts w:cs="Times New Roman" w:ascii="Times New Roman" w:hAnsi="Times New Roman"/>
          <w:b/>
          <w:bCs/>
          <w:color w:val="FF00FF"/>
        </w:rPr>
        <w:t>ztrojnásobíme jim dávky.</w:t>
      </w:r>
      <w:r>
        <w:rPr>
          <w:rFonts w:cs="Times New Roman" w:ascii="Times New Roman" w:hAnsi="Times New Roman"/>
          <w:color w:val="FF00FF"/>
        </w:rPr>
        <w:t xml:space="preserve"> Pro jejich vzdělání </w:t>
      </w:r>
      <w:r>
        <w:rPr>
          <w:rFonts w:cs="Times New Roman" w:ascii="Times New Roman" w:hAnsi="Times New Roman"/>
          <w:b/>
          <w:bCs/>
          <w:color w:val="FF00FF"/>
        </w:rPr>
        <w:t>postavíme</w:t>
      </w:r>
      <w:r>
        <w:rPr>
          <w:rFonts w:cs="Times New Roman" w:ascii="Times New Roman" w:hAnsi="Times New Roman"/>
          <w:color w:val="FF00FF"/>
        </w:rPr>
        <w:t xml:space="preserve"> nové speciální školy a do třídy dále 3 učitelky. – A je/bude cikánský problém vyřešen. ! ! ….na pár let .. než obdaření zase zdevastují tyto nové paneláky, prokouří a prohýří dávky v hernách a při eskalaci produkce svých dětí na 10 v rodině. ( Cikáni se budou usmívat a ..a my se budeme usmívat a ..a budeme je mít už rádi a…a strategie integrace je hotová )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FF00FF"/>
          <w:u w:val="single"/>
        </w:rPr>
        <w:t>Odebereme</w:t>
      </w:r>
      <w:r>
        <w:rPr>
          <w:rFonts w:cs="Times New Roman" w:ascii="Times New Roman" w:hAnsi="Times New Roman"/>
          <w:color w:val="FF00FF"/>
        </w:rPr>
        <w:t xml:space="preserve"> jim dávky a </w:t>
      </w:r>
      <w:r>
        <w:rPr>
          <w:rFonts w:cs="Times New Roman" w:ascii="Times New Roman" w:hAnsi="Times New Roman"/>
          <w:b/>
          <w:bCs/>
          <w:color w:val="FF00FF"/>
          <w:u w:val="single"/>
        </w:rPr>
        <w:t>dáme</w:t>
      </w:r>
      <w:r>
        <w:rPr>
          <w:rFonts w:cs="Times New Roman" w:ascii="Times New Roman" w:hAnsi="Times New Roman"/>
          <w:color w:val="FF00FF"/>
        </w:rPr>
        <w:t xml:space="preserve"> jim práci. 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Začátkem loňského prosince </w:t>
      </w:r>
      <w:r>
        <w:rPr>
          <w:rFonts w:cs="Times New Roman" w:ascii="Times New Roman" w:hAnsi="Times New Roman"/>
          <w:highlight w:val="yellow"/>
        </w:rPr>
        <w:t xml:space="preserve">se všech 28 států unie </w:t>
      </w:r>
      <w:r>
        <w:rPr>
          <w:rFonts w:cs="Times New Roman" w:ascii="Times New Roman" w:hAnsi="Times New Roman"/>
          <w:highlight w:val="green"/>
        </w:rPr>
        <w:t>zaváza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zaměřit se na integrační opatření</w:t>
      </w:r>
      <w:r>
        <w:rPr>
          <w:rFonts w:cs="Times New Roman" w:ascii="Times New Roman" w:hAnsi="Times New Roman"/>
        </w:rPr>
        <w:t xml:space="preserve"> pro své romské populace. "Nebudeme se rozpakovat členům EU připomínat jejich závazky, abychom zajistili, že je dodrží," řekla Redingová. 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color w:val="FF00FF"/>
        </w:rPr>
        <w:t xml:space="preserve">Jsme už </w:t>
      </w:r>
      <w:r>
        <w:rPr>
          <w:rFonts w:cs="Times New Roman" w:ascii="Times New Roman" w:hAnsi="Times New Roman"/>
          <w:b/>
          <w:bCs/>
          <w:color w:val="FF00FF"/>
        </w:rPr>
        <w:t>od 09.01.2014</w:t>
      </w:r>
      <w:r>
        <w:rPr>
          <w:rFonts w:cs="Times New Roman" w:ascii="Times New Roman" w:hAnsi="Times New Roman"/>
          <w:color w:val="FF00FF"/>
        </w:rPr>
        <w:t xml:space="preserve"> zavázáni „cikánskou otázku řešit“ …takže ?  Kdo si myslí, že je tu ještě jiná varianta, ať jí řekne. ( Akademie věd ČR to určitě nebude )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>JN, 24.04.2015</w:t>
      </w:r>
    </w:p>
    <w:p>
      <w:pPr>
        <w:pStyle w:val="Dateleft"/>
        <w:spacing w:before="0" w:after="0"/>
        <w:rPr>
          <w:rFonts w:ascii="Times New Roman" w:hAnsi="Times New Roman" w:eastAsia="Times New Roman" w:cs="Times New Roman"/>
          <w:color w:val="FF00FF"/>
        </w:rPr>
      </w:pPr>
      <w:r>
        <w:rPr>
          <w:rFonts w:eastAsia="Times New Roman" w:cs="Times New Roman" w:ascii="Times New Roman" w:hAnsi="Times New Roman"/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homa">
    <w:name w:val="tahom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left">
    <w:name w:val="date lef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den.cz/obrazek/201401/52ce5ac171751/crop-547387-profimedia-01646186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yden.cz/obrazek/201401/52ce5ac171751/p201009141274101-52ce62775f45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yden.cz/obrazek/201401/52ce5ac171751/romove-v-evropskych-zemich-mapa-52ce81977bd5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yden.cz/obrazek/201401/52ce5ac171751/if01002879-52ce6026054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yden.cz/obrazek/201401/52ce5ac171751/profimedia-0024172511-52ce626cd04b0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2:00Z</dcterms:created>
  <dc:creator>Navrátil</dc:creator>
  <dc:description/>
  <dc:language>en-US</dc:language>
  <cp:lastModifiedBy>OEM</cp:lastModifiedBy>
  <dcterms:modified xsi:type="dcterms:W3CDTF">2015-04-29T05:58:00Z</dcterms:modified>
  <cp:revision>10</cp:revision>
  <dc:subject/>
  <dc:title>Cigánská otázka</dc:title>
</cp:coreProperties>
</file>