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tyden.cz/rubriky/domaci/romove-vs-majorita-na-plovarnach-aneb-mizerne-souziti_350147.html" \l ".VbYDILX4hc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yden.cz/rubriky/domaci/romove-vs-majorita-na-plovarnach-aneb-mizerne-souziti_350147.html#.VbYDILX4hck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szCs w:val="36"/>
        </w:rPr>
        <w:t>Rasismus u vody</w:t>
      </w:r>
      <w:r>
        <w:rPr/>
        <w:br/>
      </w:r>
      <w:r>
        <w:rPr>
          <w:rStyle w:val="Tahoma"/>
        </w:rPr>
        <w:t>Romové vs. majorita na plovárnách aneb Mizerné soužití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943475" cy="2381250"/>
            <wp:effectExtent l="0" t="0" r="0" b="0"/>
            <wp:docPr id="1" name="crop-849758-romky-ve-vodnim-svete,-vpravo-renata-%2840%29_520x25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p-849758-romky-ve-vodnim-svete,-vpravo-renata-%2840%29_520x25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left"/>
        <w:rPr/>
      </w:pPr>
      <w:r>
        <w:rPr>
          <w:highlight w:val="yellow"/>
        </w:rPr>
        <w:t>26.07.2015</w:t>
      </w:r>
      <w:r>
        <w:rPr/>
        <w:t xml:space="preserve"> 09:25 </w:t>
      </w:r>
      <w:r>
        <w:rPr>
          <w:rStyle w:val="Zarazka"/>
        </w:rPr>
        <w:t xml:space="preserve">Původní zpráva </w:t>
      </w:r>
    </w:p>
    <w:p>
      <w:pPr>
        <w:pStyle w:val="NormlnsWWW"/>
        <w:rPr/>
      </w:pPr>
      <w:r>
        <w:rPr>
          <w:rStyle w:val="StrongEmphasis"/>
        </w:rPr>
        <w:t xml:space="preserve">S tropickými vedry na mnohá česká koupaliště vtrhlo i etnické dusno. "Bílí na nás pokřikují, že jsme horší než zvířata. Že by se raději koupali se psy," </w:t>
      </w:r>
      <w:r>
        <w:rPr>
          <w:rStyle w:val="StrongEmphasis"/>
          <w:b w:val="false"/>
          <w:bCs w:val="false"/>
          <w:color w:val="FF0000"/>
        </w:rPr>
        <w:t>nikoliv kvůli etniku, ale kvůli tomu, že majorita nebude mít Rómy ráda dokud nezačnou pracovat a ždímat společnost dávkami, což je z jejich strany skoro vykrádáním společnosti.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</w:rPr>
        <w:t xml:space="preserve"> stěžují si plovárně v centru Ostravy tamní Romové. "Dělají tu strašný bordel," kontruje bílá obsluha tobogánu.</w:t>
      </w:r>
    </w:p>
    <w:p>
      <w:pPr>
        <w:pStyle w:val="NormlnsWWW"/>
        <w:rPr/>
      </w:pPr>
      <w:r>
        <w:rPr/>
        <w:t xml:space="preserve">Břeclav, Znojmo, Chrudim, Opava, Ostrava, Děčín, Krnov. Zdaleka nejen v těchto městech se v současných vedrech vyhrotilo </w:t>
      </w:r>
      <w:r>
        <w:rPr>
          <w:highlight w:val="yellow"/>
        </w:rPr>
        <w:t>soužití romské minority a bílé majority</w:t>
      </w:r>
      <w:r>
        <w:rPr/>
        <w:t xml:space="preserve"> na veřejných plovárnách. Létají ostrá slova a </w:t>
      </w:r>
      <w:r>
        <w:rPr>
          <w:highlight w:val="yellow"/>
        </w:rPr>
        <w:t>tolerance je na obou stranách stále méně</w:t>
      </w:r>
      <w:r>
        <w:rPr/>
        <w:t xml:space="preserve">. </w:t>
      </w:r>
      <w:r>
        <w:rPr>
          <w:color w:val="FF0000"/>
        </w:rPr>
        <w:t>Protože stoupají náklady na &gt;uživení&lt; rómské menšiny a roste neochota této menšiny pracovat…</w:t>
      </w:r>
      <w:r>
        <w:rPr/>
        <w:t>Soužití obou etnik prověřujeme například v ostravském Vodním světě (takzvaná Čapkárna) v Sokolské třídě.</w:t>
        <w:br/>
      </w:r>
      <w:r>
        <w:rPr>
          <w:color w:val="0000FF"/>
        </w:rPr>
        <w:drawing>
          <wp:inline distT="0" distB="0" distL="0" distR="0">
            <wp:extent cx="2557145" cy="1710055"/>
            <wp:effectExtent l="0" t="0" r="0" b="0"/>
            <wp:docPr id="2" name="romsky-vodni-svet.-ostrava-55b3ba3ba7175_275x18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msky-vodni-svet.-ostrava-55b3ba3ba7175_275x18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avzdory všem dobře míněným radám o etnické toleranci je ve středu 22. července kolem šesté hodiny večer každému návštěvníkovi této veřejné plovárny jasné, že </w:t>
      </w:r>
      <w:r>
        <w:rPr>
          <w:highlight w:val="yellow"/>
        </w:rPr>
        <w:t>nejméně třetinu</w:t>
      </w:r>
      <w:r>
        <w:rPr/>
        <w:t xml:space="preserve"> z asi jednoho tisíce návštěvníků </w:t>
      </w:r>
      <w:r>
        <w:rPr>
          <w:highlight w:val="yellow"/>
        </w:rPr>
        <w:t>tvoří Romové</w:t>
      </w:r>
      <w:r>
        <w:rPr/>
        <w:t xml:space="preserve">. </w:t>
      </w:r>
      <w:r>
        <w:rPr>
          <w:color w:val="FF0000"/>
        </w:rPr>
        <w:t>Nemají co dělat oproti majoritě, která musí pracovat na ně…</w:t>
      </w:r>
      <w:r>
        <w:rPr/>
        <w:t>Oči prostě vidí, navíc barevně.</w:t>
      </w:r>
    </w:p>
    <w:p>
      <w:pPr>
        <w:pStyle w:val="NormlnsWWW"/>
        <w:rPr/>
      </w:pPr>
      <w:r>
        <w:rPr/>
        <w:t>Barva pleti je tu ovšem i drsným dělítkem, jakkoliv bychom chtěli Ostraváky vidět jako děti z multietnického kotle, v němž se namíchaly nejrůznější národnosti, jež od poloviny 19. století přicházely do průmyslové aglomerace za prací: Poláci, Slováci, Řekové, Němci, Židé, Bulhaři, Vietnamci i Romové. "</w:t>
      </w:r>
      <w:r>
        <w:rPr>
          <w:highlight w:val="yellow"/>
        </w:rPr>
        <w:t>Cigáni mi tady na koupáku hodně vadí. Město by jim mělo někde v ghettu postavit vlastní bazén a sem už je nepouštět</w:t>
      </w:r>
      <w:r>
        <w:rPr/>
        <w:t>," vážně navrhuje pár slunící se nedaleko vchodu.</w:t>
      </w:r>
    </w:p>
    <w:p>
      <w:pPr>
        <w:pStyle w:val="NormlnsWWW"/>
        <w:rPr/>
      </w:pPr>
      <w:r>
        <w:rPr/>
        <w:t xml:space="preserve">Partneři Michal a Petra přišli na městkou plovárnu i s malými ratolestmi Danem a Filipem. "Jiná možnost na koupání v centru města není, ale vůbec se tu necítíme dobře. Co všechno plave ve vodě, na to radši nemyslíme," říká Michal. </w:t>
      </w:r>
      <w:r>
        <w:rPr>
          <w:color w:val="FF0000"/>
        </w:rPr>
        <w:t>A co najdete na WC u Rómů doma, to také raději nechceme vidět…</w:t>
      </w:r>
      <w:r>
        <w:rPr/>
        <w:t xml:space="preserve"> "Občas i hovno," bez obalu vychrlí studentky Vysoké školy báňské, které jsou ve Vodním světě na brigádě při obsluze a zajišťování bezpečnosti na tobogánech. Nemohou sice dokázat, že exkrementy, které někdy plují po tobogánu nebo bazénem pocházejí od romského dárce, </w:t>
      </w:r>
      <w:r>
        <w:rPr>
          <w:highlight w:val="yellow"/>
        </w:rPr>
        <w:t>nicméně jsou o tom přesvědčeny</w:t>
      </w:r>
      <w:r>
        <w:rPr/>
        <w:t xml:space="preserve">. "Nevím, možná se mstí za vysoké vstupné, za nevraživost od nás bílých, ale před odchodem z koupaliště občas čurají a kálejí rovnou do bazénu," </w:t>
      </w:r>
      <w:r>
        <w:rPr>
          <w:highlight w:val="yellow"/>
        </w:rPr>
        <w:t>dušují se brigádnice</w:t>
      </w:r>
      <w:r>
        <w:rPr/>
        <w:t>.</w:t>
      </w:r>
    </w:p>
    <w:p>
      <w:pPr>
        <w:pStyle w:val="NormlnsWWW"/>
        <w:rPr/>
      </w:pPr>
      <w:r>
        <w:rPr>
          <w:color w:val="0000FF"/>
        </w:rPr>
        <w:drawing>
          <wp:inline distT="0" distB="0" distL="0" distR="0">
            <wp:extent cx="2620010" cy="1743075"/>
            <wp:effectExtent l="0" t="0" r="0" b="0"/>
            <wp:docPr id="3" name="romsky-vodni-svet-v-ostrave-2-55b3c57ed2a08_275x18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msky-vodni-svet-v-ostrave-2-55b3c57ed2a08_275x18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Obchodní ředitelkou městské společnosti Sareza, který areál provozuje, je někdejší náměstkyně ostravského primátora Simona Piperková. "Nebudu před médii specifikovat skupinu, která se na koupališti chová hlučně a porušuje nastavená pravidla. </w:t>
      </w:r>
      <w:r>
        <w:rPr>
          <w:highlight w:val="yellow"/>
        </w:rPr>
        <w:t>Posílili jsme ale stav ochranky, která dbá na pořádek</w:t>
      </w:r>
      <w:r>
        <w:rPr/>
        <w:t xml:space="preserve">," </w:t>
      </w:r>
      <w:r>
        <w:rPr>
          <w:color w:val="FF0000"/>
        </w:rPr>
        <w:t xml:space="preserve">a která sama vysbírává z hladiny exkrementy </w:t>
      </w:r>
      <w:r>
        <w:rPr/>
        <w:t xml:space="preserve"> vysvětluje, jak město hodlá zklidnit koupaliště. "Každá minorita musí sdílet nastavená pravidla. Kdo je nedodržuje, ten musí počítat s represemi," zdůrazní. Do řeči se dáváme se skupinkou Romů slunících se na dekách, která se ochotně představuje. Pavel Otčenášek, Aleš Bongilaj a Pavel Žiga. "Binec tu žádný neděláme, na záchodech už vůbec ne, nejsme prasata," dušují se. </w:t>
      </w:r>
      <w:r>
        <w:rPr>
          <w:color w:val="FF0000"/>
        </w:rPr>
        <w:t>Hm…každá čtvrtá  rodina má v panelácích bordel, na chodbách sklepích, na svých WC a před popelnicema lze to dokázat hloubkovým průzkumem který ovšem Hygienická stanice nedělá.…</w:t>
      </w:r>
      <w:r>
        <w:rPr/>
        <w:t>Štve je ale, že bílá majorita je prý pořád provokuje různými narážkami. "</w:t>
      </w:r>
      <w:r>
        <w:rPr>
          <w:u w:val="single"/>
        </w:rPr>
        <w:t>Říkají nám, že jsme horší než zvířata, že by se raději koupali se psy,</w:t>
      </w:r>
      <w:r>
        <w:rPr/>
        <w:t xml:space="preserve">" popisují etnické dusno na plovárně. </w:t>
      </w:r>
      <w:r>
        <w:rPr>
          <w:color w:val="FF0000"/>
        </w:rPr>
        <w:t xml:space="preserve">Bohužel, takovou pověst jste si </w:t>
      </w:r>
      <w:r>
        <w:rPr>
          <w:i/>
          <w:iCs/>
          <w:color w:val="FF0000"/>
        </w:rPr>
        <w:t xml:space="preserve">milí </w:t>
      </w:r>
      <w:r>
        <w:rPr>
          <w:color w:val="FF0000"/>
        </w:rPr>
        <w:t>cikáni udělali sami…</w:t>
      </w:r>
    </w:p>
    <w:p>
      <w:pPr>
        <w:pStyle w:val="NormlnsWWW"/>
        <w:spacing w:before="280" w:after="240"/>
        <w:rPr/>
      </w:pPr>
      <w:r>
        <w:rPr/>
        <w:t xml:space="preserve">Aktuální nevraživosti na koupalištích si všiml i aktivista indického původu Kumar Vishwanathan, jenž se už od roku 1997 </w:t>
      </w:r>
      <w:r>
        <w:rPr>
          <w:highlight w:val="yellow"/>
        </w:rPr>
        <w:t>usilovně snaží</w:t>
      </w:r>
      <w:r>
        <w:rPr/>
        <w:t xml:space="preserve"> </w:t>
      </w:r>
      <w:r>
        <w:rPr>
          <w:color w:val="FF0000"/>
        </w:rPr>
        <w:t>a snažit se bude muset ještě 100 let !! a stejně se mu to nepovede, dokud Rómové nezačnou pracovat a učit se soudobým návykům společnosti ve které žijí…</w:t>
      </w:r>
      <w:r>
        <w:rPr/>
        <w:t xml:space="preserve">o zlepšení soužití mezi českými Romy a bílou majoritou. "Už jen přítomnost Romů na veřejných koupalištích stále více dráždí většinu, což mě hrozně mrzí," lituje. Plovárny jsou přitom podle něho </w:t>
      </w:r>
      <w:r>
        <w:rPr>
          <w:highlight w:val="yellow"/>
        </w:rPr>
        <w:t>jedním z posledních míst</w:t>
      </w:r>
      <w:r>
        <w:rPr/>
        <w:t xml:space="preserve">, </w:t>
      </w:r>
      <w:r>
        <w:rPr>
          <w:color w:val="FF0000"/>
        </w:rPr>
        <w:t>smutné, co, …</w:t>
      </w:r>
      <w:r>
        <w:rPr/>
        <w:t xml:space="preserve">kde se mohou Romové a majorita potkávat a poznávat. </w:t>
      </w:r>
      <w:r>
        <w:rPr>
          <w:color w:val="FF0000"/>
        </w:rPr>
        <w:t>ale i tak to není pravda : potkávají se u pokladen při vyplácení sociálních dávek…</w:t>
      </w:r>
      <w:r>
        <w:rPr/>
        <w:t xml:space="preserve">  </w:t>
      </w:r>
      <w:r>
        <w:rPr>
          <w:highlight w:val="yellow"/>
        </w:rPr>
        <w:t>Bydlení obou skupin je pořád segregovanější, přibývá škol s převahou Romů i oddělených restaurací nebo diskoték. "A vlastně se už nepotkáváme skoro v žádném zaměstnání," říká</w:t>
      </w:r>
      <w:r>
        <w:rPr/>
        <w:t xml:space="preserve">. </w:t>
      </w:r>
    </w:p>
    <w:p>
      <w:pPr>
        <w:pStyle w:val="NormlnsWWW"/>
        <w:rPr/>
      </w:pPr>
      <w:r>
        <w:rPr>
          <w:rStyle w:val="StrongEmphasis"/>
          <w:i/>
          <w:iCs/>
        </w:rPr>
        <w:t>* Jak problém řeší v Břeclavi, kde s romskými návštěvníky plovárny mimo jiné pracují romští asistenti při městské policii?</w:t>
      </w:r>
    </w:p>
    <w:p>
      <w:pPr>
        <w:pStyle w:val="NormlnsWWW"/>
        <w:rPr/>
      </w:pPr>
      <w:r>
        <w:rPr>
          <w:rStyle w:val="StrongEmphasis"/>
          <w:i/>
          <w:iCs/>
        </w:rPr>
        <w:t>* Co si o vypjaté situaci myslí představitelé romských iniciativ?</w:t>
      </w:r>
    </w:p>
    <w:p>
      <w:pPr>
        <w:pStyle w:val="NormlnsWWW"/>
        <w:rPr/>
      </w:pPr>
      <w:r>
        <w:rPr>
          <w:rStyle w:val="StrongEmphasis"/>
          <w:i/>
          <w:iCs/>
        </w:rPr>
        <w:t>* Mají Romové, kteří jsou v takzvané hmotné nouzi, vstup na veřejná koupaliště zadarmo?</w:t>
      </w:r>
    </w:p>
    <w:p>
      <w:pPr>
        <w:pStyle w:val="NormlnsWWW"/>
        <w:rPr/>
      </w:pPr>
      <w:r>
        <w:rPr>
          <w:rStyle w:val="StrongEmphasis"/>
          <w:i/>
          <w:iCs/>
        </w:rPr>
        <w:t>* Proč se někteří lidé plovárnám vyhýbají a třeba obyvatelé pohraničí raději jezdí na koupaliště do Německa nebo Polska?</w:t>
      </w:r>
    </w:p>
    <w:p>
      <w:pPr>
        <w:pStyle w:val="NormlnsWWW"/>
        <w:rPr/>
      </w:pPr>
      <w:r>
        <w:rPr>
          <w:b/>
          <w:bCs/>
        </w:rPr>
        <w:br/>
      </w:r>
      <w:r>
        <w:rPr>
          <w:rStyle w:val="StrongEmphasis"/>
        </w:rPr>
        <w:t xml:space="preserve">ODPOVĚDI NEJEN NA TYTO OTÁZKY NAJDETE V NOVÉM VYDÁNÍ ČASOPISU </w:t>
      </w:r>
      <w:r>
        <w:rPr>
          <w:rStyle w:val="StrongEmphasis"/>
          <w:color w:val="FF0000"/>
        </w:rPr>
        <w:t>TÝDEN</w:t>
      </w:r>
      <w:r>
        <w:rPr>
          <w:rStyle w:val="StrongEmphasis"/>
        </w:rPr>
        <w:t xml:space="preserve">, KTERÉ VYCHÁZÍ V PONDĚLÍ 27. ČERVENCE 2015. </w:t>
      </w:r>
    </w:p>
    <w:p>
      <w:pPr>
        <w:pStyle w:val="Photograph"/>
        <w:rPr/>
      </w:pPr>
      <w:r>
        <w:rPr/>
        <w:t xml:space="preserve">Foto: archiv </w:t>
      </w:r>
    </w:p>
    <w:p>
      <w:pPr>
        <w:pStyle w:val="Author"/>
        <w:rPr/>
      </w:pPr>
      <w:r>
        <w:rPr/>
        <w:t xml:space="preserve">Autor: </w:t>
      </w:r>
      <w:hyperlink r:id="rId8">
        <w:r>
          <w:rPr>
            <w:rStyle w:val="InternetLink"/>
          </w:rPr>
          <w:t>Ivan Motý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ahoma">
    <w:name w:val="tahoma"/>
    <w:basedOn w:val="Standardnpsmoodstavce"/>
    <w:qFormat/>
    <w:rPr/>
  </w:style>
  <w:style w:type="character" w:styleId="Zarazka">
    <w:name w:val="zarazka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left">
    <w:name w:val="date left"/>
    <w:basedOn w:val="Normal"/>
    <w:qFormat/>
    <w:pPr>
      <w:spacing w:before="280" w:after="28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Photograph">
    <w:name w:val="photograph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yden.cz/obrazek/201507/55b3b8a22f43e/crop-849758-romky-ve-vodnim-svete,-vpravo-renata-%2840%2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yden.cz/obrazek/201507/55b3b8a22f43e/romsky-vodni-svet.-ostrava-55b3ba3ba717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yden.cz/obrazek/201507/55b3b8a22f43e/romsky-vodni-svet-v-ostrave-2-55b3c57ed2a08.jpg" TargetMode="External"/><Relationship Id="rId8" Type="http://schemas.openxmlformats.org/officeDocument/2006/relationships/hyperlink" Target="http://www.tyden.cz/autori-tydne/ivan-moty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08:00Z</dcterms:created>
  <dc:creator>OEM</dc:creator>
  <dc:description/>
  <dc:language>en-US</dc:language>
  <cp:lastModifiedBy>OEM</cp:lastModifiedBy>
  <dcterms:modified xsi:type="dcterms:W3CDTF">2015-07-27T10:33:00Z</dcterms:modified>
  <cp:revision>3</cp:revision>
  <dc:subject/>
  <dc:title>http://www</dc:title>
</cp:coreProperties>
</file>