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článek 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2"/>
            <w:u w:val="single"/>
          </w:rPr>
          <w:t>Svět na konci času (2): smrt baryonů</w:t>
        </w:r>
      </w:hyperlink>
      <w:r>
        <w:rPr>
          <w:rFonts w:cs="Arial;Arial" w:ascii="Arial;Arial" w:hAnsi="Arial;Arial"/>
          <w:sz w:val="22"/>
        </w:rPr>
        <w:t xml:space="preserve">  a tam padlo toto moje vyjádření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798"/>
        <w:gridCol w:w="4043"/>
        <w:gridCol w:w="4924"/>
      </w:tblGrid>
      <w:tr>
        <w:trPr/>
        <w:tc>
          <w:tcPr>
            <w:tcW w:w="29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4043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RNAL 14.3.2006</w:t>
            </w:r>
          </w:p>
        </w:tc>
        <w:tc>
          <w:tcPr>
            <w:tcW w:w="492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7.03.06 11:10</w:t>
            </w:r>
          </w:p>
        </w:tc>
      </w:tr>
      <w:tr>
        <w:trPr/>
        <w:tc>
          <w:tcPr>
            <w:tcW w:w="29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4043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</w:rPr>
                <w:t>Navrátil</w:t>
              </w:r>
            </w:hyperlink>
          </w:p>
        </w:tc>
        <w:tc>
          <w:tcPr>
            <w:tcW w:w="492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citace) :“ Vycházíme-li ze základní premisy, že veškerá geomatematika je založena na limitující představě, že jedna plus jedna rovná se dvě a ne, jak postuluje Astermeyer, že jedna plus dvě je ve skutečnosti jedna a táž věc nahlížená z různých úhlů, tvary popsané Siddusem musí tudíž být poly-doc-dec-al-hoi-hadron-hexa-sexa-hedro-dibi-doly-deca-dodron. Všechno ostatní jsou plky. Nemám pravdu?“</w:t>
              <w:br/>
              <w:br/>
              <w:t>(reakce) : Pane, myslím si, že vesmír je „v celku“ asymetrický, že v něm platí ( krom symetrií ) i nesymetrie typu 1 = 2 čili</w:t>
              <w:br/>
              <w:t>10^550 + 1 = 10^550. Ale věda ve vesmíru hledá záměrně a cíleně jen symetrie – rovnice. Matematika umí řešit i nerovnice, ale ve fyzice se jim vědci brání zuby-nehty.. Chtějí vidět jen zákony zachování a rovnovážné interakce atd. To ovšem jsou jen a jen a jen „z vesmíru odebrané lokality“ ve kterých ty zákony rovnováhy platí. Ovšem vesmír má lokality ( libovolné ) kde rovnováhy neplatí. Vědec ovšem idealizuje a hledá rovnice…proč ? proč jen rovnice…? Doslova a do písmene se i v laboratořích snaží „vzít kus vesmíru“ a udělat v něm rovnováhu tím že t té krychle vesmírného časoprostoru vyženou jednu molekulu, nebo elektron anebo i strunu anebo cokoliv jen aby mohli napsat na papír pouze a pouze rovnici.</w:t>
              <w:br/>
              <w:br/>
              <w:t>Proč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článek  </w:t>
      </w:r>
      <w:hyperlink r:id="rId4">
        <w:r>
          <w:rPr>
            <w:rStyle w:val="InternetLink"/>
            <w:rFonts w:cs="Arial;Arial" w:ascii="Arial;Arial" w:hAnsi="Arial;Arial"/>
            <w:color w:val="0000FF"/>
            <w:sz w:val="22"/>
            <w:u w:val="single"/>
          </w:rPr>
          <w:t>Svět na konci času (2): smrt baryonů</w:t>
        </w:r>
      </w:hyperlink>
      <w:r>
        <w:rPr>
          <w:rFonts w:cs="Arial;Arial" w:ascii="Arial;Arial" w:hAnsi="Arial;Arial"/>
          <w:sz w:val="22"/>
        </w:rPr>
        <w:t xml:space="preserve">  a tam padlo toto moje vyjádření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/>
      </w:pPr>
      <w:r>
        <w:rPr/>
        <w:t xml:space="preserve">ARNAL 14.3.2006 řekl (citace) :“ Vycházíme-li ze základní premisy, že veškerá geomatematika je založena na limitující představě, že jedna plus jedna rovná se dvě a ne, jak postuluje Astermeyer, že jedna plus dvě je ve skutečnosti jedna a táž věc nahlížená z různých úhlů, tvary popsané Siddusem musí tudíž být poly-doc-dec-al-hoi-hadron-hexa-sexa-hedro-dibi-doly-deca-dodron. Všechno ostatní jsou plky. Nemám pravdu?“ </w:t>
        <w:br/>
        <w:br/>
        <w:t>(moje reakce 27.03.06 11:10) : Pane, myslím si, že vesmír je „v celku“ asymetrický, že v něm platí ( krom symetrií ) i nesymetrie typu 1 = 2 čili</w:t>
        <w:br/>
        <w:t xml:space="preserve">10^550 + 1 = 10^550. Ale věda ve vesmíru hledá záměrně a cíleně jen symetrie – rovnice. Matematika umí řešit i nerovnice, ale ve fyzice se jim vědci brání zuby-nehty.. Chtějí vidět jen zákony zachování a rovnovážné interakce atd. To ovšem jsou jen a jen a jen „z vesmíru odebrané lokality“ ve kterých ty zákony rovnováhy platí. Ovšem vesmír má lokality ( libovolné ) kde rovnováhy neplatí. Vědec ovšem idealizuje a hledá rovnice…proč ? proč jen rovnice…? Doslova a do písmene se i v laboratořích snaží „vzít kus vesmíru“ a udělat v něm rovnováhu tím že t té krychle vesmírného časoprostoru vyženou jednu molekulu, nebo elektron anebo i strunu anebo cokoliv jen aby mohli napsat na papír pouze a pouze rovnici. </w:t>
        <w:br/>
        <w:br/>
        <w:t xml:space="preserve">Proč ? </w:t>
      </w:r>
    </w:p>
    <w:p>
      <w:pPr>
        <w:pStyle w:val="TextBody"/>
        <w:rPr/>
      </w:pPr>
      <w:r>
        <w:rPr/>
        <w:t>Nikdo neodpověděl ……</w:t>
      </w:r>
    </w:p>
    <w:p>
      <w:pPr>
        <w:pStyle w:val="Normal"/>
        <w:rPr>
          <w:rFonts w:ascii="Arial;Arial" w:hAnsi="Arial;Arial" w:cs="Arial;Arial"/>
          <w:sz w:val="22"/>
        </w:rPr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Smějete se mi, šílíte a ponižujete, …proč ? a přitom jste nepředložili k tomu posměchu žádné své důkaz, že se mýlím…dokonce jsem to netvrdil a vznášel jsem </w:t>
      </w:r>
      <w:r>
        <w:rPr>
          <w:rFonts w:cs="Arial;Arial" w:ascii="Arial;Arial" w:hAnsi="Arial;Arial"/>
          <w:b/>
          <w:bCs/>
          <w:sz w:val="22"/>
        </w:rPr>
        <w:t>to jako myšlenkovou akci k přemýšlení…</w:t>
      </w:r>
      <w:r>
        <w:rPr>
          <w:rFonts w:cs="Arial;Arial" w:ascii="Arial;Arial" w:hAnsi="Arial;Arial"/>
          <w:sz w:val="22"/>
        </w:rPr>
        <w:t xml:space="preserve"> to je k posměchu, a strašnému ponižování ?  když někdo přemýšlí a vyslovuje logické nápady ?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------------------------------------------------------------------------------------------------------------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world.cz/sw.nsf/ID/A1FA51DBCFDF0B7BC1257126004E329F?OpenDocument" TargetMode="External"/><Relationship Id="rId3" Type="http://schemas.openxmlformats.org/officeDocument/2006/relationships/hyperlink" Target="mailto:@" TargetMode="External"/><Relationship Id="rId4" Type="http://schemas.openxmlformats.org/officeDocument/2006/relationships/hyperlink" Target="http://www.scienceworld.cz/sw.nsf/ID/A1FA51DBCFDF0B7BC1257126004E329F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Ing. Josef Navrátil</dc:creator>
  <dc:description/>
  <dc:language>en-US</dc:language>
  <cp:lastModifiedBy>Ing. Josef Navrátil</cp:lastModifiedBy>
  <dcterms:modified xsi:type="dcterms:W3CDTF">2006-06-02T13:38:00Z</dcterms:modified>
  <cp:revision>12</cp:revision>
  <dc:subject/>
  <dc:title/>
</cp:coreProperties>
</file>