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 xml:space="preserve">Dva pohledy na vesmír 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 xml:space="preserve">Jeden je opěvován, nobelován, a za druhý je autor upalován a posílán na psychiatrii. 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sz w:val="22"/>
        </w:rPr>
        <w:t xml:space="preserve">zdroj :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2"/>
          </w:rPr>
          <w:t>http://www.scienceworld.cz/sw.nsf/komentare?OpenForm&amp;3A8D53B0F8AC90C5C125716E00511C75&amp;All</w:t>
        </w:r>
      </w:hyperlink>
      <w:r>
        <w:rPr>
          <w:rFonts w:cs="Arial;Arial" w:ascii="Arial;Arial" w:hAnsi="Arial;Arial"/>
          <w:color w:val="0000FF"/>
          <w:sz w:val="22"/>
        </w:rPr>
        <w:t xml:space="preserve"> 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  <w:sz w:val="24"/>
        </w:rPr>
      </w:pPr>
      <w:r>
        <w:rPr>
          <w:rFonts w:cs="Arial;Arial" w:ascii="Arial;Arial" w:hAnsi="Arial;Arial"/>
          <w:b/>
          <w:bCs/>
          <w:color w:val="00000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9"/>
        <w:gridCol w:w="2831"/>
        <w:gridCol w:w="6322"/>
      </w:tblGrid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:</w:t>
            </w: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283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e Navrátil</w:t>
            </w:r>
          </w:p>
        </w:tc>
        <w:tc>
          <w:tcPr>
            <w:tcW w:w="632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1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17.05.06 08:33</w:t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283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18"/>
                  <w:highlight w:val="green"/>
                </w:rPr>
                <w:t>Cerveny</w:t>
              </w:r>
            </w:hyperlink>
          </w:p>
        </w:tc>
        <w:tc>
          <w:tcPr>
            <w:tcW w:w="632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>//Vůbec Zephir nezodpověděl kde se vzalo vakuum ..</w:t>
              <w:br/>
              <w:br/>
              <w:t xml:space="preserve">Josefe, já si myslím, že spekulovat o tom </w:t>
            </w:r>
            <w:r>
              <w:rPr>
                <w:rFonts w:cs="Arial;Arial" w:ascii="Arial;Arial" w:hAnsi="Arial;Arial"/>
                <w:sz w:val="18"/>
                <w:highlight w:val="green"/>
              </w:rPr>
              <w:t>kde se vzala hmota je předčasné, dokonce bych to ani nepovažoval za podstatné</w:t>
            </w:r>
            <w:r>
              <w:rPr>
                <w:rFonts w:cs="Arial;Arial" w:ascii="Arial;Arial" w:hAnsi="Arial;Arial"/>
                <w:sz w:val="18"/>
              </w:rPr>
              <w:t>... Spíše bychom jí měli vůbec porozumět (jejímu chování)...</w:t>
            </w:r>
          </w:p>
        </w:tc>
      </w:tr>
    </w:tbl>
    <w:p>
      <w:pPr>
        <w:pStyle w:val="NormlnsWWW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9"/>
        <w:gridCol w:w="2465"/>
        <w:gridCol w:w="6688"/>
      </w:tblGrid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:</w:t>
            </w: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246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ervený</w:t>
            </w:r>
          </w:p>
        </w:tc>
        <w:tc>
          <w:tcPr>
            <w:tcW w:w="668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2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highlight w:val="yellow"/>
              </w:rPr>
              <w:t>17.05.06 13:54</w:t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246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18"/>
                  <w:highlight w:val="cyan"/>
                </w:rPr>
                <w:t>Navrátil</w:t>
              </w:r>
            </w:hyperlink>
          </w:p>
        </w:tc>
        <w:tc>
          <w:tcPr>
            <w:tcW w:w="668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>Cervený napsal : „Josefe, já si myslím, že spekulovat o tom kde se vzala hmota je předčasné, dokonce bych to ani nepovažoval za podstatné... Spíše bychom jí měli vůbec porozumět (jejímu chování)...“</w:t>
              <w:br/>
              <w:br/>
              <w:t xml:space="preserve">(reakce) : Zdenku, myslím jinak. Myslím, že ptát se &gt;kde se vzala hmota&lt;, už není předčasné na to, kolik už o hmotě víme, </w:t>
              <w:br/>
              <w:t xml:space="preserve">( ve fyzice dost, v chemii nejvíce, v biologii také dost ), protože ptát se „kde se vzala -z čeho ta hmota je“ může přinést nové obzory pro bádání o ní a to není nikdy předčasné. Pokud takové otázky odložíš a budeš-li je pokládat za předčasné ba nepodstatné, pak vynecháš velmi důležitou otázku o podstatě hmoty a završení jejího poznání…., což podstatné už už už je. Porozumět jejímu chování rovněž nemůžeš naplno, zcela a úplně, budeš-li pokládat její podstatu za nepodstatnou. </w:t>
              <w:br/>
              <w:t xml:space="preserve">( </w:t>
            </w:r>
            <w:r>
              <w:rPr>
                <w:rFonts w:cs="Arial;Arial" w:ascii="Arial;Arial" w:hAnsi="Arial;Arial"/>
                <w:sz w:val="18"/>
                <w:highlight w:val="cyan"/>
              </w:rPr>
              <w:t>Pochop, : cokdyž ona-hmota je opravdu jedním ze stavů časoprostoru a je tedy realizována vlno-balíčkováním dimenzí veličin časoprostorových … pokud to neprozkoumáš, budeš se plácat v tautologickém kruhu furt a pokrok půjde pomaleji</w:t>
            </w:r>
            <w:r>
              <w:rPr>
                <w:rFonts w:cs="Arial;Arial" w:ascii="Arial;Arial" w:hAnsi="Arial;Arial"/>
                <w:sz w:val="18"/>
              </w:rPr>
              <w:t xml:space="preserve">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173"/>
        <w:gridCol w:w="8569"/>
        <w:gridCol w:w="81"/>
      </w:tblGrid>
      <w:tr>
        <w:trPr/>
        <w:tc>
          <w:tcPr>
            <w:tcW w:w="24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7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</w:t>
            </w:r>
            <w:r>
              <w:rPr>
                <w:rFonts w:cs="Arial;Arial" w:ascii="Arial;Arial" w:hAnsi="Arial;Arial"/>
                <w:sz w:val="18"/>
              </w:rPr>
              <w:t xml:space="preserve"> Streit</w:t>
            </w:r>
          </w:p>
        </w:tc>
        <w:tc>
          <w:tcPr>
            <w:tcW w:w="856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3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highlight w:val="yellow"/>
              </w:rPr>
              <w:t>17.05.06 14:0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1173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856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8"/>
                </w:rPr>
                <w:t>Navrátil</w:t>
              </w:r>
            </w:hyperlink>
          </w:p>
        </w:tc>
        <w:tc>
          <w:tcPr>
            <w:tcW w:w="8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Streit řekl : “Rovnice je však vždy pouze trivializací, abstrakcí, aproximací a izolací problému….“ </w:t>
              <w:br/>
              <w:br/>
              <w:t>(reakce) : ano, ode mě si to zasluhuje potlesk. Rovnice „do vesmíru použitá“ je i podle mě idealizace matematická, která ve vesmíru nefunguje, protože v každém libovolně velkém lokálním systému vesmíru platí – nachází se nerovnováha. My musíme z každého lokálního systému reality „vyřadit“ nerovnovážný ( rušivý ) element a pak z toho vzejde rovnice – lineární interakce. Takže spíš pro vesmír a jeho pravou realitu platí ona střídání symetrií s asymetriemi. Proto je gravitace nelineární neslučitelná s lineárními interakcemi mikrosvěta, a je už zapotřebí pochopit, že slučování obou je nejen zbytečné, ale i vadné…, protože obě OTR i kvantovka zřejmě koexistují vedle sebe právě na základě principu střídání symetrií s asymetriema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sWWW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9"/>
        <w:gridCol w:w="2912"/>
        <w:gridCol w:w="6241"/>
      </w:tblGrid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:</w:t>
            </w: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e Navratil</w:t>
            </w:r>
          </w:p>
        </w:tc>
        <w:tc>
          <w:tcPr>
            <w:tcW w:w="624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4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highlight w:val="yellow"/>
              </w:rPr>
              <w:t>17.05.06 20:46</w:t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18"/>
                  <w:highlight w:val="green"/>
                </w:rPr>
                <w:t>Cerveny</w:t>
              </w:r>
            </w:hyperlink>
          </w:p>
        </w:tc>
        <w:tc>
          <w:tcPr>
            <w:tcW w:w="624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 xml:space="preserve">//cokdyž ona-hmota je opravdu jedním ze stavů časoprostoru </w:t>
              <w:br/>
              <w:br/>
            </w:r>
            <w:r>
              <w:rPr>
                <w:rFonts w:cs="Arial;Arial" w:ascii="Arial;Arial" w:hAnsi="Arial;Arial"/>
                <w:sz w:val="18"/>
                <w:highlight w:val="green"/>
              </w:rPr>
              <w:t>Podle mě je to právě obrácene: časoprostor je jedna z forem (uspořádaná forma) hmoty.</w:t>
            </w:r>
            <w:r>
              <w:rPr>
                <w:rFonts w:cs="Arial;Arial" w:ascii="Arial;Arial" w:hAnsi="Arial;Arial"/>
                <w:sz w:val="18"/>
              </w:rPr>
              <w:t xml:space="preserve"> Časoprostor bez hmoty si neumím představit. (Časo)prostor je minulost hmoty, nejvýše její očekávaná budoucnost. Několikrát jsem se nechal slyšet - spíše číst - že prostor bez hmoty není fyzika, ale matematika, ale to Ty, Josefe určitě víš.. Hmota je nositelka topologie, míra časoprostoru</w:t>
              <w:br/>
              <w:br/>
              <w:t>p.Streite, jedna moje e-adresa je uvedena v tomto příspěvku.</w:t>
            </w:r>
          </w:p>
        </w:tc>
      </w:tr>
    </w:tbl>
    <w:p>
      <w:pPr>
        <w:pStyle w:val="NormlnsWWW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9"/>
        <w:gridCol w:w="2875"/>
        <w:gridCol w:w="6278"/>
      </w:tblGrid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:</w:t>
            </w: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28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>Re Červený</w:t>
            </w:r>
          </w:p>
        </w:tc>
        <w:tc>
          <w:tcPr>
            <w:tcW w:w="627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5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highlight w:val="yellow"/>
              </w:rPr>
              <w:t>18.05.06 10:24</w:t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287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8"/>
                </w:rPr>
                <w:t>Streit</w:t>
              </w:r>
            </w:hyperlink>
          </w:p>
        </w:tc>
        <w:tc>
          <w:tcPr>
            <w:tcW w:w="627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mota je lokálním stavem prostoru a prostor je strukturou rozložení hmoty ;-)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9"/>
        <w:gridCol w:w="2466"/>
        <w:gridCol w:w="6687"/>
      </w:tblGrid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ázev:</w:t>
            </w: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246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Červený</w:t>
            </w:r>
          </w:p>
        </w:tc>
        <w:tc>
          <w:tcPr>
            <w:tcW w:w="6687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</w:rPr>
              <w:t>06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>Datum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highlight w:val="yellow"/>
              </w:rPr>
              <w:t>18.05.06 13:09</w:t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65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utor:</w:t>
            </w:r>
          </w:p>
        </w:tc>
        <w:tc>
          <w:tcPr>
            <w:tcW w:w="246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18"/>
                  <w:highlight w:val="cyan"/>
                </w:rPr>
                <w:t>Navrátil</w:t>
              </w:r>
            </w:hyperlink>
          </w:p>
        </w:tc>
        <w:tc>
          <w:tcPr>
            <w:tcW w:w="6687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highlight w:val="cyan"/>
              </w:rPr>
              <w:t>No, vidíš, Zdenku, ani proti tvému výroku „časoprostor je jedna z forem (uspořádaná forma) hmoty“ nemám námitek, je-li -jak já říkám- hmota z veličin &gt;délka&lt; a &gt;čas&lt; tj. je-li hmota „z časoprostoru“ ( neupřesněným mechanizmem vyrobená ), pak samozřejmě i sám časoprostor je jedna z forem hmoty. Ovšem v tomto duchu a pojetí není časoprostor „vyroben“ z hmoty či naopak, nýbrž oba stavy časoprostor ( co mu „něco“ chybí ) a hmota ( co jí „něco“ nadbývá ) jsou „paralelní“, jsou souběžně realizované, zrealizované po Třesku.</w:t>
            </w:r>
            <w:r>
              <w:rPr>
                <w:rFonts w:cs="Arial;Arial" w:ascii="Arial;Arial" w:hAnsi="Arial;Arial"/>
                <w:sz w:val="18"/>
              </w:rPr>
              <w:t xml:space="preserve"> Před Třeskem existuje stav časoprostoru jako „inertní“ monostav a tento stav časoprostoru je totožný s hmotou, nerozlišitelný od hmoty. Po Třesku právě nastane střídání symetrií a tak v rovnici původní – inertní c^3 = c^3 ( já to neumím napsat ve formě vlnových parciálních funkcí ) nastane jakýsi „přeskok-přesmyk“ ( nevím jak bych to dobře vyjádřil…napíší to do &gt;filozofické rovnice&lt; : „časoprostor“ = „K“ . „hmota“ ) tj. z levé strany rovnice „něco“ přeskočí na pravou stranu a tím se zrealizuje stav „projevující se“ jako hmota, tedy to co časoprostoru „chybí“ to ve hmotě „přebývá“.</w:t>
              <w:br/>
              <w:t>Zdenku, ty nemáš nápad jak moje slova „přepsat“ do matematiky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výše byla předvedena ukázka „sporu“ o </w:t>
      </w:r>
      <w:r>
        <w:rPr>
          <w:b/>
          <w:bCs/>
        </w:rPr>
        <w:t>a)</w:t>
      </w:r>
      <w:r>
        <w:rPr/>
        <w:t xml:space="preserve"> </w:t>
      </w:r>
      <w:r>
        <w:rPr>
          <w:color w:val="FF0000"/>
        </w:rPr>
        <w:t xml:space="preserve">vizi </w:t>
      </w:r>
      <w:r>
        <w:rPr/>
        <w:t xml:space="preserve">fyziky současné a </w:t>
      </w:r>
      <w:r>
        <w:rPr>
          <w:b/>
          <w:bCs/>
        </w:rPr>
        <w:t>b)</w:t>
      </w:r>
      <w:r>
        <w:rPr/>
        <w:t xml:space="preserve"> </w:t>
      </w:r>
      <w:r>
        <w:rPr>
          <w:color w:val="FF0000"/>
        </w:rPr>
        <w:t>vizi</w:t>
      </w:r>
      <w:r>
        <w:rPr/>
        <w:t xml:space="preserve"> v pojetí mé dvouveličinové hypotézy . Dnešní uznávaná věda-fyzika říká, že časoprostor ( „vyrobený“ z dimenzí délka  a čas ) a hmota ( „vyrobená“ z ničeho v singularitě stvořením ), jako dva stavy odlišné, „vznikly“ po Třesku, oba z ničeho přímo, tak jaké jsou ( dokonce hmoty vzniklo jisté určité konstantní neměnné množství ) a pouze se plynutím času oba proměňují  =&gt; Tak za tento koncept vize vesmíru je soudobá fyzika vychvalována, nobelována a vážena. Já za svůj koncept ( pouze jinak filozoficky postavený ) jsem upalován, ponižován a posílán na vyšetření na psychiatrii. Kdybych to řekl ( „jako“) mimozemšťanům, ty dva koncepty, ti by se divili, proč je celé lidstvo tak šíleně nepřátelsky naladěno proti takové hypotéze Navrátila a ostatní jiné fyzikální teorie i hypotézy ( většinou méně smysluplné ) jsou  přijímány slušně, vážně, normálně a jsou disku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ME</w:t>
      </w:r>
      <w:r>
        <w:rPr/>
        <w:t xml:space="preserve"> : Z.Červený řekl : </w:t>
      </w:r>
      <w:r>
        <w:rPr>
          <w:highlight w:val="green"/>
        </w:rPr>
        <w:t>časoprostor je jedna z forem (uspořádaná forma) hmoty.</w:t>
      </w:r>
      <w:r>
        <w:rPr/>
        <w:t xml:space="preserve"> , </w:t>
      </w:r>
      <w:r>
        <w:rPr>
          <w:color w:val="FF0000"/>
        </w:rPr>
        <w:t xml:space="preserve">za což on nedostal </w:t>
      </w:r>
      <w:r>
        <w:rPr>
          <w:color w:val="FF0000"/>
          <w:u w:val="single"/>
        </w:rPr>
        <w:t xml:space="preserve">ani jednu </w:t>
      </w:r>
      <w:r>
        <w:rPr>
          <w:color w:val="FF0000"/>
        </w:rPr>
        <w:t>nadávku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.Navrátil řekl  : </w:t>
      </w:r>
      <w:r>
        <w:rPr>
          <w:highlight w:val="cyan"/>
        </w:rPr>
        <w:t>hmota je jedna z forem ( uspořádaná forma ) časoprostoru.</w:t>
      </w:r>
      <w:r>
        <w:rPr/>
        <w:t xml:space="preserve">,  </w:t>
      </w:r>
      <w:r>
        <w:rPr>
          <w:color w:val="FF0000"/>
        </w:rPr>
        <w:t xml:space="preserve">za což jsem já dostal </w:t>
      </w:r>
      <w:r>
        <w:rPr>
          <w:color w:val="FF0000"/>
          <w:u w:val="single"/>
        </w:rPr>
        <w:t>už stovky</w:t>
      </w:r>
      <w:r>
        <w:rPr>
          <w:color w:val="FF0000"/>
        </w:rPr>
        <w:t xml:space="preserve"> nadávek a ponížení ( ani je nechtějte vidět 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05.2006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world.cz/sw.nsf/komentare?OpenForm&amp;3A8D53B0F8AC90C5C125716E00511C75&amp;All" TargetMode="External"/><Relationship Id="rId3" Type="http://schemas.openxmlformats.org/officeDocument/2006/relationships/hyperlink" Target="mailto:@" TargetMode="External"/><Relationship Id="rId4" Type="http://schemas.openxmlformats.org/officeDocument/2006/relationships/hyperlink" Target="mailto:@" TargetMode="External"/><Relationship Id="rId5" Type="http://schemas.openxmlformats.org/officeDocument/2006/relationships/hyperlink" Target="mailto:@" TargetMode="External"/><Relationship Id="rId6" Type="http://schemas.openxmlformats.org/officeDocument/2006/relationships/hyperlink" Target="mailto:cervcervcerv@seznam.cz" TargetMode="External"/><Relationship Id="rId7" Type="http://schemas.openxmlformats.org/officeDocument/2006/relationships/hyperlink" Target="mailto:@" TargetMode="External"/><Relationship Id="rId8" Type="http://schemas.openxmlformats.org/officeDocument/2006/relationships/hyperlink" Target="mailto: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Ing. Josef Navrátil</dc:creator>
  <dc:description/>
  <dc:language>en-US</dc:language>
  <cp:lastModifiedBy>Ing. Josef Navrátil</cp:lastModifiedBy>
  <dcterms:modified xsi:type="dcterms:W3CDTF">2006-05-18T12:32:00Z</dcterms:modified>
  <cp:revision>29</cp:revision>
  <dc:subject/>
  <dc:title/>
</cp:coreProperties>
</file>