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OTAZNIK 18.05.06 22: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m pavědc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Zajímalo by mne kdo už zastaví to bezbřehé žvanění Červených, Navrátilů a Streitů.Zřiďte si své pavědecké forum a tam ty velkohubé hlouposti můžete prezentovat. Je zvláštní jak naprostí ignoranti mohou mluvit do fyzikálních věd, ale nikdo z nich by nesel na operaci třeba k řezníkovi, je to taky laik viďte p. Navrátile, zatímco vy ty svoje žvásty prezentujete, se slovy : to říká laik Navrátil. </w:t>
        <w:br/>
        <w:t>Snad by se měla tato věc ošetřit zákonnou úpravou s cílem ochrany mládeže před dezinformační drzostí šarlatánů a pavědců!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tor Navrátil </w:t>
      </w:r>
    </w:p>
    <w:p>
      <w:pPr>
        <w:pStyle w:val="TextBody"/>
        <w:rPr/>
      </w:pPr>
      <w:r>
        <w:rPr/>
        <w:t>OTAZNIKU, no ?, kdo to žvanění bezbřehé zastaví ? No kdo ? Měj strpení. Tví kámoši už na tom pracujou : přeci např. V.Hála si už shání „prostředky“ na dotlačení ignorantů vědeckých pravd do Bohnic. A možná i dalších pavědců, na jejichž označení kdo je a kdo pavědec není, má on patent. Pak Petrásek, sadista,  ten se také rozhodl vymítit ze společnosti šarlatány ( a kdo jím je a kdo není, to také rozhodne právě on ) - a už i začal všem oponentům – laikům dávat „ban“. Pak Kulhánek, co souhlasí s doktrínou V.Hály, že je třeba všude cenzura na názory, které neodpovídají oficiální vědě. A taky se už s demagogy pustili do boje i takoví KOKOTI na Mageu nebo BEFELEMEPESEVEZové  a  mnoho dalších, které zde už z lenosti nebudu vyjmenovávat…anoni Sk aj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Ale OTAZNIKU, chyba. Pracujete všichni jaksi nesystémově a nevědecky v tom boji s „velkohubými ignoranty“ vědeckých Pravd ; chtělo by to … asi opravdu založit nějakou tu totalitně exekutivní politicko-vědeckou stranu ( Hálů, Petrásků a všech soukmenovců ) s názvem třebas „Strana Bohnické naděje“ a pracovat cíleně. </w:t>
      </w:r>
    </w:p>
    <w:p>
      <w:pPr>
        <w:pStyle w:val="TextBody"/>
        <w:rPr/>
      </w:pPr>
      <w:r>
        <w:rPr/>
        <w:t xml:space="preserve">Než se jako vůdce, Otazníku, do toho pustíš, ještě pochop, i druhou stranu mince, že těm, co  potichu vyzobávají peníze v grantech a nemají zájem veřejně presentovat své výsledky gratovaných projektů, že těm je boj se šarlatány fuk. 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tace Sk – PANDY, co řekl na Science Worldu :</w:t>
      </w:r>
    </w:p>
    <w:p>
      <w:pPr>
        <w:pStyle w:val="TextBody"/>
        <w:rPr/>
      </w:pPr>
      <w:r>
        <w:rPr/>
        <w:t>Krátká ukázka perleni myslenek mistra sarlatana, toto mi prosim prinesli studenti s otazkou, jakou to ma vypovidajici hodnotu. PROSIM CTETE :Ať vybereš kteroukoliv z těchto možností, můžeš jí nazvat existenčno…. a … a pak už to střídání symetrií s asymetriemi jede samo ( ! ) Proč to vesmír dělá ? protože nejdříve „to nedělal“ ( ! ) a stav „nedělání“ musel být vystřídán asymetrickým stavem „děláním“…Proč to tak je ? Protože už „bylo“ věčné nic a bylo vystřídáno „na chvíli“ jiným stavem tj. změnou …střídáním symetrií… vesmír není nikdy v rovnováze…ve vesmíru neexistuje zákon zachování ničeho…pouze platí zákon zachování např. energie a jiných „lokálně“…globálně stále platí ve vesmíru 1 = 2 tj. 10^5500 = 10^5500 + 1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e Sk alias PANDo, jednak mou řeč vytrhujete z kontextu a druhák : Jakpak jste to svým studentům pak vysvětlil ? tu mou „ukázku perleni mistra šarlatána“ ? Vysvětlil jste jim to tak, že šarlatán tam v té své hypotéze popisuje svou vizi a hypotetické své představy jako střídání symetrií stavů vzájemnosti veličin před Třeskem tak, že blížíme-li se ( směrem k Počátku vesmíru před Třeskem ) ke splynutí veličiny „délka“ s veličinou „čas“ ( což už říkají samotní slovutní vědci popisují-li singularitu ve Třesku ), že tím nastane jakási Velveličina ( mající délku a čas jako dvě strany mince ) jako monostav. A tento, že lze dle Navrátilových představ považovat za „existenčno“ anebo za „neexistenčno“….atd. už …už lze opsat to se tu cituje. </w:t>
      </w:r>
    </w:p>
    <w:p>
      <w:pPr>
        <w:pStyle w:val="TextBody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(( Ať vybereš kteroukoliv z těchto možností, můžeš jí nazvat existenčno…. a … a pak už to střídání symetrií s asymetriemi jede samo ( ! ) Proč to vesmír dělá ? protože nejdříve „to nedělal“ ( ! ) a stav „nedělání“ musel být vystřídán asymetrickým stavem „děláním“…Proč to tak je ? Protože už „bylo“ věčné nic a bylo vystřídáno „na chvíli“ jiným stavem tj. změnou …střídáním symetrií… vesmír není nikdy v rovnováze…ve vesmíru neexistuje zákon zachování ničeho…pouze platí zákon zachování např. energie a jiných „lokálně“…globálně stále platí ve vesmíru 1 = 2 tj. 10^5500 = 10^5500 + 1…))</w:t>
      </w:r>
    </w:p>
    <w:p>
      <w:pPr>
        <w:pStyle w:val="TextBody"/>
        <w:rPr/>
      </w:pPr>
      <w:r>
        <w:rPr/>
        <w:t>…</w:t>
      </w:r>
      <w:r>
        <w:rPr/>
        <w:t>Přičemž poslední větu, milí žáci, chápejte jako nešťastné formulování Navrátilovo, který to co tu je, pak korigoval takto : „vím, že z absence možnosti použít rovnítko p</w:t>
      </w:r>
      <w:r>
        <w:rPr/>
        <w:t>ř</w:t>
      </w:r>
      <w:r>
        <w:rPr/>
        <w:t>eškrtnuté, jsem ud</w:t>
      </w:r>
      <w:r>
        <w:rPr/>
        <w:t>ě</w:t>
      </w:r>
      <w:r>
        <w:rPr/>
        <w:t>lal "nepraktickou chybu", že jsem napsal : &lt;i&gt;</w:t>
      </w:r>
      <w:r>
        <w:rPr>
          <w:i/>
          <w:iCs/>
        </w:rPr>
        <w:t xml:space="preserve">ve vesmíru platí </w:t>
      </w:r>
      <w:r>
        <w:rPr>
          <w:i/>
          <w:iCs/>
          <w:u w:val="single"/>
        </w:rPr>
        <w:t>nerovnice 1 = 2</w:t>
      </w:r>
      <w:r>
        <w:rPr/>
        <w:t xml:space="preserve"> &lt;/i&gt;... a pravda to je, neb zde tvrdím co se nerovná…Pokus mi moje neprofesionální slovní vyjád</w:t>
      </w:r>
      <w:r>
        <w:rPr/>
        <w:t>ř</w:t>
      </w:r>
      <w:r>
        <w:rPr/>
        <w:t>ení nerovnice prominete, tak bych ten spor smazal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55:00Z</dcterms:created>
  <dc:creator>Ing. Josef Navrátil</dc:creator>
  <dc:description/>
  <dc:language>en-US</dc:language>
  <cp:lastModifiedBy>Ing. Josef Navrátil</cp:lastModifiedBy>
  <dcterms:modified xsi:type="dcterms:W3CDTF">2006-06-07T11:31:00Z</dcterms:modified>
  <cp:revision>10</cp:revision>
  <dc:subject/>
  <dc:title/>
</cp:coreProperties>
</file>