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dkaz  </w:t>
      </w:r>
      <w:hyperlink r:id="rId2">
        <w:r>
          <w:rPr>
            <w:rStyle w:val="InternetLink"/>
          </w:rPr>
          <w:t>http://www.petrasek.info/</w:t>
        </w:r>
      </w:hyperlink>
      <w:r>
        <w:rPr/>
        <w:t xml:space="preserve"> </w:t>
      </w:r>
    </w:p>
    <w:p>
      <w:pPr>
        <w:pStyle w:val="Style2style15"/>
        <w:spacing w:before="0" w:after="0"/>
        <w:rPr>
          <w:rFonts w:ascii="Times New Roman" w:hAnsi="Times New Roman" w:cs="Times New Roman"/>
        </w:rPr>
      </w:pPr>
      <w:r>
        <w:rPr>
          <w:rFonts w:cs="Times New Roman" w:ascii="Times New Roman" w:hAnsi="Times New Roman"/>
        </w:rPr>
        <w:t>…………………………………</w:t>
      </w:r>
    </w:p>
    <w:p>
      <w:pPr>
        <w:pStyle w:val="Normal"/>
        <w:rPr/>
      </w:pPr>
      <w:r>
        <w:rPr/>
        <w:t>Autor : M.Petrásek</w:t>
      </w:r>
    </w:p>
    <w:p>
      <w:pPr>
        <w:pStyle w:val="Heading5"/>
        <w:spacing w:before="30" w:after="240"/>
        <w:rPr>
          <w:color w:val="0000FF"/>
        </w:rPr>
      </w:pPr>
      <w:r>
        <w:rPr>
          <w:rStyle w:val="Style21"/>
        </w:rPr>
        <w:t xml:space="preserve">VESMÍRNÁ EROTIKA: Nahá singularita  </w:t>
      </w:r>
      <w:r>
        <w:rPr>
          <w:rStyle w:val="Style21"/>
          <w:color w:val="0000FF"/>
        </w:rPr>
        <w:t xml:space="preserve">( </w:t>
      </w:r>
      <w:r>
        <w:rPr>
          <w:rStyle w:val="Style21"/>
          <w:rFonts w:eastAsia="Wingdings"/>
          <w:color w:val="0000FF"/>
        </w:rPr>
        <w:t></w:t>
      </w:r>
      <w:r>
        <w:rPr>
          <w:rStyle w:val="Style21"/>
          <w:color w:val="0000FF"/>
        </w:rPr>
        <w:t xml:space="preserve">  článek v originále ; dole je tentýž s mými poznámkami )</w:t>
      </w:r>
    </w:p>
    <w:p>
      <w:pPr>
        <w:pStyle w:val="Normal"/>
        <w:spacing w:before="0" w:after="240"/>
        <w:rPr/>
      </w:pPr>
      <w:r>
        <w:rPr>
          <w:rStyle w:val="Style21"/>
        </w:rPr>
        <w:t xml:space="preserve">Na celou knihu by vydalo, popsat všechny podstatné objekty vesmíru, které nemůžeme spatřit. Některé nemůžeme spatřit díky tomu, že je žádná naše technologie nedokáže zobrazit, na jiné se nemůžeme podívat, protože to z principu není možné. A potom je tady jedna zcela jedinečná a choulostivá záležitost. Černá díra bez šatů – nahá singularita. </w:t>
      </w:r>
      <w:r>
        <w:rPr>
          <w:rFonts w:cs="Tahoma" w:ascii="Tahoma" w:hAnsi="Tahoma"/>
          <w:b/>
          <w:bCs/>
          <w:sz w:val="17"/>
          <w:szCs w:val="17"/>
        </w:rPr>
        <w:br/>
        <w:br/>
        <w:br/>
      </w:r>
      <w:r>
        <w:rPr>
          <w:rStyle w:val="Style21"/>
        </w:rPr>
        <w:t>Objekt, který se zhroutí sám do sebe, se v podstatě chová jako bezrozměrný bod v prostoročase. Abychom se vyhnuli problému, kde se ta všechna hmota ztratí, vytvořili jsme pro takové místo samostatný popis, který je velmi jednoduchý. Říkáme, že geometrie je v takovém místě nekonečně zakřivena. Jedině tak je možno vysvětlit, kde všechno, co do černé díry spadne, zmizí. Takové místo nazýváme geometrickou singularitou.</w:t>
      </w:r>
      <w:r>
        <w:rPr>
          <w:rFonts w:cs="Tahoma" w:ascii="Tahoma" w:hAnsi="Tahoma"/>
          <w:b/>
          <w:bCs/>
          <w:sz w:val="17"/>
          <w:szCs w:val="17"/>
        </w:rPr>
        <w:br/>
        <w:br/>
      </w:r>
      <w:r>
        <w:rPr>
          <w:rStyle w:val="Style21"/>
        </w:rPr>
        <w:t>Dlouho jsme měli za to, že spatřit „nahou singularitu“ nebude nikdy možné právě z toho principu, že neexistuje. Zákon, který takový zákaz popisuje nazval známý americký fyzik Roger Penrose příznačně. Stvořil totiž nahé singularitě „princip kosmického cenzora“.</w:t>
      </w:r>
      <w:r>
        <w:rPr>
          <w:rFonts w:cs="Tahoma" w:ascii="Tahoma" w:hAnsi="Tahoma"/>
          <w:b/>
          <w:bCs/>
          <w:sz w:val="17"/>
          <w:szCs w:val="17"/>
        </w:rPr>
        <w:br/>
        <w:br/>
      </w:r>
      <w:r>
        <w:rPr>
          <w:rStyle w:val="Style21"/>
        </w:rPr>
        <w:t>Každá singularita podle principu kosmického cenzora musí být zahalena do horizontu událostí. Tedy, že černá díra musí mít svou hranici nazývanou horizont. Černá díra se nám tedy nevysvlíkne, nemůže. Kosmický cenzor to nedovolí za žádných okolností.</w:t>
      </w:r>
      <w:r>
        <w:rPr>
          <w:rFonts w:cs="Tahoma" w:ascii="Tahoma" w:hAnsi="Tahoma"/>
          <w:b/>
          <w:bCs/>
          <w:sz w:val="17"/>
          <w:szCs w:val="17"/>
        </w:rPr>
        <w:br/>
        <w:br/>
      </w:r>
      <w:r>
        <w:rPr>
          <w:rStyle w:val="Style21"/>
        </w:rPr>
        <w:t>Jistí si v platnosti kosmického cenzora zůstávali vědci celého světa i přesto, že neměli svůj názor zcela jednotný. Ba co více, američtí vědci Thorne s Preskillem se dokonce o výsledek vsadili s významným astrofyzikem Hawkingem. Hawking na neexistenci nahé singularity vsadil encyklopedii. V roce 1997 však Hawking přiznal porážku. Nahá singularita prý za určitých okolností vzniknout může.</w:t>
      </w:r>
    </w:p>
    <w:p>
      <w:pPr>
        <w:pStyle w:val="Normal"/>
        <w:rPr>
          <w:rFonts w:ascii="Tahoma" w:hAnsi="Tahoma" w:cs="Tahoma"/>
          <w:b/>
          <w:b/>
          <w:bCs/>
          <w:sz w:val="17"/>
          <w:szCs w:val="17"/>
        </w:rPr>
      </w:pPr>
      <w:r>
        <w:rPr>
          <w:rFonts w:cs="Tahoma" w:ascii="Tahoma" w:hAnsi="Tahoma"/>
          <w:b/>
          <w:bCs/>
          <w:sz w:val="17"/>
          <w:szCs w:val="17"/>
        </w:rPr>
        <w:drawing>
          <wp:inline distT="0" distB="0" distL="0" distR="0">
            <wp:extent cx="2857500" cy="1962150"/>
            <wp:effectExtent l="0" t="0" r="0" b="0"/>
            <wp:docPr id="1" name="kip_john_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_john_stephen" descr=""/>
                    <pic:cNvPicPr>
                      <a:picLocks noChangeAspect="1" noChangeArrowheads="1"/>
                    </pic:cNvPicPr>
                  </pic:nvPicPr>
                  <pic:blipFill>
                    <a:blip r:embed="rId3"/>
                    <a:srcRect l="-13" t="-18" r="-13" b="-18"/>
                    <a:stretch>
                      <a:fillRect/>
                    </a:stretch>
                  </pic:blipFill>
                  <pic:spPr bwMode="auto">
                    <a:xfrm>
                      <a:off x="0" y="0"/>
                      <a:ext cx="2857500" cy="1962150"/>
                    </a:xfrm>
                    <a:prstGeom prst="rect">
                      <a:avLst/>
                    </a:prstGeom>
                  </pic:spPr>
                </pic:pic>
              </a:graphicData>
            </a:graphic>
          </wp:inline>
        </w:drawing>
      </w:r>
    </w:p>
    <w:p>
      <w:pPr>
        <w:pStyle w:val="Normal"/>
        <w:spacing w:before="0" w:after="240"/>
        <w:rPr/>
      </w:pPr>
      <w:r>
        <w:rPr>
          <w:rFonts w:cs="Tahoma" w:ascii="Tahoma" w:hAnsi="Tahoma"/>
          <w:b/>
          <w:bCs/>
          <w:sz w:val="17"/>
          <w:szCs w:val="17"/>
        </w:rPr>
        <w:br/>
        <w:br/>
      </w:r>
      <w:r>
        <w:rPr>
          <w:rStyle w:val="Style21"/>
        </w:rPr>
        <w:t>Nahá singularita a stroj času</w:t>
      </w:r>
      <w:r>
        <w:rPr>
          <w:rFonts w:cs="Tahoma" w:ascii="Tahoma" w:hAnsi="Tahoma"/>
          <w:b/>
          <w:bCs/>
          <w:sz w:val="17"/>
          <w:szCs w:val="17"/>
        </w:rPr>
        <w:br/>
      </w:r>
      <w:r>
        <w:rPr>
          <w:rStyle w:val="Style21"/>
        </w:rPr>
        <w:t>Mluvíme-li o vesmírné erotice, bylo by logické se ptát, co je na nahé singularitě tak vzrušující. Pojem „singularita“ zní spíše strašně, než jako prosté vesmírné vzrušení. Avšak nemusí tomu tak být. Černá díra totiž až donedávna (dle toho co jsme do té doby znali) singularitu skrývala pod šaty, kterým říkáme „horizont událostí“. Místo, které má vypadat jako nekonečně zakřivený prostoročas jsme nemohli nikdy vidět. Teď se však zdá, že tomu tak být nemusí. Úžasné je, že teoreticky můžeme vidět padat hmotu do singularity. Jaké to ale bude mít důsledky?</w:t>
      </w:r>
      <w:r>
        <w:rPr>
          <w:rFonts w:cs="Tahoma" w:ascii="Tahoma" w:hAnsi="Tahoma"/>
          <w:b/>
          <w:bCs/>
          <w:sz w:val="17"/>
          <w:szCs w:val="17"/>
        </w:rPr>
        <w:br/>
        <w:br/>
      </w:r>
      <w:r>
        <w:rPr>
          <w:rStyle w:val="Style21"/>
        </w:rPr>
        <w:t>Absolutně neerotickým strašákem je skutečnost, že díky hranici černé díry, kterou nazýváme horizont událostí, si může fyzika ve vnějšku zachovat předvídatelnost. V blízkosti singularity rotující černé díry však mohou vznikat uzavřené časové smyčky, jakési koloběhy času, kde minulost znamená totéž co budoucnost. Takové narušení kauzality znamená pro fyziku porušení determinovanosti další evoluce prostoročasu.</w:t>
      </w:r>
      <w:r>
        <w:rPr>
          <w:rFonts w:cs="Tahoma" w:ascii="Tahoma" w:hAnsi="Tahoma"/>
          <w:b/>
          <w:bCs/>
          <w:sz w:val="17"/>
          <w:szCs w:val="17"/>
        </w:rPr>
        <w:br/>
        <w:br/>
      </w:r>
      <w:r>
        <w:rPr>
          <w:rStyle w:val="Style21"/>
        </w:rPr>
        <w:t>Naše znalosti fungují na základě toho, že dokážeme pomocí přírodních zákonů děje předvídat. To však v blízkosti singularity není možné. Tím co nás však drželo v poklidnosti byly horizonty událostí. Jenže pokud by černá díra horizont událostí neměla (byla by to nahá singularita) nebyla by tato patologická oblast zvaná singularita nijak oddělena od okolního nenarušeného vesmíru. Uzavřené smyčky času by tak teoreticky mohly procházet nikoliv jen v blízkosti singularity, ale kterýmkoliv bodem prostoru. Mohlo by se tak stát, že raketa vyslaná po takové trajektorii by se zpátky vrátila dříve než by vystartovala!</w:t>
      </w:r>
      <w:r>
        <w:rPr>
          <w:rFonts w:cs="Tahoma" w:ascii="Tahoma" w:hAnsi="Tahoma"/>
          <w:b/>
          <w:bCs/>
          <w:sz w:val="17"/>
          <w:szCs w:val="17"/>
        </w:rPr>
        <w:br/>
        <w:br/>
      </w:r>
      <w:r>
        <w:rPr>
          <w:rStyle w:val="Style21"/>
        </w:rPr>
        <w:t>Naštěstí jen teorie</w:t>
      </w:r>
      <w:r>
        <w:rPr>
          <w:rFonts w:cs="Tahoma" w:ascii="Tahoma" w:hAnsi="Tahoma"/>
          <w:b/>
          <w:bCs/>
          <w:sz w:val="17"/>
          <w:szCs w:val="17"/>
        </w:rPr>
        <w:br/>
      </w:r>
      <w:r>
        <w:rPr>
          <w:rStyle w:val="Style21"/>
        </w:rPr>
        <w:t>Skutečnost, že dokážeme modelovat fyzikálně reálnou nahou singularitu ještě naštěstí neznamená, že může skutečně existovat. Je zřejmé, že doposud provedené modely počítají se sféricky symetrickým tělesem (tedy perfektní koulí). Hodnoty, pro které je také takový objekt modelován jen těžko obdržíme za fyzikálně pravděpodobných podmínek. Dr. Matthew Choptuik z Texaské univerzity, který nahou singularitu poprvé namodeloval sám tvrdí: „Pravděpodobnost že by vznikla je tak velká, jako že se vám podaří postavit tužku na perfektně ořezanou špičku“. A především, princip kosmického cenzora je nutno uvažovat stále.</w:t>
      </w:r>
      <w:r>
        <w:rPr>
          <w:rFonts w:cs="Tahoma" w:ascii="Tahoma" w:hAnsi="Tahoma"/>
          <w:b/>
          <w:bCs/>
          <w:sz w:val="17"/>
          <w:szCs w:val="17"/>
        </w:rPr>
        <w:br/>
        <w:br/>
        <w:br/>
        <w:br/>
      </w:r>
      <w:r>
        <w:rPr>
          <w:rStyle w:val="Style21"/>
        </w:rPr>
        <w:t>Černá díra se totiž při případné změně na nahou singularitu okamžitě obrátí o pomoc na kosmického cenzora. Ten zaúřaduje hned dvakrát. Jednak menším příspěvkem v celkem složitém procesu tzv. kvantového vyzařování černých děr a poté úplně obyčejnou a přirozenou akrecí – tedy schopností černé díry požírat okolní materiál. Oba efekty velmi bezpečně vrátí nahou singularitu pod horizont událostí a vznikne tak zpět černá díra.</w:t>
      </w:r>
      <w:r>
        <w:rPr>
          <w:rFonts w:cs="Tahoma" w:ascii="Tahoma" w:hAnsi="Tahoma"/>
          <w:b/>
          <w:bCs/>
          <w:sz w:val="17"/>
          <w:szCs w:val="17"/>
        </w:rPr>
        <w:br/>
        <w:br/>
      </w:r>
      <w:r>
        <w:rPr>
          <w:rStyle w:val="Style21"/>
        </w:rPr>
        <w:t>S ohledem na tuto skutečnost tak Stephen Hawking uzavřel obratem s Preskillem a Thornem další sázku. V ní Hawking tvrdí, že nahá singularita tentokrát nemůže vzniknout sama o sobě za obecných a přirozených podmínek. V sázce je tentokrát 100 dollarů a povinnost poraženého opatřit vítězi oblečení, které „symbolicky zakryje jejich nahotu“.</w:t>
      </w:r>
      <w:r>
        <w:rPr>
          <w:rFonts w:cs="Tahoma" w:ascii="Tahoma" w:hAnsi="Tahoma"/>
          <w:b/>
          <w:bCs/>
          <w:sz w:val="17"/>
          <w:szCs w:val="17"/>
        </w:rPr>
        <w:br/>
        <w:br/>
      </w:r>
      <w:r>
        <w:rPr>
          <w:rStyle w:val="Style21"/>
        </w:rPr>
        <w:t>Jediná nahá singularita</w:t>
      </w:r>
      <w:r>
        <w:rPr>
          <w:rFonts w:cs="Tahoma" w:ascii="Tahoma" w:hAnsi="Tahoma"/>
          <w:b/>
          <w:bCs/>
          <w:sz w:val="17"/>
          <w:szCs w:val="17"/>
        </w:rPr>
        <w:br/>
      </w:r>
      <w:r>
        <w:rPr>
          <w:rStyle w:val="Style21"/>
        </w:rPr>
        <w:t>Skutečností však je, že jsme malinko pozapomněli na vznik vesmíru. Dle modelu velkého třesku vznikl vesmír také ze singularity a ta samozřejmě žádný horizont událostí neměla. Její efekt byl opačný. Vesmír podle tohoto modelu Big Bangu vznikl jako opak černé díry. Každopádně tak nahou singularitou byl. Alespoň jeden fyzikálně reálný objekt zvaný nahá singularita tady zřejmě před 13,7 miliardami let existoval.</w:t>
      </w:r>
    </w:p>
    <w:p>
      <w:pPr>
        <w:pStyle w:val="Normal"/>
        <w:rPr/>
      </w:pPr>
      <w:r>
        <w:rPr>
          <w:rFonts w:cs="Tahoma" w:ascii="Tahoma" w:hAnsi="Tahoma"/>
          <w:b/>
          <w:bCs/>
          <w:sz w:val="17"/>
          <w:szCs w:val="17"/>
        </w:rPr>
        <w:t>***</w:t>
        <w:br/>
        <w:t>Singularita</w:t>
        <w:br/>
        <w:t xml:space="preserve">Gravitační singularita je astrofyzikální pojem. „Singularita nastává, když nějaký astrofyzikální model založený na teorii obecné relativity předpovídá časoprostorový geometrický bod s nekonečnou křivostí“. </w:t>
        <w:br/>
        <w:t xml:space="preserve">Jednoduše řečeno, je to místo, kde je časoprostor zakřiven do sebe nekonečně. V takovém místě neplatí žádné fyzikální zákony a neexistuje pojem geometrie, prostor anebo čas. </w:t>
        <w:br/>
        <w:t>Existenci singularit předpovídají všechny dnes obecně přijímané teorie založené na obecné teorii relativity Alberta Einsteina. Singularity se vyskytují ve všech typech černých děr. Singularita je také obecně považována za zřejmou v modelu velkého třesku. Ten předpovídá vznik vesmíru ze singularity, která existovala právě v čase t=0. Bohužel však model velkého třesku nezahrnuje kvantové fluktuace. Model velkého třesku je tak s určitou jistotou korektní až několik okamžiků od velkého třesku. Dokonce se stále častěji objevují oprávněné názory, že vesmír neměl svůj počátek v singularitě, ale právě v kvantových fluktuacích.</w:t>
        <w:br/>
        <w:t>Velmi konkrétně však předpovídá obecná relativita singularity v centrech černých děr. Model nerotující nenabité černé díry ukazuje na bodovou singularitu. Modely z hlediska jejich přirozené existence ve vesmíru pravděpodobnější – rotující černé díry – mají singularitu prstencovou, která vzniká v důsledku odstředivých sil rotace.</w:t>
        <w:br/>
        <w:t>Je však obecně přijímanou představou, že singularity jsou nefyzikální. Rozumějte, ve skutečnosti patrně neexistují a jsou zřejmě nemocí našich nedokonalých teorií relativity. Očekává se tak, že tento problém vyřeší kvantová teorie gravitace. Ta by totiž mohla přinést lepší popis toho, co teorie gravitace dokáže popsat jen jako singularitu. Kvantovou teorii gravitace však ještě stále nemáme.</w:t>
        <w:br/>
        <w:t>***</w:t>
      </w:r>
    </w:p>
    <w:p>
      <w:pPr>
        <w:pStyle w:val="Normal"/>
        <w:rPr>
          <w:rFonts w:ascii="Tahoma" w:hAnsi="Tahoma" w:cs="Tahoma"/>
          <w:b/>
          <w:b/>
          <w:bCs/>
          <w:sz w:val="17"/>
          <w:szCs w:val="17"/>
        </w:rPr>
      </w:pPr>
      <w:r>
        <w:rPr>
          <w:rFonts w:cs="Tahoma" w:ascii="Tahoma" w:hAnsi="Tahoma"/>
          <w:b/>
          <w:bCs/>
          <w:sz w:val="17"/>
          <w:szCs w:val="17"/>
        </w:rPr>
        <w:t>……………………………………………………………………………………………………………………………………………</w:t>
      </w:r>
      <w:r>
        <w:rPr>
          <w:rFonts w:cs="Tahoma" w:ascii="Tahoma" w:hAnsi="Tahoma"/>
          <w:b/>
          <w:bCs/>
          <w:sz w:val="17"/>
          <w:szCs w:val="17"/>
        </w:rPr>
        <w:t>..</w:t>
      </w:r>
    </w:p>
    <w:p>
      <w:pPr>
        <w:pStyle w:val="Normal"/>
        <w:rPr>
          <w:rStyle w:val="Style21"/>
          <w:rFonts w:ascii="Times New Roman" w:hAnsi="Times New Roman" w:cs="Times New Roman"/>
          <w:b w:val="false"/>
          <w:b w:val="false"/>
          <w:bCs w:val="false"/>
          <w:sz w:val="24"/>
        </w:rPr>
      </w:pPr>
      <w:r>
        <w:rPr>
          <w:rFonts w:cs="Times New Roman" w:ascii="Tahoma" w:hAnsi="Tahoma"/>
          <w:b/>
          <w:bCs/>
          <w:sz w:val="17"/>
          <w:szCs w:val="17"/>
        </w:rPr>
      </w:r>
    </w:p>
    <w:p>
      <w:pPr>
        <w:pStyle w:val="Normal"/>
        <w:rPr>
          <w:color w:val="0000FF"/>
        </w:rPr>
      </w:pPr>
      <w:r>
        <w:rPr>
          <w:rStyle w:val="Style21"/>
          <w:rFonts w:cs="Times New Roman"/>
          <w:sz w:val="24"/>
        </w:rPr>
        <w:t>VESMÍRNÁ EROTIKA: Nahá singularita</w:t>
      </w:r>
      <w:r>
        <w:rPr>
          <w:rStyle w:val="Style21"/>
          <w:rFonts w:cs="Times New Roman"/>
          <w:b w:val="false"/>
          <w:bCs w:val="false"/>
          <w:sz w:val="24"/>
        </w:rPr>
        <w:t xml:space="preserve">  ( </w:t>
      </w:r>
      <w:r>
        <w:rPr>
          <w:rStyle w:val="Style21"/>
          <w:rFonts w:cs="Times New Roman"/>
          <w:b w:val="false"/>
          <w:bCs w:val="false"/>
          <w:color w:val="0000FF"/>
          <w:sz w:val="24"/>
        </w:rPr>
        <w:t xml:space="preserve">+ můj komentář ) </w:t>
      </w:r>
    </w:p>
    <w:p>
      <w:pPr>
        <w:pStyle w:val="Normal"/>
        <w:rPr/>
      </w:pPr>
      <w:r>
        <w:rPr>
          <w:rStyle w:val="Style21"/>
          <w:rFonts w:cs="Times New Roman"/>
          <w:b w:val="false"/>
          <w:bCs w:val="false"/>
          <w:sz w:val="24"/>
        </w:rPr>
        <w:t xml:space="preserve">Na celou knihu by vydalo, popsat všechny podstatné objekty vesmíru, které nemůžeme spatřit. Některé nemůžeme spatřit díky tomu, že je žádná naše technologie nedokáže zobrazit, na jiné se nemůžeme podívat, protože to z principu není možné. A potom je tady jedna zcela jedinečná a choulostivá záležitost. Černá díra bez šatů – nahá singularita. </w:t>
      </w:r>
      <w:r>
        <w:rPr/>
        <w:br/>
        <w:br/>
      </w:r>
      <w:r>
        <w:rPr>
          <w:rStyle w:val="Style21"/>
          <w:rFonts w:cs="Times New Roman"/>
          <w:b w:val="false"/>
          <w:bCs w:val="false"/>
          <w:sz w:val="24"/>
        </w:rPr>
        <w:t xml:space="preserve">Objekt, který se zhroutí sám do sebe, se </w:t>
      </w:r>
      <w:r>
        <w:rPr>
          <w:rStyle w:val="Style21"/>
          <w:rFonts w:cs="Times New Roman"/>
          <w:b w:val="false"/>
          <w:bCs w:val="false"/>
          <w:sz w:val="24"/>
          <w:u w:val="single"/>
        </w:rPr>
        <w:t>v podstatě chová jako bezrozměrný bod v prostoročase</w:t>
      </w:r>
      <w:r>
        <w:rPr>
          <w:rStyle w:val="Style21"/>
          <w:rFonts w:cs="Times New Roman"/>
          <w:b w:val="false"/>
          <w:bCs w:val="false"/>
          <w:sz w:val="24"/>
        </w:rPr>
        <w:t xml:space="preserve">. </w:t>
      </w:r>
      <w:r>
        <w:rPr>
          <w:rStyle w:val="Style21"/>
          <w:rFonts w:cs="Times New Roman"/>
          <w:b w:val="false"/>
          <w:bCs w:val="false"/>
          <w:color w:val="0000FF"/>
          <w:sz w:val="24"/>
        </w:rPr>
        <w:t xml:space="preserve">Myslím, že je to nesmysl, a myslím, že i černá díra má objem nenulový a tedy není bodem…. </w:t>
      </w:r>
      <w:r>
        <w:rPr>
          <w:rStyle w:val="Style21"/>
          <w:rFonts w:cs="Times New Roman"/>
          <w:b w:val="false"/>
          <w:bCs w:val="false"/>
          <w:sz w:val="24"/>
        </w:rPr>
        <w:t xml:space="preserve">Abychom se vyhnuli problému, kde se ta všechna hmota ztratí, vytvořili jsme pro takové místo samostatný popis, který je velmi jednoduchý. Říkáme, že geometrie je v takovém místě nekonečně zakřivena. </w:t>
      </w:r>
      <w:r>
        <w:rPr>
          <w:rStyle w:val="Style21"/>
          <w:rFonts w:cs="Times New Roman"/>
          <w:b w:val="false"/>
          <w:bCs w:val="false"/>
          <w:color w:val="0000FF"/>
          <w:sz w:val="24"/>
        </w:rPr>
        <w:t xml:space="preserve">Tím si  ještě Petrásku nevysvětlil kdeže se to hmota „ztratila“… mohl by si použít mou hypotézu o zakřivování časoprostoru a tímto aktem, že se vyrábí-realizuje hmota. </w:t>
      </w:r>
      <w:r>
        <w:rPr>
          <w:rStyle w:val="Style21"/>
          <w:rFonts w:cs="Times New Roman"/>
          <w:b w:val="false"/>
          <w:bCs w:val="false"/>
          <w:sz w:val="24"/>
        </w:rPr>
        <w:t xml:space="preserve">Jedině tak je možno vysvětlit, kde všechno, co do černé díry spadne, zmizí. </w:t>
      </w:r>
      <w:r>
        <w:rPr>
          <w:rStyle w:val="Style21"/>
          <w:rFonts w:cs="Times New Roman"/>
          <w:b w:val="false"/>
          <w:bCs w:val="false"/>
          <w:color w:val="0000FF"/>
          <w:sz w:val="24"/>
        </w:rPr>
        <w:t xml:space="preserve">No u tebe hmota zmizí v bezrozměrném bodě. Dokonce neodborně říkáš, že pro popis černé díry „vytváříš místo“ a že se „v místě“ zakřivuje geometrie. Pane mudrpudr, geometrie se nezakřivuje. !  </w:t>
      </w:r>
      <w:r>
        <w:rPr>
          <w:rStyle w:val="Style21"/>
          <w:rFonts w:cs="Times New Roman"/>
          <w:b w:val="false"/>
          <w:bCs w:val="false"/>
          <w:color w:val="0000FF"/>
          <w:sz w:val="24"/>
          <w:u w:val="single"/>
        </w:rPr>
        <w:t>Podle geometrie</w:t>
      </w:r>
      <w:r>
        <w:rPr>
          <w:rStyle w:val="Style21"/>
          <w:rFonts w:cs="Times New Roman"/>
          <w:b w:val="false"/>
          <w:bCs w:val="false"/>
          <w:color w:val="0000FF"/>
          <w:sz w:val="24"/>
        </w:rPr>
        <w:t xml:space="preserve"> se zakřivuje „něco“ a tím je časoprostor. ( trochu přesnosti by neuškodilo )</w:t>
      </w:r>
      <w:r>
        <w:rPr>
          <w:rStyle w:val="Style21"/>
          <w:rFonts w:cs="Times New Roman"/>
          <w:b w:val="false"/>
          <w:bCs w:val="false"/>
          <w:sz w:val="24"/>
        </w:rPr>
        <w:t xml:space="preserve"> Takové místo nazýváme geometrickou singularitou. </w:t>
      </w:r>
      <w:r>
        <w:rPr>
          <w:rStyle w:val="Style21"/>
          <w:rFonts w:cs="Times New Roman"/>
          <w:b w:val="false"/>
          <w:bCs w:val="false"/>
          <w:color w:val="0000FF"/>
          <w:sz w:val="24"/>
        </w:rPr>
        <w:t>Podle tebe to místo je bezrozměrným bodem, ve kterém zmizí hmota. A abys to „vysvětlil“ jak v bodě mizí hmota, tak vědecky obarvíš ten „bod“ slovíčkem singularita….hm.</w:t>
      </w:r>
      <w:r>
        <w:rPr/>
        <w:br/>
        <w:br/>
      </w:r>
      <w:r>
        <w:rPr>
          <w:rStyle w:val="Style21"/>
          <w:rFonts w:cs="Times New Roman"/>
          <w:b w:val="false"/>
          <w:bCs w:val="false"/>
          <w:sz w:val="24"/>
        </w:rPr>
        <w:t>Dlouho jsme měli za to, že spatřit „nahou singularitu“ nebude nikdy možné právě z toho principu, že neexistuje. Zákon, který takový zákaz popisuje nazval známý americký fyzik Roger Penrose příznačně. Stvořil totiž nahé singularitě „princip kosmického cenzora“.</w:t>
      </w:r>
      <w:r>
        <w:rPr/>
        <w:br/>
        <w:br/>
      </w:r>
      <w:r>
        <w:rPr>
          <w:rStyle w:val="Style21"/>
          <w:rFonts w:cs="Times New Roman"/>
          <w:b w:val="false"/>
          <w:bCs w:val="false"/>
          <w:sz w:val="24"/>
        </w:rPr>
        <w:t xml:space="preserve">Každá singularita podle principu kosmického cenzora musí být zahalena do horizontu událostí. </w:t>
      </w:r>
      <w:r>
        <w:rPr>
          <w:rStyle w:val="Style21"/>
          <w:rFonts w:cs="Times New Roman"/>
          <w:b w:val="false"/>
          <w:bCs w:val="false"/>
          <w:color w:val="0000FF"/>
          <w:sz w:val="24"/>
        </w:rPr>
        <w:t>Singularita, coby bezrozměrný bod, se Petrásku jak „halí“? do horizontu událostí ?</w:t>
      </w:r>
      <w:r>
        <w:rPr>
          <w:rStyle w:val="Style21"/>
          <w:rFonts w:cs="Times New Roman"/>
          <w:b w:val="false"/>
          <w:bCs w:val="false"/>
          <w:sz w:val="24"/>
        </w:rPr>
        <w:t xml:space="preserve"> Tedy, že černá díra musí mít svou hranici nazývanou horizont.</w:t>
      </w:r>
      <w:r>
        <w:rPr>
          <w:rStyle w:val="Style21"/>
          <w:rFonts w:cs="Times New Roman"/>
          <w:b w:val="false"/>
          <w:bCs w:val="false"/>
          <w:color w:val="0000FF"/>
          <w:sz w:val="24"/>
        </w:rPr>
        <w:t>Bod bezrozměrný má hranici ?</w:t>
      </w:r>
      <w:r>
        <w:rPr>
          <w:rStyle w:val="Style21"/>
          <w:rFonts w:cs="Times New Roman"/>
          <w:b w:val="false"/>
          <w:bCs w:val="false"/>
          <w:sz w:val="24"/>
        </w:rPr>
        <w:t xml:space="preserve"> Černá díra se nám tedy nevysvlíkne, nemůže. Kosmický cenzor to nedovolí za žádných okolností.</w:t>
      </w:r>
      <w:r>
        <w:rPr/>
        <w:br/>
        <w:br/>
      </w:r>
      <w:r>
        <w:rPr>
          <w:rStyle w:val="Style21"/>
          <w:rFonts w:cs="Times New Roman"/>
          <w:b w:val="false"/>
          <w:bCs w:val="false"/>
          <w:sz w:val="24"/>
        </w:rPr>
        <w:t>Jistí si v platnosti kosmického cenzora zůstávali vědci celého světa i přesto, že neměli svůj názor zcela jednotný. Ba co více, američtí vědci Thorne s Preskillem se dokonce o výsledek vsadili s významným astrofyzikem Hawkingem. Hawking na neexistenci nahé singularity vsadil encyklopedii. V roce 1997 však Hawking přiznal porážku. Nahá singularita prý za určitých okolností vzniknout může.</w:t>
      </w:r>
    </w:p>
    <w:p>
      <w:pPr>
        <w:pStyle w:val="Normal"/>
        <w:rPr/>
      </w:pPr>
      <w:r>
        <w:rPr/>
        <w:drawing>
          <wp:inline distT="0" distB="0" distL="0" distR="0">
            <wp:extent cx="28575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inline>
        </w:drawing>
      </w:r>
    </w:p>
    <w:p>
      <w:pPr>
        <w:pStyle w:val="Normal"/>
        <w:rPr/>
      </w:pPr>
      <w:r>
        <w:rPr/>
        <w:br/>
        <w:br/>
      </w:r>
      <w:r>
        <w:rPr>
          <w:rStyle w:val="Style21"/>
          <w:rFonts w:cs="Times New Roman"/>
          <w:sz w:val="24"/>
        </w:rPr>
        <w:t>Nahá singularita a stroj času</w:t>
      </w:r>
      <w:r>
        <w:rPr/>
        <w:br/>
      </w:r>
      <w:r>
        <w:rPr>
          <w:rStyle w:val="Style21"/>
          <w:rFonts w:cs="Times New Roman"/>
          <w:b w:val="false"/>
          <w:bCs w:val="false"/>
          <w:sz w:val="24"/>
        </w:rPr>
        <w:t xml:space="preserve">Mluvíme-li o vesmírné erotice, bylo by logické se ptát, co je na nahé singularitě tak vzrušující. Pojem „singularita“ zní spíše strašně, než jako prosté vesmírné vzrušení. Avšak nemusí tomu tak být. Černá díra totiž až donedávna (dle toho co jsme do té doby znali) singularitu skrývala pod šaty, kterým říkáme „horizont událostí“. </w:t>
      </w:r>
      <w:r>
        <w:rPr>
          <w:rStyle w:val="Style21"/>
          <w:rFonts w:cs="Times New Roman"/>
          <w:b w:val="false"/>
          <w:bCs w:val="false"/>
          <w:color w:val="0000FF"/>
          <w:sz w:val="24"/>
        </w:rPr>
        <w:t>ČD skrývala singulatiru ?… pod horizont událostí ? Je tedy ČD bezrozměrným bodem nekonečně zakřiveným prostoročasem anebo není ?</w:t>
      </w:r>
      <w:r>
        <w:rPr>
          <w:rStyle w:val="Style21"/>
          <w:rFonts w:cs="Times New Roman"/>
          <w:b w:val="false"/>
          <w:bCs w:val="false"/>
          <w:sz w:val="24"/>
        </w:rPr>
        <w:t xml:space="preserve"> Místo, které má vypadat jako nekonečně zakřivený prostoročas jsme nemohli nikdy vidět. Teď se však zdá, že tomu tak být nemusí. Úžasné je, že teoreticky můžeme vidět padat hmotu do singularity. Jaké to ale bude mít důsledky?</w:t>
      </w:r>
      <w:r>
        <w:rPr/>
        <w:br/>
        <w:br/>
      </w:r>
      <w:r>
        <w:rPr>
          <w:rStyle w:val="Style21"/>
          <w:rFonts w:cs="Times New Roman"/>
          <w:b w:val="false"/>
          <w:bCs w:val="false"/>
          <w:sz w:val="24"/>
        </w:rPr>
        <w:t xml:space="preserve">Absolutně neerotickým strašákem je skutečnost, že díky hranici černé díry, kterou nazýváme horizont událostí, si může fyzika ve vnějšku zachovat předvídatelnost. V blízkosti singularity rotující černé díry však </w:t>
      </w:r>
      <w:r>
        <w:rPr>
          <w:rStyle w:val="Style21"/>
          <w:rFonts w:cs="Times New Roman"/>
          <w:b w:val="false"/>
          <w:bCs w:val="false"/>
          <w:sz w:val="24"/>
          <w:u w:val="single"/>
        </w:rPr>
        <w:t>mohou vznikat uzavřené časové smyčky</w:t>
      </w:r>
      <w:r>
        <w:rPr>
          <w:rStyle w:val="Style21"/>
          <w:rFonts w:cs="Times New Roman"/>
          <w:b w:val="false"/>
          <w:bCs w:val="false"/>
          <w:sz w:val="24"/>
        </w:rPr>
        <w:t xml:space="preserve">, jakési koloběhy času, kde minulost znamená totéž co budoucnost. </w:t>
      </w:r>
      <w:r>
        <w:rPr>
          <w:rStyle w:val="Style21"/>
          <w:rFonts w:cs="Times New Roman"/>
          <w:b w:val="false"/>
          <w:bCs w:val="false"/>
          <w:color w:val="0000FF"/>
          <w:sz w:val="24"/>
        </w:rPr>
        <w:t>To je spekulativní a vysoce matematicky abstraktní teorie. Přesto s ní koresponduje moje hypotéza, která říká, že hmota je přímo zakřiveným časoprostorem v mnoha možných „variantách křivostí, a kompaktifikací“ dimenzí veličin délka a čas. Čas, který se nám zdá že běží, „běží-odvíjí se“ v důsledku existence stavu hmoty…Tam kde hmota „mizí“, tam „mizí“ chod času, respektive obé je totožné – stav časoprostoru je totožný hmotě a křivost nekonečná se mění ( přechází ) v jednotkovou nekřivost.</w:t>
      </w:r>
      <w:r>
        <w:rPr>
          <w:rStyle w:val="Style21"/>
          <w:rFonts w:cs="Times New Roman"/>
          <w:b w:val="false"/>
          <w:bCs w:val="false"/>
          <w:sz w:val="24"/>
        </w:rPr>
        <w:t xml:space="preserve">Takové narušení kauzality znamená pro fyziku porušení determinovanosti další evoluce prostoročasu. </w:t>
      </w:r>
      <w:r>
        <w:rPr>
          <w:rStyle w:val="Style21"/>
          <w:rFonts w:cs="Times New Roman"/>
          <w:b w:val="false"/>
          <w:bCs w:val="false"/>
          <w:color w:val="0000FF"/>
          <w:sz w:val="24"/>
        </w:rPr>
        <w:t xml:space="preserve">Porušení kausality viděné-pozorované pozorovatelem vždy místním-lokálním-hmotovým je ( může se udát ) důsledkem principu ( ve ) vesmíru po Třesku. Časoprostor na posloupnosti jeho stavů předchozí, předTřekový inertní ve stavu jednotkovém, je nerozlišitelný od hmoty ; hmota a časoprostor v jednotkovém stavu nejsou zakřiveny a proto „čas neběží“- odvíjí se jednotkově i délka se odvíjí jednotkově, </w:t>
      </w:r>
      <w:r>
        <w:rPr>
          <w:rStyle w:val="Style21"/>
          <w:rFonts w:cs="Times New Roman"/>
          <w:b w:val="false"/>
          <w:bCs w:val="false"/>
          <w:color w:val="0000FF"/>
          <w:sz w:val="24"/>
          <w:u w:val="single"/>
        </w:rPr>
        <w:t>čili vše „stojí</w:t>
      </w:r>
      <w:r>
        <w:rPr>
          <w:rStyle w:val="Style21"/>
          <w:rFonts w:cs="Times New Roman"/>
          <w:b w:val="false"/>
          <w:bCs w:val="false"/>
          <w:color w:val="0000FF"/>
          <w:sz w:val="24"/>
        </w:rPr>
        <w:t xml:space="preserve">“…, c = 1 / 1 a (( Neodborně říkáme, že čas běží, ale je to jinak, tak, že těleso hmotové se „po dimenzi časové posouvá“, ono ukrajuje na časové dimenzi intervaly a to se projevuje „chodem času“. Podobně jako mění-li polohu těleso, tak se posouvá po délkové dimenzi )) … a  </w:t>
      </w:r>
      <w:r>
        <w:rPr>
          <w:rStyle w:val="Style21"/>
          <w:rFonts w:cs="Times New Roman"/>
          <w:b w:val="false"/>
          <w:bCs w:val="false"/>
          <w:color w:val="0000FF"/>
          <w:sz w:val="24"/>
          <w:u w:val="single"/>
        </w:rPr>
        <w:t>neexistuje tím pádem kausalita.</w:t>
      </w:r>
      <w:r>
        <w:rPr>
          <w:rStyle w:val="Style21"/>
          <w:rFonts w:cs="Times New Roman"/>
          <w:b w:val="false"/>
          <w:bCs w:val="false"/>
          <w:color w:val="0000FF"/>
          <w:sz w:val="24"/>
        </w:rPr>
        <w:t xml:space="preserve"> Porušení kausality by vedlo „za velký Třesk“ do stavu symetrie, čili „narovnání kausality“ do nekausality by vedlo do neodvíjení času jedním směrem, tedy do stavu „stojícího času“,do stavu jednotkových poměrů dimenzí veličin, do stavu nezakřivenosti časoprostoru a tím do stavu neexistence hmoty tohoto typu po Třesku. (( Tělesa ukrajují intervaly na časové dimenzi a tím ho odvíjí, tím, že „po něm kráčí“, a tělesa odvíjí čas do tří časových dimenzí v globálním vesmíru ; přesně jako to dělají s polohopisem </w:t>
      </w:r>
      <w:r>
        <w:rPr>
          <w:rStyle w:val="Style21"/>
          <w:rFonts w:cs="Times New Roman"/>
          <w:color w:val="0000FF"/>
          <w:sz w:val="24"/>
        </w:rPr>
        <w:t>:</w:t>
      </w:r>
      <w:r>
        <w:rPr>
          <w:rStyle w:val="Style21"/>
          <w:rFonts w:cs="Times New Roman"/>
          <w:b w:val="false"/>
          <w:bCs w:val="false"/>
          <w:color w:val="0000FF"/>
          <w:sz w:val="24"/>
        </w:rPr>
        <w:t xml:space="preserve"> těleso se posouvá po délkové dimenzi, po třech délkových dimenzích souběžně globálním vesmírem … pozorujeme to „paradoxem, že se rozpíná Vesmírný Horizont do tří směrů … tak je to i s časem </w:t>
      </w:r>
      <w:r>
        <w:rPr>
          <w:rStyle w:val="Style21"/>
          <w:rFonts w:cs="Times New Roman"/>
          <w:color w:val="0000FF"/>
          <w:sz w:val="24"/>
        </w:rPr>
        <w:t>:</w:t>
      </w:r>
      <w:r>
        <w:rPr>
          <w:rStyle w:val="Style21"/>
          <w:rFonts w:cs="Times New Roman"/>
          <w:b w:val="false"/>
          <w:bCs w:val="false"/>
          <w:color w:val="0000FF"/>
          <w:sz w:val="24"/>
        </w:rPr>
        <w:t xml:space="preserve"> posouváme se do tří časových dimenzí a tím „stárne Vesmírný Horizont jednotným tempem“ … ale pozor. Jednotné tempo odvíjení času do tří časových dimenzí není striktně nutné. Dokonce z důvodů nesymetrické křivosti globálního časoprostoru možná vesmír stárne do jedné ze tří dimenzí jiným tempem…?? což nikdo neověřoval )). Porušení kausality by bylo „narovnáváním křivého časoprostoru“, tedy porušení kausality je v podstatě porušením principu zakřivování, principu „zavedení“- realizace nejednotkových poměrů dimenzí veličin po Třesku, a tím realizace existence </w:t>
      </w:r>
      <w:r>
        <w:rPr>
          <w:rStyle w:val="Style21"/>
          <w:rFonts w:cs="Times New Roman"/>
          <w:b w:val="false"/>
          <w:bCs w:val="false"/>
          <w:i/>
          <w:iCs/>
          <w:color w:val="0000FF"/>
          <w:sz w:val="24"/>
        </w:rPr>
        <w:t>stavu hmotového</w:t>
      </w:r>
      <w:r>
        <w:rPr>
          <w:rStyle w:val="Style21"/>
          <w:rFonts w:cs="Times New Roman"/>
          <w:b w:val="false"/>
          <w:bCs w:val="false"/>
          <w:color w:val="0000FF"/>
          <w:sz w:val="24"/>
        </w:rPr>
        <w:t xml:space="preserve"> jakožto lokálních vlnobalíčků na Plankových velikostních škálách. </w:t>
      </w:r>
    </w:p>
    <w:p>
      <w:pPr>
        <w:pStyle w:val="Normal"/>
        <w:rPr>
          <w:rStyle w:val="Style21"/>
          <w:rFonts w:ascii="Times New Roman" w:hAnsi="Times New Roman" w:cs="Times New Roman"/>
          <w:b w:val="false"/>
          <w:b w:val="false"/>
          <w:bCs w:val="false"/>
          <w:color w:val="0000FF"/>
          <w:sz w:val="24"/>
        </w:rPr>
      </w:pPr>
      <w:r>
        <w:rPr/>
      </w:r>
    </w:p>
    <w:p>
      <w:pPr>
        <w:pStyle w:val="Normal"/>
        <w:rPr/>
      </w:pPr>
      <w:r>
        <w:rPr>
          <w:rStyle w:val="Style21"/>
          <w:rFonts w:cs="Times New Roman"/>
          <w:b w:val="false"/>
          <w:bCs w:val="false"/>
          <w:color w:val="0000FF"/>
          <w:sz w:val="24"/>
        </w:rPr>
        <w:t xml:space="preserve">    </w:t>
      </w:r>
      <w:r>
        <w:rPr>
          <w:rStyle w:val="Style21"/>
          <w:rFonts w:cs="Times New Roman"/>
          <w:b w:val="false"/>
          <w:bCs w:val="false"/>
          <w:color w:val="0000FF"/>
          <w:sz w:val="24"/>
        </w:rPr>
        <w:t xml:space="preserve">Je-li černá díra nekonečně zakřiveným časoprostorem „velkolokálním“, pak každá elementární částice hmotová je takovou černou dírou ( tedy „šedou“ dírou ) s   </w:t>
      </w:r>
      <w:r>
        <w:rPr>
          <w:rStyle w:val="Style21"/>
          <w:rFonts w:cs="Times New Roman"/>
          <w:b w:val="false"/>
          <w:bCs w:val="false"/>
          <w:color w:val="0000FF"/>
          <w:sz w:val="24"/>
          <w:u w:val="single"/>
        </w:rPr>
        <w:t>n e d o t a ž e n ý m</w:t>
      </w:r>
      <w:r>
        <w:rPr>
          <w:rStyle w:val="Style21"/>
          <w:rFonts w:cs="Times New Roman"/>
          <w:b w:val="false"/>
          <w:bCs w:val="false"/>
          <w:color w:val="0000FF"/>
          <w:sz w:val="24"/>
        </w:rPr>
        <w:t xml:space="preserve"> zakřivením do nekonečného zakřivení. Má tedy konečné tvary zakřivení…má i jiné vlnové zakřivení než nekonečně zakřivená singularita ; elem. částice jsou to vlnobalíčky „zmuchlanečky“ různě zakřivených dimenzí té veličiny délka a dimenzí té veličiny čas. Černá díra je monochromaticky provedené nekonečné zakřivení, proto je jeho předposledním stadiem „neutronová hvězda“ konglomerát-slepenec neutronů, protože neutron je svým vzorcem vlno-balíčku  asymetrického charakteru k časoprostoru. Je to něco jako…jako /metaforicky/ „matrice“ </w:t>
      </w:r>
      <w:r>
        <w:rPr>
          <w:rStyle w:val="Style21"/>
          <w:rFonts w:eastAsia="Wingdings"/>
          <w:b w:val="false"/>
          <w:bCs w:val="false"/>
          <w:color w:val="0000FF"/>
          <w:sz w:val="24"/>
        </w:rPr>
        <w:t></w:t>
      </w:r>
      <w:r>
        <w:rPr>
          <w:rStyle w:val="Style21"/>
          <w:rFonts w:cs="Times New Roman"/>
          <w:b w:val="false"/>
          <w:bCs w:val="false"/>
          <w:color w:val="0000FF"/>
          <w:sz w:val="24"/>
        </w:rPr>
        <w:t xml:space="preserve"> časoprostor , a „výlisek“  </w:t>
      </w:r>
      <w:r>
        <w:rPr>
          <w:rStyle w:val="Style21"/>
          <w:rFonts w:eastAsia="Wingdings"/>
          <w:b w:val="false"/>
          <w:bCs w:val="false"/>
          <w:color w:val="0000FF"/>
          <w:sz w:val="24"/>
        </w:rPr>
        <w:t></w:t>
      </w:r>
      <w:r>
        <w:rPr>
          <w:rStyle w:val="Style21"/>
          <w:rFonts w:cs="Times New Roman"/>
          <w:b w:val="false"/>
          <w:bCs w:val="false"/>
          <w:color w:val="0000FF"/>
          <w:sz w:val="24"/>
        </w:rPr>
        <w:t xml:space="preserve"> neutron .</w:t>
      </w:r>
      <w:r>
        <w:rPr/>
        <w:br/>
        <w:t xml:space="preserve">   </w:t>
      </w:r>
      <w:r>
        <w:rPr>
          <w:color w:val="0000FF"/>
        </w:rPr>
        <w:t xml:space="preserve">Petrásek bude ovšem papouškovat kosmology, že černá díra je </w:t>
      </w:r>
      <w:r>
        <w:rPr>
          <w:color w:val="0000FF"/>
          <w:u w:val="single"/>
        </w:rPr>
        <w:t>hmota,</w:t>
      </w:r>
      <w:r>
        <w:rPr>
          <w:color w:val="0000FF"/>
        </w:rPr>
        <w:t xml:space="preserve"> co se schovala do „místa“, bezrozměrném bodu, což bude jeho osobní blábol, vyrobeného nekonečně velkým zakřivením -zakřivováním časoprostoru,  tj. že </w:t>
      </w:r>
      <w:r>
        <w:rPr>
          <w:color w:val="0000FF"/>
          <w:u w:val="single"/>
        </w:rPr>
        <w:t>černá díra je tím zakřivovaným časoprostorem</w:t>
      </w:r>
      <w:r>
        <w:rPr>
          <w:color w:val="0000FF"/>
        </w:rPr>
        <w:t xml:space="preserve"> do bodu-singularity a…a přitom totéž říkám 20 let já o hmotě, že </w:t>
      </w:r>
      <w:r>
        <w:rPr>
          <w:color w:val="0000FF"/>
          <w:u w:val="single"/>
        </w:rPr>
        <w:t>elementární částice jsou vlnobalíčky, vlnobalíčkování časoprostoru samého do „minilokalit“</w:t>
      </w:r>
      <w:r>
        <w:rPr>
          <w:color w:val="0000FF"/>
        </w:rPr>
        <w:t xml:space="preserve"> na Plankových škálách a v Higgsově poli a tím nastává výroba hmoty z dimenzí časoprostoru samého. Ovšem toto naprosto stejné pojetí, stejný smysl bude on, Petrásek, šíleně hurónsky pomlouvat, ponižovat  a upalovat mě za to …</w:t>
      </w:r>
      <w:r>
        <w:rPr/>
        <w:br/>
      </w:r>
      <w:r>
        <w:rPr>
          <w:rStyle w:val="Style21"/>
          <w:rFonts w:cs="Times New Roman"/>
          <w:b w:val="false"/>
          <w:bCs w:val="false"/>
          <w:sz w:val="24"/>
        </w:rPr>
        <w:t xml:space="preserve">Naše znalosti fungují na základě toho, že dokážeme pomocí přírodních zákonů děje předvídat. To však v blízkosti singularity není možné. Tím co nás však drželo v poklidnosti byly horizonty událostí. Jenže </w:t>
      </w:r>
      <w:r>
        <w:rPr>
          <w:rStyle w:val="Style21"/>
          <w:rFonts w:cs="Times New Roman"/>
          <w:b w:val="false"/>
          <w:bCs w:val="false"/>
          <w:sz w:val="24"/>
          <w:highlight w:val="lightGray"/>
        </w:rPr>
        <w:t>pokud</w:t>
      </w:r>
      <w:r>
        <w:rPr>
          <w:rStyle w:val="Style21"/>
          <w:rFonts w:cs="Times New Roman"/>
          <w:b w:val="false"/>
          <w:bCs w:val="false"/>
          <w:sz w:val="24"/>
        </w:rPr>
        <w:t xml:space="preserve"> by černá díra horizont událostí neměla (byla by to nahá singularita) nebyla by tato patologická oblast zvaná singularita nijak oddělena od okolního nenarušeného vesmíru. </w:t>
      </w:r>
      <w:r>
        <w:rPr>
          <w:rStyle w:val="Style21"/>
          <w:rFonts w:cs="Times New Roman"/>
          <w:b w:val="false"/>
          <w:bCs w:val="false"/>
          <w:color w:val="0000FF"/>
          <w:sz w:val="24"/>
        </w:rPr>
        <w:t>A v tom to je, že ostatní časoprostor je zakřivený do různých úrovní křivosti a podle různých geometrických funkcí a do různých geometrických tvarů … vyjma geometrie singulární tj. z čísel neurčitých ( nula a nekonečno ).</w:t>
      </w:r>
      <w:r>
        <w:rPr>
          <w:rStyle w:val="Style21"/>
          <w:rFonts w:cs="Times New Roman"/>
          <w:b w:val="false"/>
          <w:bCs w:val="false"/>
          <w:sz w:val="24"/>
        </w:rPr>
        <w:t xml:space="preserve"> Uzavřené smyčky času </w:t>
      </w:r>
      <w:r>
        <w:rPr>
          <w:rStyle w:val="Style21"/>
          <w:rFonts w:cs="Times New Roman"/>
          <w:b w:val="false"/>
          <w:bCs w:val="false"/>
          <w:sz w:val="24"/>
          <w:highlight w:val="lightGray"/>
        </w:rPr>
        <w:t>by tak teoreticky</w:t>
      </w:r>
      <w:r>
        <w:rPr>
          <w:rStyle w:val="Style21"/>
          <w:rFonts w:cs="Times New Roman"/>
          <w:b w:val="false"/>
          <w:bCs w:val="false"/>
          <w:sz w:val="24"/>
        </w:rPr>
        <w:t xml:space="preserve"> mohly procházet nikoliv jen v blízkosti singularity, ale kterýmkoliv bodem prostoru. </w:t>
      </w:r>
      <w:r>
        <w:rPr>
          <w:rStyle w:val="Style21"/>
          <w:rFonts w:cs="Times New Roman"/>
          <w:b w:val="false"/>
          <w:bCs w:val="false"/>
          <w:sz w:val="24"/>
          <w:highlight w:val="lightGray"/>
        </w:rPr>
        <w:t>Mohlo by</w:t>
      </w:r>
      <w:r>
        <w:rPr>
          <w:rStyle w:val="Style21"/>
          <w:rFonts w:cs="Times New Roman"/>
          <w:b w:val="false"/>
          <w:bCs w:val="false"/>
          <w:sz w:val="24"/>
        </w:rPr>
        <w:t xml:space="preserve"> se tak stát, že raketa vyslaná po takové trajektorii </w:t>
      </w:r>
      <w:r>
        <w:rPr>
          <w:rStyle w:val="Style21"/>
          <w:rFonts w:cs="Times New Roman"/>
          <w:b w:val="false"/>
          <w:bCs w:val="false"/>
          <w:sz w:val="24"/>
          <w:highlight w:val="lightGray"/>
        </w:rPr>
        <w:t>by se</w:t>
      </w:r>
      <w:r>
        <w:rPr>
          <w:rStyle w:val="Style21"/>
          <w:rFonts w:cs="Times New Roman"/>
          <w:b w:val="false"/>
          <w:bCs w:val="false"/>
          <w:sz w:val="24"/>
        </w:rPr>
        <w:t xml:space="preserve"> zpátky vrátila dříve než by vystartovala! </w:t>
      </w:r>
      <w:r>
        <w:rPr>
          <w:rStyle w:val="Style21"/>
          <w:rFonts w:cs="Times New Roman"/>
          <w:b w:val="false"/>
          <w:bCs w:val="false"/>
          <w:color w:val="0000FF"/>
          <w:sz w:val="24"/>
        </w:rPr>
        <w:t>Nesmysl to je. Smyčky „uzavřené“ anebo jiné neuzavření jako „cukance“ na časové dimenzi se nachází uvnitř hmotových elementů („střídání šipky času“ = „cukavý chod času dopředu a dozadu“), jsou to vlny a jiné topologické neuzavřené tvary geometrie, co si ona pohrává se zakřivováním veličin tj. se zakřivováním jejich dimenzí. Přitom nelze zakřivovat dimenzi jedné veličiny bez existence té druhé veličiny, zakřivování se projeví jejich poměrem vzájemností ). Myslím si ale, že smyčky uzavřené by byly nereálným střídáním symetrií s asymetriemi… což je v limitě „stojatý čas“  a tím pádem by hmota ve stavu hmotovém a stavu jaký musí mít po Třesku, vymizela….kolísal stav existence a neexistence takové hmoty , a bylo by to něco jako virtuální páry… zde by to bylo jako „</w:t>
      </w:r>
      <w:r>
        <w:rPr>
          <w:rStyle w:val="Style21"/>
          <w:rFonts w:cs="Times New Roman"/>
          <w:b w:val="false"/>
          <w:bCs w:val="false"/>
          <w:i/>
          <w:iCs/>
          <w:color w:val="0000FF"/>
          <w:sz w:val="24"/>
        </w:rPr>
        <w:t>virtuální přeměna-vysrážení časoprostoru na hmotu a hned zas opačně rozplynutí hmoty na časoprostor</w:t>
      </w:r>
      <w:r>
        <w:rPr>
          <w:rStyle w:val="Style21"/>
          <w:rFonts w:cs="Times New Roman"/>
          <w:b w:val="false"/>
          <w:bCs w:val="false"/>
          <w:color w:val="0000FF"/>
          <w:sz w:val="24"/>
        </w:rPr>
        <w:t xml:space="preserve">“…Petrásek říká </w:t>
      </w:r>
      <w:r>
        <w:rPr>
          <w:rStyle w:val="Style21"/>
          <w:rFonts w:cs="Times New Roman"/>
          <w:color w:val="0000FF"/>
          <w:sz w:val="24"/>
        </w:rPr>
        <w:t>:</w:t>
      </w:r>
      <w:r>
        <w:rPr>
          <w:rStyle w:val="Style21"/>
          <w:rFonts w:cs="Times New Roman"/>
          <w:b w:val="false"/>
          <w:bCs w:val="false"/>
          <w:color w:val="0000FF"/>
          <w:sz w:val="24"/>
        </w:rPr>
        <w:t xml:space="preserve"> </w:t>
      </w:r>
      <w:r>
        <w:rPr>
          <w:rStyle w:val="Style21"/>
          <w:rFonts w:cs="Times New Roman"/>
          <w:b w:val="false"/>
          <w:bCs w:val="false"/>
          <w:i/>
          <w:iCs/>
          <w:color w:val="0000FF"/>
          <w:sz w:val="24"/>
        </w:rPr>
        <w:t>„uzavřené časové smyčky, jakési koloběhy času, kde minulost znamená totéž co budoucnost.“</w:t>
      </w:r>
      <w:r>
        <w:rPr>
          <w:color w:val="0000FF"/>
        </w:rPr>
        <w:t xml:space="preserve"> Taková představa není o nic horší než moje, kdy říkám, že tam kde čas neběží, tam je i nezakřivený časoprostor ( anebo nekonečně zakřivený ) a tedy ho lze pokládat za jednotkový…( ! ). Uzavřené smyčky času kde se střídá budoucnost s minulostí, či ztotožňuje, je totéž v bleděmodrém když říkám, že v mých vlnobalíčcích elementárních částic čas „dělá cukance“ ( tj. nejdříve si běží jedním směrem a najednou na malilinký interval času jde opačně do minulosti a hned zas naopak tak jak šel )…oč horší jsou mozkové výplody-úvahy-vize kosmologů o časových smyčkách od mých „zpětných chodech na časové dimenzi“ uvnitř hmoty ?</w:t>
      </w:r>
      <w:r>
        <w:rPr/>
        <w:br/>
        <w:br/>
      </w:r>
      <w:r>
        <w:rPr>
          <w:rStyle w:val="Style21"/>
          <w:rFonts w:cs="Times New Roman"/>
          <w:sz w:val="24"/>
        </w:rPr>
        <w:t>Naštěstí jen teorie</w:t>
      </w:r>
      <w:r>
        <w:rPr/>
        <w:br/>
      </w:r>
      <w:r>
        <w:rPr>
          <w:rStyle w:val="Style21"/>
          <w:rFonts w:cs="Times New Roman"/>
          <w:b w:val="false"/>
          <w:bCs w:val="false"/>
          <w:sz w:val="24"/>
        </w:rPr>
        <w:t xml:space="preserve">Skutečnost, že dokážeme modelovat fyzikálně reálnou nahou singularitu ještě naštěstí neznamená, že může skutečně existovat. Je zřejmé, že doposud provedené </w:t>
      </w:r>
      <w:r>
        <w:rPr>
          <w:rStyle w:val="Style21"/>
          <w:rFonts w:cs="Times New Roman"/>
          <w:b w:val="false"/>
          <w:bCs w:val="false"/>
          <w:sz w:val="24"/>
          <w:highlight w:val="yellow"/>
        </w:rPr>
        <w:t>modely počítají</w:t>
      </w:r>
      <w:r>
        <w:rPr>
          <w:rStyle w:val="Style21"/>
          <w:rFonts w:cs="Times New Roman"/>
          <w:b w:val="false"/>
          <w:bCs w:val="false"/>
          <w:sz w:val="24"/>
        </w:rPr>
        <w:t xml:space="preserve"> se sféricky symetrickým tělesem (tedy perfektní koulí). Hodnoty, pro které je také takový objekt modelován jen těžko obdržíme za fyzikálně pravděpodobných podmínek. Dr. Matthew Choptuik z Texaské univerzity, který nahou singularitu poprvé namodeloval sám tvrdí: „Pravděpodobnost že by vznikla je tak velká, jako že se vám podaří postavit tužku na perfektně ořezanou špičku“. A především, princip kosmického cenzora je nutno uvažovat stále.</w:t>
      </w:r>
      <w:r>
        <w:rPr>
          <w:rStyle w:val="Style21"/>
          <w:rFonts w:cs="Times New Roman"/>
          <w:b w:val="false"/>
          <w:bCs w:val="false"/>
          <w:color w:val="0000FF"/>
          <w:sz w:val="24"/>
        </w:rPr>
        <w:t xml:space="preserve"> Matematické spekulace s neurčitými výrazy. A jsme s černými dírami v prdeli jako Baťa s dřevákama… ale elementární částice“nečerné díry“, na téže teorii stavěné, bez singularit a nekonečných čísel a nul, ty jsou kolem nás ( ! )…vyrobeny z časoprostoru, tedy z veličin délka a čas pomocí vlnobalíčkování dimenzí veličin délka a čas…. Vesmír je dvouveličinový. A Petrásek je vůl.</w:t>
      </w:r>
      <w:r>
        <w:rPr/>
        <w:br/>
        <w:br/>
        <w:br/>
        <w:br/>
      </w:r>
      <w:r>
        <w:rPr>
          <w:rStyle w:val="Style21"/>
          <w:rFonts w:cs="Times New Roman"/>
          <w:b w:val="false"/>
          <w:bCs w:val="false"/>
          <w:sz w:val="24"/>
        </w:rPr>
        <w:t xml:space="preserve">Černá díra se totiž při případné změně na nahou singularitu okamžitě obrátí o pomoc na kosmického cenzora. </w:t>
      </w:r>
      <w:r>
        <w:rPr>
          <w:rStyle w:val="Style21"/>
          <w:rFonts w:cs="Times New Roman"/>
          <w:b w:val="false"/>
          <w:bCs w:val="false"/>
          <w:color w:val="0000FF"/>
          <w:sz w:val="24"/>
        </w:rPr>
        <w:t>Matematické spekulace s neurčitými výrazy.</w:t>
      </w:r>
      <w:r>
        <w:rPr>
          <w:rStyle w:val="Style21"/>
          <w:rFonts w:cs="Times New Roman"/>
          <w:b w:val="false"/>
          <w:bCs w:val="false"/>
          <w:sz w:val="24"/>
        </w:rPr>
        <w:t xml:space="preserve"> Ten zaúřaduje hned dvakrát. Jednak menším příspěvkem v celkem složitém procesu tzv. kvantového vyzařování černých děr a poté úplně obyčejnou a přirozenou akrecí – tedy schopností černé díry požírat okolní materiál. Oba efekty velmi bezpečně vrátí nahou singularitu pod horizont událostí a vznikne tak zpět černá díra.</w:t>
      </w:r>
      <w:r>
        <w:rPr/>
        <w:br/>
        <w:br/>
      </w:r>
      <w:r>
        <w:rPr>
          <w:rStyle w:val="Style21"/>
          <w:rFonts w:cs="Times New Roman"/>
          <w:b w:val="false"/>
          <w:bCs w:val="false"/>
          <w:sz w:val="24"/>
        </w:rPr>
        <w:t>S ohledem na tuto skutečnost tak Stephen Hawking uzavřel obratem s Preskillem a Thornem další sázku. V ní Hawking tvrdí, že nahá singularita tentokrát nemůže vzniknout sama o sobě za obecných a přirozených podmínek. V sázce je tentokrát 100 dollarů a povinnost poraženého opatřit vítězi oblečení, které „symbolicky zakryje jejich nahotu“.</w:t>
      </w:r>
      <w:r>
        <w:rPr/>
        <w:br/>
        <w:br/>
      </w:r>
      <w:r>
        <w:rPr>
          <w:rStyle w:val="Style21"/>
          <w:rFonts w:cs="Times New Roman"/>
          <w:sz w:val="24"/>
        </w:rPr>
        <w:t>Jediná nahá singularita</w:t>
      </w:r>
      <w:r>
        <w:rPr/>
        <w:br/>
      </w:r>
      <w:r>
        <w:rPr>
          <w:rStyle w:val="Style21"/>
          <w:rFonts w:cs="Times New Roman"/>
          <w:b w:val="false"/>
          <w:bCs w:val="false"/>
          <w:sz w:val="24"/>
        </w:rPr>
        <w:t>Skutečností však je, že jsme malinko pozapomněli na vznik vesmíru. Dle modelu velkého třesku vznikl vesmír také ze singularity a ta samozřejmě žádný horizont událostí neměla.</w:t>
      </w:r>
      <w:r>
        <w:rPr>
          <w:rStyle w:val="Style21"/>
          <w:rFonts w:cs="Times New Roman"/>
          <w:b w:val="false"/>
          <w:bCs w:val="false"/>
          <w:color w:val="0000FF"/>
          <w:sz w:val="24"/>
        </w:rPr>
        <w:t xml:space="preserve"> Velký Třesk není singularita…Velký třesk je „zahájení realizace zákona Vesmíru“ o změně…. změně jednotkového stavu na stavy ( obrazně řečeno ! ) jdoucí od jednotky k nule a k nekonečnu…</w:t>
      </w:r>
      <w:r>
        <w:rPr>
          <w:rStyle w:val="Style21"/>
          <w:rFonts w:cs="Times New Roman"/>
          <w:b w:val="false"/>
          <w:bCs w:val="false"/>
          <w:color w:val="0000FF"/>
          <w:sz w:val="24"/>
          <w:u w:val="single"/>
        </w:rPr>
        <w:t>Velký třesk není singularita, ale jednička</w:t>
      </w:r>
      <w:r>
        <w:rPr>
          <w:rStyle w:val="Style21"/>
          <w:rFonts w:cs="Times New Roman"/>
          <w:b w:val="false"/>
          <w:bCs w:val="false"/>
          <w:color w:val="0000FF"/>
          <w:sz w:val="24"/>
        </w:rPr>
        <w:t xml:space="preserve"> a o ní nevíme jak je veliká… ! ! možná jako nula velká, možná jako nekonečno…. ! !, je to relativní podle zvoleného etalonu pozorovatele, Dimenze jedničkové před Třeskem  x = 1 a t = 1 pak dávají  c = 1 / 1 a…a pak už jen ( po Třesku ) pracuje zákon na střídání symetrií s asymetriemi tedy na nejednotkových poměrech a tedy i na tom, že  v &lt; c… čili vééé je stav kdy klesá čitatel k nule a jmenovatel stoupá k nekonečnu. </w:t>
      </w:r>
      <w:r>
        <w:rPr>
          <w:rStyle w:val="Style21"/>
          <w:rFonts w:eastAsia="Wingdings"/>
          <w:b w:val="false"/>
          <w:bCs w:val="false"/>
          <w:color w:val="0000FF"/>
          <w:sz w:val="24"/>
        </w:rPr>
        <w:t></w:t>
      </w:r>
      <w:r>
        <w:rPr>
          <w:rStyle w:val="Style21"/>
          <w:rFonts w:cs="Times New Roman"/>
          <w:b w:val="false"/>
          <w:bCs w:val="false"/>
          <w:color w:val="0000FF"/>
          <w:sz w:val="24"/>
        </w:rPr>
        <w:t xml:space="preserve"> to je vesmír náš poTřeskový, vyrábějící posloupnost stavů hmotových. Vesmír „opačný“ je c* &gt;c a tam je i &gt;opačná&lt; hmota ( né zrcadlová, ale &gt;opačná&lt; ) … tedy abych tu „opačnost“ pořádně zdůraznil, použiji příměr, že tam je Vesmír = monoblok hmotový a časoprostor tam jsou díry a dirky, galaktiké prostorové dirky v plné hmotě, v tom hmotovém monobloku a dírky jsou lokality bizarně zakřivených časoprostorů. Tuto mou poslední větu berte jako výmysl pro &gt;popis opačnosti&lt;. </w:t>
      </w:r>
      <w:r>
        <w:rPr>
          <w:rStyle w:val="Style21"/>
          <w:rFonts w:cs="Times New Roman"/>
          <w:b w:val="false"/>
          <w:bCs w:val="false"/>
          <w:sz w:val="24"/>
        </w:rPr>
        <w:t xml:space="preserve"> Její efekt byl opačný. Vesmír podle tohoto modelu Big Bangu vznikl jako opak černé díry. Každopádně tak nahou singularitou byl. Alespoň jeden fyzikálně reálný objekt zvaný nahá singularita tady zřejmě před 13,7 miliardami let existoval.</w:t>
      </w:r>
    </w:p>
    <w:p>
      <w:pPr>
        <w:pStyle w:val="Normal"/>
        <w:rPr/>
      </w:pPr>
      <w:r>
        <w:rPr/>
        <w:t>***</w:t>
        <w:br/>
        <w:t>Singularita</w:t>
        <w:br/>
        <w:t xml:space="preserve">Gravitační singularita je astrofyzikální pojem. </w:t>
      </w:r>
      <w:r>
        <w:rPr>
          <w:color w:val="0000FF"/>
          <w:u w:val="single"/>
        </w:rPr>
        <w:t>Pro mě to není singularita jako bod, ale je to jednička</w:t>
      </w:r>
      <w:r>
        <w:rPr>
          <w:color w:val="0000FF"/>
        </w:rPr>
        <w:t xml:space="preserve">…. </w:t>
      </w:r>
    </w:p>
    <w:p>
      <w:pPr>
        <w:pStyle w:val="Normal"/>
        <w:rPr/>
      </w:pPr>
      <w:r>
        <w:rPr>
          <w:color w:val="0000FF"/>
        </w:rPr>
        <w:t>( a jak je velká jednička ? ) Čili je to jednotkový stav poměrů dimenzí veličin před Třeskem. Tam byl stav časoprostoru inertní nezakřivený, „ani ryba ani rak“ a tam byla hmota totožná s časoprostorem… vše v jednotkovém stavu…Pak po třesku se vzájemnost poměru intervalů etalonových mění na nejednotkové poměry a to je důvodem zakřivování časoprostoru…a důvodem stavby hmoty – stylem lokálních vlnobalíčků</w:t>
      </w:r>
      <w:r>
        <w:rPr/>
        <w:t xml:space="preserve"> „</w:t>
      </w:r>
      <w:r>
        <w:rPr>
          <w:u w:val="single"/>
        </w:rPr>
        <w:t>Singularita nastává, když nějaký astrofyzikální model založený na teorii obecné relativity předpovídá časoprostorový geometrický bod s nekonečnou křivostí“</w:t>
      </w:r>
      <w:r>
        <w:rPr/>
        <w:t xml:space="preserve">. </w:t>
      </w:r>
      <w:r>
        <w:rPr>
          <w:color w:val="0000FF"/>
        </w:rPr>
        <w:t>A to je model nevhodný…můj je lepší. I můj model relativity ( popsaný jinde ) je lepší.</w:t>
      </w:r>
      <w:r>
        <w:rPr/>
        <w:br/>
        <w:t>Jednoduše řečeno, je to místo, kde je časoprostor zakřiven do sebe nekonečně.</w:t>
      </w:r>
      <w:r>
        <w:rPr>
          <w:color w:val="0000FF"/>
        </w:rPr>
        <w:t xml:space="preserve"> V elementárních částicích hmoty je zakřiven jinak než nekonečně a to do stavů útvarů geometrických, které je nutno teprve rozšifrovat ; já už ukázal cestu jak. Napsal jsem rovnice interakcí mikrosvěta ve dvou znacích, tedy pomocí dvou veličin…. vytvořil jsem dvouznakové vlnobalíčky pro každou elementární částici a dodal do interakcí. Petrásku… co ty na to ? Do blázince tě nepoženu já až svět uzná mou hypotézu ( abych ti to oplatil ), ty tam půjdeš sám, budeš se tam plazit…za řvoucího doprovodu davu honičů čarodějnic.</w:t>
      </w:r>
      <w:r>
        <w:rPr/>
        <w:t xml:space="preserve"> V takovém místě neplatí žádné fyzikální zákony a neexistuje pojem geometrie, prostor anebo čas. </w:t>
        <w:br/>
        <w:t>Existenci singularit předpovídají všechny dnes obecně přijímané teorie založené na obecné teorii relativity Alberta Einsteina. Singularity se vyskytují ve všech typech černých děr. Singularita je také obecně považována za zřejmou v modelu velkého třesku. Ten předpovídá vznik vesmíru ze singularity, která existovala právě v čase t=0. Bohužel však model velkého třesku nezahrnuje kvantové fluktuace. Model velkého třesku je tak s určitou jistotou korektní až několik okamžiků od velkého třesku. Dokonce se stále častěji objevují oprávněné názory, že vesmír neměl svůj počátek v singularitě, ale právě v kvantových fluktuacích.</w:t>
        <w:br/>
        <w:t>Velmi konkrétně však předpovídá obecná relativita singularity v centrech černých děr. Model nerotující nenabité černé díry ukazuje na bodovou singularitu. Modely z hlediska jejich přirozené existence ve vesmíru pravděpodobnější – rotující černé díry – mají singularitu prstencovou, která vzniká v důsledku odstředivých sil rotace.</w:t>
        <w:br/>
        <w:t>Je však obecně přijímanou představou, že singularity jsou nefyzikální. Rozumějte, ve skutečnosti patrně neexistují a jsou zřejmě nemocí našich nedokonalých teorií relativity. Očekává se tak, že tento problém vyřeší kvantová teorie gravitace. Ta by totiž mohla přinést lepší popis toho, co teorie gravitace dokáže popsat jen jako singularitu. Kvantovou teorii gravitace však ještě stále nemáme.</w:t>
        <w:br/>
        <w:t>***</w:t>
      </w:r>
    </w:p>
    <w:p>
      <w:pPr>
        <w:pStyle w:val="Normal"/>
        <w:rPr>
          <w:color w:val="0000FF"/>
        </w:rPr>
      </w:pPr>
      <w:r>
        <w:rPr>
          <w:color w:val="0000FF"/>
        </w:rPr>
        <w:t xml:space="preserve">Okomentováno 27.06.2006 </w:t>
      </w:r>
    </w:p>
    <w:p>
      <w:pPr>
        <w:pStyle w:val="Normal"/>
        <w:rPr>
          <w:color w:val="0000FF"/>
        </w:rPr>
      </w:pPr>
      <w:r>
        <w:rPr>
          <w:color w:val="0000FF"/>
        </w:rPr>
        <w:t>JN.</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30" w:after="30"/>
      <w:outlineLvl w:val="4"/>
    </w:pPr>
    <w:rPr>
      <w:rFonts w:ascii="Verdana" w:hAnsi="Verdana" w:cs="Verdana"/>
      <w:color w:val="666666"/>
      <w:sz w:val="17"/>
      <w:szCs w:val="17"/>
    </w:rPr>
  </w:style>
  <w:style w:type="character" w:styleId="Standardnpsmoodstavce">
    <w:name w:val="Standardní písmo odstavce"/>
    <w:qFormat/>
    <w:rPr/>
  </w:style>
  <w:style w:type="character" w:styleId="Style21">
    <w:name w:val="style21"/>
    <w:basedOn w:val="Standardnpsmoodstavce"/>
    <w:qFormat/>
    <w:rPr>
      <w:rFonts w:ascii="Tahoma" w:hAnsi="Tahoma" w:cs="Tahoma"/>
      <w:b/>
      <w:bCs/>
      <w:sz w:val="17"/>
      <w:szCs w:val="17"/>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15">
    <w:name w:val="style2 style15"/>
    <w:basedOn w:val="Normal"/>
    <w:qFormat/>
    <w:pPr>
      <w:spacing w:before="30" w:after="3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sek.inf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01:00Z</dcterms:created>
  <dc:creator>Ing. Josef Navrátil</dc:creator>
  <dc:description/>
  <dc:language>en-US</dc:language>
  <cp:lastModifiedBy>Ing. Josef Navrátil</cp:lastModifiedBy>
  <dcterms:modified xsi:type="dcterms:W3CDTF">2006-06-27T07:04:00Z</dcterms:modified>
  <cp:revision>41</cp:revision>
  <dc:subject/>
  <dc:title/>
</cp:coreProperties>
</file>