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850" w:type="pct"/>
        <w:jc w:val="left"/>
        <w:tblInd w:w="-52" w:type="dxa"/>
        <w:tblLayout w:type="fixed"/>
        <w:tblCellMar>
          <w:top w:w="30" w:type="dxa"/>
          <w:left w:w="30" w:type="dxa"/>
          <w:bottom w:w="30" w:type="dxa"/>
          <w:right w:w="30" w:type="dxa"/>
        </w:tblCellMar>
      </w:tblPr>
      <w:tblGrid>
        <w:gridCol w:w="9780"/>
      </w:tblGrid>
      <w:tr>
        <w:trPr/>
        <w:tc>
          <w:tcPr>
            <w:tcW w:w="9780"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Re: Vesmír</w:t>
            </w:r>
          </w:p>
        </w:tc>
      </w:tr>
      <w:tr>
        <w:trPr/>
        <w:tc>
          <w:tcPr>
            <w:tcW w:w="9780"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spacing w:before="0" w:after="240"/>
                    <w:rPr>
                      <w:rFonts w:ascii="Verdana" w:hAnsi="Verdana" w:cs="Verdana"/>
                      <w:sz w:val="18"/>
                      <w:szCs w:val="18"/>
                    </w:rPr>
                  </w:pPr>
                  <w:r>
                    <w:rPr>
                      <w:rFonts w:cs="Courier New" w:ascii="Courier New" w:hAnsi="Courier New"/>
                      <w:color w:val="000000"/>
                      <w:sz w:val="18"/>
                      <w:szCs w:val="18"/>
                    </w:rPr>
                    <w:t xml:space="preserve">Autor: kukulín  </w:t>
                  </w:r>
                  <w:r>
                    <w:rPr>
                      <w:rFonts w:cs="Courier New" w:ascii="Courier New" w:hAnsi="Courier New"/>
                      <w:color w:val="FF0000"/>
                      <w:sz w:val="18"/>
                      <w:szCs w:val="18"/>
                    </w:rPr>
                    <w:t>………………….. výsměch</w:t>
                  </w:r>
                  <w:r>
                    <w:rPr>
                      <w:rFonts w:cs="Courier New" w:ascii="Courier New" w:hAnsi="Courier New"/>
                      <w:color w:val="000000"/>
                      <w:sz w:val="18"/>
                      <w:szCs w:val="18"/>
                    </w:rPr>
                    <w:br/>
                    <w:t>Datum:   08-03-06 19:18</w:t>
                    <w:br/>
                    <w:br/>
                    <w:t>to mr. Navratil: jo starej dobrej pane vy najit stara bela anabela ne fyzika, to by musel bej vetsi vul nez sem ja a to sotva. ste velmi zlej clovek a mel byste navstivit doctor mel bych strach byt ve vasi blizkosti, chce to tranquilisinc medicamentum abyste bral, ste vic nebezpecnej nes si sam uvedomujete a nebo ste Plejadan jak mi kdosi rekl a ty maj jiny fyzika a matematika, tak byste prece jen moh byt slavnej a vas sen byse naplnil, ja vam to preju, nezlobim se na vas ikdyz ste mne ponizil jak nikdo dosud v mym zivote ato jen proto, ze sem vas chtel nec naucit, jo tak svet oplaci, porad se mi tak deje..</w:t>
                  </w:r>
                </w:p>
              </w:tc>
            </w:tr>
          </w:tbl>
          <w:p>
            <w:pPr>
              <w:pStyle w:val="Normal"/>
              <w:rPr>
                <w:rFonts w:ascii="Verdana" w:hAnsi="Verdana" w:cs="Verdana"/>
                <w:sz w:val="18"/>
                <w:szCs w:val="18"/>
              </w:rPr>
            </w:pPr>
            <w:r>
              <w:rPr>
                <w:rFonts w:cs="Verdana" w:ascii="Verdana" w:hAnsi="Verdana"/>
                <w:sz w:val="18"/>
                <w:szCs w:val="18"/>
              </w:rPr>
            </w:r>
          </w:p>
        </w:tc>
      </w:tr>
      <w:tr>
        <w:trPr/>
        <w:tc>
          <w:tcPr>
            <w:tcW w:w="9780"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1&amp;i=4544&amp;t=1680"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szCs w:val="18"/>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15"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rPr>
                <w:rFonts w:ascii="Verdana" w:hAnsi="Verdana" w:cs="Verdana"/>
                <w:sz w:val="18"/>
                <w:szCs w:val="18"/>
              </w:rPr>
            </w:pPr>
            <w:r>
              <w:rPr>
                <w:rFonts w:cs="Geneva;Arial" w:ascii="Geneva;Arial" w:hAnsi="Geneva;Arial"/>
                <w:color w:val="000000"/>
                <w:sz w:val="15"/>
                <w:szCs w:val="15"/>
              </w:rPr>
              <w:t>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52" w:type="dxa"/>
        <w:tblLayout w:type="fixed"/>
        <w:tblCellMar>
          <w:top w:w="30" w:type="dxa"/>
          <w:left w:w="30" w:type="dxa"/>
          <w:bottom w:w="30" w:type="dxa"/>
          <w:right w:w="30" w:type="dxa"/>
        </w:tblCellMar>
      </w:tblPr>
      <w:tblGrid>
        <w:gridCol w:w="9780"/>
      </w:tblGrid>
      <w:tr>
        <w:trPr/>
        <w:tc>
          <w:tcPr>
            <w:tcW w:w="9780"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Re: Vesmír</w:t>
            </w:r>
          </w:p>
        </w:tc>
      </w:tr>
      <w:tr>
        <w:trPr/>
        <w:tc>
          <w:tcPr>
            <w:tcW w:w="9780"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rPr>
                      <w:rFonts w:ascii="Verdana" w:hAnsi="Verdana" w:cs="Verdana"/>
                      <w:sz w:val="18"/>
                      <w:szCs w:val="18"/>
                    </w:rPr>
                  </w:pPr>
                  <w:r>
                    <w:rPr>
                      <w:rFonts w:cs="Courier New" w:ascii="Courier New" w:hAnsi="Courier New"/>
                      <w:color w:val="000000"/>
                      <w:sz w:val="18"/>
                      <w:szCs w:val="18"/>
                    </w:rPr>
                    <w:t>Autor: </w:t>
                  </w:r>
                  <w:hyperlink r:id="rId2">
                    <w:r>
                      <w:rPr>
                        <w:rStyle w:val="InternetLink"/>
                        <w:rFonts w:cs="Courier New" w:ascii="Courier New" w:hAnsi="Courier New"/>
                        <w:sz w:val="18"/>
                        <w:szCs w:val="18"/>
                      </w:rPr>
                      <w:t>Navrátil Josef</w:t>
                    </w:r>
                  </w:hyperlink>
                  <w:r>
                    <w:rPr>
                      <w:rFonts w:cs="Courier New" w:ascii="Courier New" w:hAnsi="Courier New"/>
                      <w:color w:val="000000"/>
                      <w:sz w:val="18"/>
                      <w:szCs w:val="18"/>
                    </w:rPr>
                    <w:t> </w:t>
                    <w:br/>
                    <w:t>Datum:   08-03-06 20:32</w:t>
                    <w:br/>
                    <w:br/>
                    <w:t xml:space="preserve">KUKULINe : </w:t>
                  </w:r>
                  <w:r>
                    <w:rPr>
                      <w:rFonts w:cs="Courier New" w:ascii="Courier New" w:hAnsi="Courier New"/>
                      <w:color w:val="000000"/>
                      <w:sz w:val="18"/>
                      <w:szCs w:val="18"/>
                      <w:highlight w:val="cyan"/>
                    </w:rPr>
                    <w:t>Především a opravdu především tu jde o svědomí si přiznat "kdo si začal" ! ( Vy, anebo já? ... s ponižováním ). Pak se ale nedivte, že když oplácím</w:t>
                  </w:r>
                  <w:r>
                    <w:rPr>
                      <w:rFonts w:cs="Courier New" w:ascii="Courier New" w:hAnsi="Courier New"/>
                      <w:color w:val="000000"/>
                      <w:sz w:val="18"/>
                      <w:szCs w:val="18"/>
                    </w:rPr>
                    <w:t>, jsem "zlý"... takže : vlastně kdo tu je zlý ?, že ?</w:t>
                    <w:br/>
                    <w:br/>
                    <w:t>Právě totéž téma se objevilo na Mageu, dnes, a byl jsem nucen odpovídat na stejnou notu jako zde, tak to sem opíši :</w:t>
                    <w:br/>
                    <w:br/>
                    <w:t xml:space="preserve">Víte, od všeho umí život namixovat (statisticky) akorát..., dokonce i jednotlivcům. V chemii se říká "pík" když nějaká hodnota vyskočí. Jistě, u mě vyskočila hodnota "pocitu ponížení" z jisté dávky ponížení...; co je a bývá "norma počtu plivanců na centimetr čtvereční duše", to nevím. Myslím si, že toho bylo ( na mě ) dost...a vždy to začal někdo jiný. No a pak...když pes dostane 1000 kopanců, pak se sám naučí kopat ( i nevinné )( a ti se pak diví, když nezasvěceni vstoupili na scénu : počnou psa-zuřivce pomlouvat.) A v tom to je : možná jste neprávem ode mě kousnutý ...možná ( ale ... kdo je vinen ? ) </w:t>
                    <w:br/>
                    <w:br/>
                    <w:t>Pane, pokud máte svědomí, pak víte kdo z nás dvou je víc zlý.</w:t>
                  </w:r>
                </w:p>
              </w:tc>
            </w:tr>
          </w:tbl>
          <w:p>
            <w:pPr>
              <w:pStyle w:val="Normal"/>
              <w:rPr>
                <w:rFonts w:ascii="Verdana" w:hAnsi="Verdana" w:cs="Verdana"/>
                <w:sz w:val="18"/>
                <w:szCs w:val="18"/>
              </w:rPr>
            </w:pPr>
            <w:r>
              <w:rPr>
                <w:rFonts w:cs="Verdana" w:ascii="Verdana" w:hAnsi="Verdana"/>
                <w:sz w:val="18"/>
                <w:szCs w:val="18"/>
              </w:rPr>
            </w:r>
          </w:p>
        </w:tc>
      </w:tr>
      <w:tr>
        <w:trPr/>
        <w:tc>
          <w:tcPr>
            <w:tcW w:w="9780" w:type="dxa"/>
            <w:tcBorders>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Re: Vesmír</w:t>
            </w:r>
          </w:p>
        </w:tc>
      </w:tr>
      <w:tr>
        <w:trPr/>
        <w:tc>
          <w:tcPr>
            <w:tcW w:w="9780"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spacing w:before="0" w:after="240"/>
                    <w:rPr>
                      <w:rFonts w:ascii="Verdana" w:hAnsi="Verdana" w:cs="Verdana"/>
                      <w:sz w:val="18"/>
                      <w:szCs w:val="18"/>
                    </w:rPr>
                  </w:pPr>
                  <w:r>
                    <w:rPr>
                      <w:rFonts w:cs="Courier New" w:ascii="Courier New" w:hAnsi="Courier New"/>
                      <w:color w:val="000000"/>
                      <w:sz w:val="18"/>
                      <w:szCs w:val="18"/>
                    </w:rPr>
                    <w:t>Autor: kukulin </w:t>
                  </w:r>
                  <w:r>
                    <w:rPr>
                      <w:rFonts w:cs="Courier New" w:ascii="Courier New" w:hAnsi="Courier New"/>
                      <w:color w:val="FF0000"/>
                      <w:sz w:val="18"/>
                      <w:szCs w:val="18"/>
                    </w:rPr>
                    <w:t xml:space="preserve"> …………….totální výsměch</w:t>
                  </w:r>
                  <w:r>
                    <w:rPr>
                      <w:rFonts w:cs="Courier New" w:ascii="Courier New" w:hAnsi="Courier New"/>
                      <w:color w:val="000000"/>
                      <w:sz w:val="18"/>
                      <w:szCs w:val="18"/>
                    </w:rPr>
                    <w:br/>
                    <w:t>Datum:   09-03-06 16:52</w:t>
                    <w:br/>
                    <w:br/>
                    <w:t xml:space="preserve">navratile: </w:t>
                  </w:r>
                  <w:r>
                    <w:rPr>
                      <w:rFonts w:cs="Courier New" w:ascii="Courier New" w:hAnsi="Courier New"/>
                      <w:color w:val="000000"/>
                      <w:sz w:val="18"/>
                      <w:szCs w:val="18"/>
                      <w:highlight w:val="yellow"/>
                    </w:rPr>
                    <w:t>vy starej lhari,uz vam neverim ani slova, ste nemocnej cloveka nebezpecnej</w:t>
                  </w:r>
                  <w:r>
                    <w:rPr>
                      <w:rFonts w:cs="Courier New" w:ascii="Courier New" w:hAnsi="Courier New"/>
                      <w:color w:val="000000"/>
                      <w:sz w:val="18"/>
                      <w:szCs w:val="18"/>
                    </w:rPr>
                    <w:t>, kdo si zacal kdo poplival co vam napsat, ja mit dobrej umysl, ten vas zpusob prepisovat a vpisovat do cizejch textu a blbe to delat je hnusnej nesvar, vy budet slavnej to uvidet vsecky studenty budu varovat, cely svet se dozvedet vas crackpot physics. vseci budou vedet: Navratil is totally bunky, jo.</w:t>
                    <w:br/>
                  </w:r>
                  <w:r>
                    <w:rPr>
                      <w:rFonts w:cs="Courier New" w:ascii="Courier New" w:hAnsi="Courier New"/>
                      <w:color w:val="000000"/>
                      <w:sz w:val="18"/>
                      <w:szCs w:val="18"/>
                      <w:highlight w:val="yellow"/>
                    </w:rPr>
                    <w:t>To myslie vazne co ste napsal : "Myslím si, že toho bylo ( na mě ) dost...a vždy to začal někdo jiný. No a pak...když pes dosaten 1000 kopanců, pak se sám nučí kopat ( i neviné )( a ti se pak diví, když nezasvěceni vstoupili na scénu : počnou psa-zuřivce pomlouvat.) A v tom to je : možná jste neprávem ode mě kousnutý ...možná ( ale ... kdo je vinen ? ) ".. celej svet je zlej a vy hodnej, vseci zacnout prvni vy trpet als iob. to ste pak milej dobrej blazen, toto normalny clovek nerika. Bezte prosim k doctor a bude vam i nam dobre, moc se primlouvam. jo vymne tak nasrat, ze sem si skazil vsecka chut ke vsemu!!!</w:t>
                  </w:r>
                </w:p>
              </w:tc>
            </w:tr>
          </w:tbl>
          <w:p>
            <w:pPr>
              <w:pStyle w:val="Normal"/>
              <w:rPr>
                <w:rFonts w:ascii="Verdana" w:hAnsi="Verdana" w:cs="Verdana"/>
                <w:sz w:val="18"/>
                <w:szCs w:val="18"/>
              </w:rPr>
            </w:pPr>
            <w:r>
              <w:rPr>
                <w:rFonts w:cs="Verdana" w:ascii="Verdana" w:hAnsi="Verdana"/>
                <w:sz w:val="18"/>
                <w:szCs w:val="18"/>
              </w:rPr>
            </w:r>
          </w:p>
        </w:tc>
      </w:tr>
      <w:tr>
        <w:trPr/>
        <w:tc>
          <w:tcPr>
            <w:tcW w:w="9780"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1&amp;i=4550&amp;t=1680"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szCs w:val="18"/>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15"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rPr>
                <w:rFonts w:ascii="Verdana" w:hAnsi="Verdana" w:cs="Verdana"/>
                <w:sz w:val="18"/>
                <w:szCs w:val="18"/>
              </w:rPr>
            </w:pPr>
            <w:r>
              <w:rPr>
                <w:rFonts w:cs="Geneva;Arial" w:ascii="Geneva;Arial" w:hAnsi="Geneva;Arial"/>
                <w:color w:val="000000"/>
                <w:sz w:val="15"/>
                <w:szCs w:val="15"/>
              </w:rPr>
              <w:t>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52" w:type="dxa"/>
        <w:tblLayout w:type="fixed"/>
        <w:tblCellMar>
          <w:top w:w="30" w:type="dxa"/>
          <w:left w:w="30" w:type="dxa"/>
          <w:bottom w:w="30" w:type="dxa"/>
          <w:right w:w="30" w:type="dxa"/>
        </w:tblCellMar>
      </w:tblPr>
      <w:tblGrid>
        <w:gridCol w:w="9780"/>
      </w:tblGrid>
      <w:tr>
        <w:trPr/>
        <w:tc>
          <w:tcPr>
            <w:tcW w:w="9780"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Re: Vesmír</w:t>
            </w:r>
          </w:p>
        </w:tc>
      </w:tr>
      <w:tr>
        <w:trPr/>
        <w:tc>
          <w:tcPr>
            <w:tcW w:w="9780"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spacing w:before="0" w:after="240"/>
                    <w:rPr>
                      <w:rFonts w:ascii="Verdana" w:hAnsi="Verdana" w:cs="Verdana"/>
                      <w:sz w:val="18"/>
                      <w:szCs w:val="18"/>
                    </w:rPr>
                  </w:pPr>
                  <w:r>
                    <w:rPr>
                      <w:rFonts w:cs="Courier New" w:ascii="Courier New" w:hAnsi="Courier New"/>
                      <w:color w:val="000000"/>
                      <w:sz w:val="18"/>
                      <w:szCs w:val="18"/>
                    </w:rPr>
                    <w:t>Autor: kukulin </w:t>
                    <w:br/>
                    <w:t>Datum:   09-03-06 17:00</w:t>
                    <w:br/>
                    <w:br/>
                    <w:t>jeste navratil: ted sem videl na vasem audit vas skvost,he,no clovece to musite publikovat to pude na dracku, to garantuju, jen nevim proc mate cartesius system souradnic, polarni se vam nehodit, co clovece copak cosmos kvuli vam uprednostni orthogonal system,clovece kde v prirode mate neco pravouhleho, ani vase steny bytu nejou takove,hehehehe, to je nejjednodussi namitka, vy patafizik, ne fyzik, jo</w:t>
                  </w:r>
                </w:p>
              </w:tc>
            </w:tr>
          </w:tbl>
          <w:p>
            <w:pPr>
              <w:pStyle w:val="Normal"/>
              <w:rPr>
                <w:rFonts w:ascii="Verdana" w:hAnsi="Verdana" w:cs="Verdana"/>
                <w:sz w:val="18"/>
                <w:szCs w:val="18"/>
              </w:rPr>
            </w:pPr>
            <w:r>
              <w:rPr>
                <w:rFonts w:cs="Verdana" w:ascii="Verdana" w:hAnsi="Verdana"/>
                <w:sz w:val="18"/>
                <w:szCs w:val="18"/>
              </w:rPr>
            </w:r>
          </w:p>
        </w:tc>
      </w:tr>
      <w:tr>
        <w:trPr/>
        <w:tc>
          <w:tcPr>
            <w:tcW w:w="9780"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1&amp;i=4551&amp;t=1680"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szCs w:val="18"/>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15"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rPr>
                <w:rFonts w:ascii="Verdana" w:hAnsi="Verdana" w:cs="Verdana"/>
                <w:sz w:val="18"/>
                <w:szCs w:val="18"/>
              </w:rPr>
            </w:pPr>
            <w:r>
              <w:rPr>
                <w:rFonts w:cs="Geneva;Arial" w:ascii="Geneva;Arial" w:hAnsi="Geneva;Arial"/>
                <w:color w:val="000000"/>
                <w:sz w:val="15"/>
                <w:szCs w:val="15"/>
              </w:rPr>
              <w:t>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52" w:type="dxa"/>
        <w:tblLayout w:type="fixed"/>
        <w:tblCellMar>
          <w:top w:w="30" w:type="dxa"/>
          <w:left w:w="30" w:type="dxa"/>
          <w:bottom w:w="30" w:type="dxa"/>
          <w:right w:w="30" w:type="dxa"/>
        </w:tblCellMar>
      </w:tblPr>
      <w:tblGrid>
        <w:gridCol w:w="9780"/>
      </w:tblGrid>
      <w:tr>
        <w:trPr/>
        <w:tc>
          <w:tcPr>
            <w:tcW w:w="9780"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Re: Vesmír</w:t>
            </w:r>
          </w:p>
        </w:tc>
      </w:tr>
      <w:tr>
        <w:trPr/>
        <w:tc>
          <w:tcPr>
            <w:tcW w:w="9780"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spacing w:before="0" w:after="240"/>
                    <w:rPr>
                      <w:rFonts w:ascii="Verdana" w:hAnsi="Verdana" w:cs="Verdana"/>
                      <w:sz w:val="18"/>
                      <w:szCs w:val="18"/>
                    </w:rPr>
                  </w:pPr>
                  <w:r>
                    <w:rPr>
                      <w:rFonts w:cs="Courier New" w:ascii="Courier New" w:hAnsi="Courier New"/>
                      <w:color w:val="000000"/>
                      <w:sz w:val="18"/>
                      <w:szCs w:val="18"/>
                    </w:rPr>
                    <w:t xml:space="preserve">Autor: Navrátil           </w:t>
                  </w:r>
                  <w:r>
                    <w:rPr>
                      <w:rFonts w:cs="Courier New" w:ascii="Courier New" w:hAnsi="Courier New"/>
                      <w:color w:val="FF0000"/>
                      <w:sz w:val="18"/>
                      <w:szCs w:val="18"/>
                    </w:rPr>
                    <w:t>……… přestože se mi Kukulin nehorázně vysmívá a hanobí, odpovídám relativně slušně</w:t>
                  </w:r>
                  <w:r>
                    <w:rPr>
                      <w:rFonts w:cs="Courier New" w:ascii="Courier New" w:hAnsi="Courier New"/>
                      <w:color w:val="000000"/>
                      <w:sz w:val="18"/>
                      <w:szCs w:val="18"/>
                    </w:rPr>
                    <w:br/>
                    <w:t>Datum:   09-03-06 23:31</w:t>
                    <w:br/>
                    <w:br/>
                    <w:t xml:space="preserve">Vážení v 15:43 h jsem na Mageu napsal svou úvahu ( nahonem uplácanou ) o pootáčení soustav. K této úvaze mi napsal recenzi pan Kukulin na vlákně VESMIR ve fóru 21.století toto ( opis) : </w:t>
                    <w:br/>
                    <w:t>Autor: kukulin &lt;BR&gt;</w:t>
                    <w:br/>
                    <w:t>Datum: 09-03-06 17:00</w:t>
                    <w:br/>
                    <w:br/>
                    <w:t>jeste navratil: ted sem videl na vasem audit vas skvost,he,no clovece to musite publikovat to pude na dracku, to garantuju, jen nevim proc mate cartesius system souradnic, polarni se vam nehodit, co clovece copak cosmos kvuli vam uprednostni orthogonal system,clovece kde v prirode mate neco pravouhleho, ani vase steny bytu nejou takove,hehehehe, to je nejjednodussi namitka, vy patafizik, ne fyzik, jo</w:t>
                    <w:br/>
                    <w:br/>
                    <w:t xml:space="preserve">(konce autentické citace) </w:t>
                    <w:br/>
                    <w:br/>
                    <w:t xml:space="preserve">Vážení posuďte … nemám slov…musel bych jinak říci, že v Čechách jsou na místo fyziků blbečkové … ale raději to neřeknu ( urazili by se ti, co o tom ví a mlčí ). Myslím, že si to historie ráda rozebere jaká paka-zrůdy má česká věda mezi sebou. </w:t>
                    <w:br/>
                    <w:t xml:space="preserve">Vážení, posuďte, tenhle potrhlej Kukulin se vysmívá a sám má chyby v jednoduchých rovnicích, za které bych mu vzal tituly…. a ještě se vysmíval. </w:t>
                    <w:br/>
                    <w:br/>
                    <w:t>Vážení …jděte se podívat na Mageo na chyby toho posměváčka ...</w:t>
                  </w:r>
                </w:p>
              </w:tc>
            </w:tr>
          </w:tbl>
          <w:p>
            <w:pPr>
              <w:pStyle w:val="Normal"/>
              <w:rPr>
                <w:rFonts w:ascii="Verdana" w:hAnsi="Verdana" w:cs="Verdana"/>
                <w:sz w:val="18"/>
                <w:szCs w:val="18"/>
              </w:rPr>
            </w:pPr>
            <w:r>
              <w:rPr>
                <w:rFonts w:cs="Verdana" w:ascii="Verdana" w:hAnsi="Verdana"/>
                <w:sz w:val="18"/>
                <w:szCs w:val="18"/>
              </w:rPr>
            </w:r>
          </w:p>
        </w:tc>
      </w:tr>
      <w:tr>
        <w:trPr/>
        <w:tc>
          <w:tcPr>
            <w:tcW w:w="9780"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1&amp;i=4553&amp;t=1680"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szCs w:val="18"/>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15"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rPr>
                <w:rFonts w:ascii="Verdana" w:hAnsi="Verdana" w:cs="Verdana"/>
                <w:sz w:val="18"/>
                <w:szCs w:val="18"/>
              </w:rPr>
            </w:pPr>
            <w:r>
              <w:rPr>
                <w:rFonts w:cs="Geneva;Arial" w:ascii="Geneva;Arial" w:hAnsi="Geneva;Arial"/>
                <w:color w:val="000000"/>
                <w:sz w:val="15"/>
                <w:szCs w:val="15"/>
              </w:rPr>
              <w:t>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52" w:type="dxa"/>
        <w:tblLayout w:type="fixed"/>
        <w:tblCellMar>
          <w:top w:w="30" w:type="dxa"/>
          <w:left w:w="30" w:type="dxa"/>
          <w:bottom w:w="30" w:type="dxa"/>
          <w:right w:w="30" w:type="dxa"/>
        </w:tblCellMar>
      </w:tblPr>
      <w:tblGrid>
        <w:gridCol w:w="9780"/>
      </w:tblGrid>
      <w:tr>
        <w:trPr/>
        <w:tc>
          <w:tcPr>
            <w:tcW w:w="9780"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Re: Vesmír</w:t>
            </w:r>
          </w:p>
        </w:tc>
      </w:tr>
      <w:tr>
        <w:trPr/>
        <w:tc>
          <w:tcPr>
            <w:tcW w:w="9780"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spacing w:before="0" w:after="240"/>
                    <w:rPr>
                      <w:rFonts w:ascii="Verdana" w:hAnsi="Verdana" w:cs="Verdana"/>
                      <w:sz w:val="18"/>
                      <w:szCs w:val="18"/>
                    </w:rPr>
                  </w:pPr>
                  <w:r>
                    <w:rPr>
                      <w:rFonts w:cs="Courier New" w:ascii="Courier New" w:hAnsi="Courier New"/>
                      <w:color w:val="000000"/>
                      <w:sz w:val="18"/>
                      <w:szCs w:val="18"/>
                    </w:rPr>
                    <w:t>Autor: kukulin </w:t>
                    <w:br/>
                    <w:t>Datum:   09-03-06 23:53</w:t>
                    <w:br/>
                    <w:br/>
                    <w:t>pan mr.navratil: sem potrhlej,jo a cesky spatne a rozcilenej, jo vim, vy ale co ste z mejch rovnic udelal, ano ja zapomnel omega, zkuste psat v html, vy chytrej cajmane, ale vy nevedel udelat minimum, ze derivace rovna se nule, nemluvit o tom ostatnim, to ja zapomel hned, jo a ten povysene ton, clovece, stydim se za vas, jo ja se stydim , nekdo se musi stydet, za ta des, zjistil sem, ze ste dipl ing a vy hrat skolaka, mathematics se neucil, jo ale chce bejt slavnej, jo moc slavnej pritom spilat doctor a proffesor spilat academics, a narikat jak je kopanej odstrkovanej, vsichni ublizovat chudacek, celej svet zlej, i vasi rodina sou zli, no kdys vsichni tak taky. clovece copak vas nezere ta isolace, se vsema bojovat, dyt od vas musej vsichni utikat, kdo chce bejt pokousanej od vztekla pes, proc se nechovat jak gentleman, velkorysost zdvorilost, mit. ja takova buny blbec proc se vam vnucovat.. ted byt vlacenej a vsichni se smat, jo,jo patri me to</w:t>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4850" w:type="pct"/>
        <w:jc w:val="left"/>
        <w:tblInd w:w="-52" w:type="dxa"/>
        <w:tblLayout w:type="fixed"/>
        <w:tblCellMar>
          <w:top w:w="30" w:type="dxa"/>
          <w:left w:w="30" w:type="dxa"/>
          <w:bottom w:w="30" w:type="dxa"/>
          <w:right w:w="30" w:type="dxa"/>
        </w:tblCellMar>
      </w:tblPr>
      <w:tblGrid>
        <w:gridCol w:w="9780"/>
      </w:tblGrid>
      <w:tr>
        <w:trPr/>
        <w:tc>
          <w:tcPr>
            <w:tcW w:w="9780"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Re: Vesmír</w:t>
            </w:r>
          </w:p>
        </w:tc>
      </w:tr>
      <w:tr>
        <w:trPr/>
        <w:tc>
          <w:tcPr>
            <w:tcW w:w="9780"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spacing w:before="0" w:after="240"/>
                    <w:rPr>
                      <w:rFonts w:ascii="Verdana" w:hAnsi="Verdana" w:cs="Verdana"/>
                      <w:sz w:val="18"/>
                      <w:szCs w:val="18"/>
                    </w:rPr>
                  </w:pPr>
                  <w:r>
                    <w:rPr>
                      <w:rFonts w:cs="Courier New" w:ascii="Courier New" w:hAnsi="Courier New"/>
                      <w:color w:val="000000"/>
                      <w:sz w:val="18"/>
                      <w:szCs w:val="18"/>
                    </w:rPr>
                    <w:t>Autor: Navrátil Josef </w:t>
                    <w:br/>
                    <w:t>Datum:   10-03-06 01:23</w:t>
                    <w:br/>
                    <w:br/>
                    <w:t>Kukuline : že se nestydíte napsat : "...ano ja zapomnel omega, zkuste psat v html, vy chytrej cajmane..." poté, co já Vám vysvětlil, že mě také udělal chybu počítač, když on při kopírování z Magea přepsal do wordu Váš text vadně a já ho považoval za celý chybný.</w:t>
                    <w:br/>
                    <w:t xml:space="preserve">Mě jste totéž kopírovací přehlédnutí netoleroval a nyní se na něj sám vymlouváte - to jste hajzl charakter. A ještě jste i po mé ( okamžité ! ) omluvě spustil se svými kámoši do éteru posměšné ječení proti mě. </w:t>
                    <w:br/>
                    <w:t>Dodnes tam máte nééé jednu, ale tři chyby.... i poté co jsem okopíroval Vaše rovnice dobře.</w:t>
                    <w:br/>
                    <w:t>....docente ....</w:t>
                    <w:br/>
                    <w:br/>
                    <w:t>...,nejenže jste se za hulvátství a ponižování neomluvil, ale ještě zde brečíte, že jste udělal jen překlep ( a já jsem ho udělat nesměl, za překlep jsem dostal plivance ) ..., ale ty druhé dvě chyby jsou co ??? pane mudrci.</w:t>
                  </w:r>
                </w:p>
              </w:tc>
            </w:tr>
          </w:tbl>
          <w:p>
            <w:pPr>
              <w:pStyle w:val="Normal"/>
              <w:rPr>
                <w:rFonts w:ascii="Verdana" w:hAnsi="Verdana" w:cs="Verdana"/>
                <w:sz w:val="18"/>
                <w:szCs w:val="18"/>
              </w:rPr>
            </w:pPr>
            <w:r>
              <w:rPr>
                <w:rFonts w:cs="Verdana" w:ascii="Verdana" w:hAnsi="Verdana"/>
                <w:sz w:val="18"/>
                <w:szCs w:val="18"/>
              </w:rPr>
            </w:r>
          </w:p>
        </w:tc>
      </w:tr>
      <w:tr>
        <w:trPr/>
        <w:tc>
          <w:tcPr>
            <w:tcW w:w="9780"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1&amp;i=4555&amp;t=1680"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szCs w:val="18"/>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15"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rPr>
                <w:rFonts w:ascii="Verdana" w:hAnsi="Verdana" w:cs="Verdana"/>
                <w:sz w:val="18"/>
                <w:szCs w:val="18"/>
              </w:rPr>
            </w:pPr>
            <w:r>
              <w:rPr>
                <w:rFonts w:cs="Geneva;Arial" w:ascii="Geneva;Arial" w:hAnsi="Geneva;Arial"/>
                <w:color w:val="000000"/>
                <w:sz w:val="15"/>
                <w:szCs w:val="15"/>
              </w:rPr>
              <w:t>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52" w:type="dxa"/>
        <w:tblLayout w:type="fixed"/>
        <w:tblCellMar>
          <w:top w:w="30" w:type="dxa"/>
          <w:left w:w="30" w:type="dxa"/>
          <w:bottom w:w="30" w:type="dxa"/>
          <w:right w:w="30" w:type="dxa"/>
        </w:tblCellMar>
      </w:tblPr>
      <w:tblGrid>
        <w:gridCol w:w="9780"/>
      </w:tblGrid>
      <w:tr>
        <w:trPr/>
        <w:tc>
          <w:tcPr>
            <w:tcW w:w="9780"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Re: Vesmír</w:t>
            </w:r>
          </w:p>
        </w:tc>
      </w:tr>
      <w:tr>
        <w:trPr/>
        <w:tc>
          <w:tcPr>
            <w:tcW w:w="9780"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spacing w:before="0" w:after="240"/>
                    <w:rPr>
                      <w:rFonts w:ascii="Verdana" w:hAnsi="Verdana" w:cs="Verdana"/>
                      <w:sz w:val="18"/>
                      <w:szCs w:val="18"/>
                    </w:rPr>
                  </w:pPr>
                  <w:r>
                    <w:rPr>
                      <w:rFonts w:cs="Courier New" w:ascii="Courier New" w:hAnsi="Courier New"/>
                      <w:color w:val="000000"/>
                      <w:sz w:val="18"/>
                      <w:szCs w:val="18"/>
                    </w:rPr>
                    <w:t>Autor: kukulin </w:t>
                    <w:br/>
                    <w:t>Datum:   10-03-06 16:10</w:t>
                    <w:br/>
                    <w:br/>
                    <w:t>navratil: ja vam napsat. ze vy nevite co to je psat v html, clovicku vy delate chyby,errors, ne pocitac, poctive ja rikam ,ze to tam ja spatne vlozil, vy ze pocitac spatne, vidite vy cajmane, ze i pocitac dela spatne ne vy, tak je vsecko s vama nestastniku nestastnej, svetova legrace z vas, ja si rek pomohu cloveku trapenymu, kamosi taky chteli pomoct, my co delat fyzika, ne tady v ceska republika, oni to vzdat jako marny snaha, ja sem dusledny, jo takze in media res, jenomze vy rekl ze ja mam vsecko spatne, to me nasrat, protoze to byla lez, kdo tam psal ty povysene poznamky, ja ci vy, no to je to co vy zalhat a to me znova nasrat, vy me tak ponizit, ze to neznam, pritom ja hodnej nesmat se vasim crackpot theory, ja vopatrne na vas, na netu je special stranka kde jine teory sou vykriceny, tam se vy dostat, jo no tak jo, jen to publikujte a poslat on broad, jo a byt tam velci fyzikove, ne vy chudacek ukrivdena, jo no tak se mi posmivejte me to patri...</w:t>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4850" w:type="pct"/>
        <w:jc w:val="left"/>
        <w:tblInd w:w="-52" w:type="dxa"/>
        <w:tblLayout w:type="fixed"/>
        <w:tblCellMar>
          <w:top w:w="30" w:type="dxa"/>
          <w:left w:w="30" w:type="dxa"/>
          <w:bottom w:w="30" w:type="dxa"/>
          <w:right w:w="30" w:type="dxa"/>
        </w:tblCellMar>
      </w:tblPr>
      <w:tblGrid>
        <w:gridCol w:w="9780"/>
      </w:tblGrid>
      <w:tr>
        <w:trPr/>
        <w:tc>
          <w:tcPr>
            <w:tcW w:w="9780"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Re: Věda</w:t>
            </w:r>
          </w:p>
        </w:tc>
      </w:tr>
      <w:tr>
        <w:trPr/>
        <w:tc>
          <w:tcPr>
            <w:tcW w:w="9780"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spacing w:before="0" w:after="240"/>
                    <w:rPr>
                      <w:rFonts w:ascii="Verdana" w:hAnsi="Verdana" w:cs="Verdana"/>
                      <w:sz w:val="18"/>
                      <w:szCs w:val="18"/>
                    </w:rPr>
                  </w:pPr>
                  <w:r>
                    <w:rPr>
                      <w:rFonts w:cs="Courier New" w:ascii="Courier New" w:hAnsi="Courier New"/>
                      <w:color w:val="000000"/>
                      <w:sz w:val="18"/>
                      <w:szCs w:val="18"/>
                    </w:rPr>
                    <w:t>Autor: </w:t>
                  </w:r>
                  <w:r>
                    <w:rPr>
                      <w:rFonts w:cs="Courier New" w:ascii="Courier New" w:hAnsi="Courier New"/>
                      <w:color w:val="000000"/>
                      <w:sz w:val="18"/>
                      <w:szCs w:val="18"/>
                      <w:highlight w:val="cyan"/>
                    </w:rPr>
                    <w:t>Rambo</w:t>
                  </w:r>
                  <w:r>
                    <w:rPr>
                      <w:rFonts w:cs="Courier New" w:ascii="Courier New" w:hAnsi="Courier New"/>
                      <w:color w:val="000000"/>
                      <w:sz w:val="18"/>
                      <w:szCs w:val="18"/>
                    </w:rPr>
                    <w:t xml:space="preserve">               </w:t>
                  </w:r>
                  <w:r>
                    <w:rPr>
                      <w:rFonts w:cs="Courier New" w:ascii="Courier New" w:hAnsi="Courier New"/>
                      <w:color w:val="FF0000"/>
                      <w:sz w:val="18"/>
                      <w:szCs w:val="18"/>
                    </w:rPr>
                    <w:t>…….. pochvaly jsou vzácné, ojedinělé</w:t>
                  </w:r>
                  <w:r>
                    <w:rPr>
                      <w:rFonts w:cs="Courier New" w:ascii="Courier New" w:hAnsi="Courier New"/>
                      <w:color w:val="000000"/>
                      <w:sz w:val="18"/>
                      <w:szCs w:val="18"/>
                    </w:rPr>
                    <w:br/>
                    <w:t>Datum:   10-03-06 22:11</w:t>
                    <w:br/>
                    <w:br/>
                    <w:br/>
                    <w:br/>
                    <w:br/>
                    <w:br/>
                    <w:t>KutHumi :</w:t>
                  </w:r>
                  <w:r>
                    <w:rPr>
                      <w:rFonts w:cs="Courier New" w:ascii="Courier New" w:hAnsi="Courier New"/>
                      <w:color w:val="000000"/>
                      <w:sz w:val="18"/>
                      <w:szCs w:val="18"/>
                      <w:highlight w:val="cyan"/>
                    </w:rPr>
                    <w:t>Věřmi v tom,že člověk který na tebe reaguje nemůže být</w:t>
                    <w:br/>
                    <w:t>špatný.Jen ho třeba nepochopíš,protože uvažuje trochu jinak.</w:t>
                    <w:br/>
                    <w:t>Ale já si myslím,že pan Navrátil je velmi zajínaví člověk.</w:t>
                  </w:r>
                  <w:r>
                    <w:rPr>
                      <w:rFonts w:cs="Courier New" w:ascii="Courier New" w:hAnsi="Courier New"/>
                      <w:color w:val="000000"/>
                      <w:sz w:val="18"/>
                      <w:szCs w:val="18"/>
                    </w:rPr>
                    <w:br/>
                    <w:t>Protože ho tak trochu chápu o co mu jde.</w:t>
                    <w:br/>
                    <w:t>Když se někdo zaobýrá vlastní mišlenkou,které budí otpor</w:t>
                    <w:br/>
                    <w:t>v jeho okolí tak je to dost těžké ji prosadit.</w:t>
                    <w:br/>
                    <w:br/>
                    <w:t>I já mám svoje mišlenky,které jsou spíš paranoidní,protože mohu vydět</w:t>
                    <w:br/>
                    <w:t>jen jednu věc i když se to stahuje ůplně k něčemu jinéhu.</w:t>
                  </w:r>
                </w:p>
              </w:tc>
            </w:tr>
          </w:tbl>
          <w:p>
            <w:pPr>
              <w:pStyle w:val="Normal"/>
              <w:rPr>
                <w:rFonts w:ascii="Verdana" w:hAnsi="Verdana" w:cs="Verdana"/>
                <w:sz w:val="18"/>
                <w:szCs w:val="18"/>
              </w:rPr>
            </w:pPr>
            <w:r>
              <w:rPr>
                <w:rFonts w:cs="Verdana" w:ascii="Verdana" w:hAnsi="Verdana"/>
                <w:sz w:val="18"/>
                <w:szCs w:val="18"/>
              </w:rPr>
            </w:r>
          </w:p>
        </w:tc>
      </w:tr>
      <w:tr>
        <w:trPr/>
        <w:tc>
          <w:tcPr>
            <w:tcW w:w="9780"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1&amp;i=4760&amp;t=252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szCs w:val="18"/>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15"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rPr>
                <w:rFonts w:ascii="Verdana" w:hAnsi="Verdana" w:cs="Verdana"/>
                <w:sz w:val="18"/>
                <w:szCs w:val="18"/>
              </w:rPr>
            </w:pPr>
            <w:r>
              <w:rPr>
                <w:rFonts w:cs="Geneva;Arial" w:ascii="Geneva;Arial" w:hAnsi="Geneva;Arial"/>
                <w:color w:val="000000"/>
                <w:sz w:val="15"/>
                <w:szCs w:val="15"/>
              </w:rPr>
              <w:t>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52" w:type="dxa"/>
        <w:tblLayout w:type="fixed"/>
        <w:tblCellMar>
          <w:top w:w="30" w:type="dxa"/>
          <w:left w:w="30" w:type="dxa"/>
          <w:bottom w:w="30" w:type="dxa"/>
          <w:right w:w="30" w:type="dxa"/>
        </w:tblCellMar>
      </w:tblPr>
      <w:tblGrid>
        <w:gridCol w:w="9780"/>
      </w:tblGrid>
      <w:tr>
        <w:trPr/>
        <w:tc>
          <w:tcPr>
            <w:tcW w:w="9780"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Re: Věda</w:t>
            </w:r>
          </w:p>
        </w:tc>
      </w:tr>
      <w:tr>
        <w:trPr/>
        <w:tc>
          <w:tcPr>
            <w:tcW w:w="9780"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spacing w:before="0" w:after="240"/>
                    <w:rPr>
                      <w:rFonts w:ascii="Verdana" w:hAnsi="Verdana" w:cs="Verdana"/>
                      <w:sz w:val="18"/>
                      <w:szCs w:val="18"/>
                    </w:rPr>
                  </w:pPr>
                  <w:r>
                    <w:rPr>
                      <w:rFonts w:cs="Courier New" w:ascii="Courier New" w:hAnsi="Courier New"/>
                      <w:color w:val="000000"/>
                      <w:sz w:val="18"/>
                      <w:szCs w:val="18"/>
                    </w:rPr>
                    <w:t>Autor: KutHumi </w:t>
                    <w:br/>
                    <w:t>Datum:   10-03-06 22:31</w:t>
                    <w:br/>
                    <w:br/>
                    <w:t>Rambo: máš pravdu o těch myšlenkách, teď k jinému tematu :jak začneš bojovat s celým světem, a cítíš se jako jediný pravdivý, je to vháji zeleným, nemáš už přes sebe kontrolu, řítíš se a nevíš kam, pochopitelně jsi směšný, jakby ne, vždyť jako bejk se ženeš za červeným hadrem a vždycky se někdo najde, aby ti ho strčil pod nos.To není zlomyslnost světa, to jen tě svět učí, že musíš změnit přístup. Jsme tady na tomto světě jako ve škole, je to jen taková zastávka nekonečného putování vesmíry, původce mysli co je stále tady a teď je věčný, je v kořenu světa je to vědomí světa. Slyším smích těch kteří to nechtějí příjmout, chtějí být třeba slavní, ale neví, že už slavní dávno jsou, jen to neví. Co chci tím říci, je že jsme v theatro mundi, jako herci musíme hrát, ale měli bychom to vědět, to se po nás chce, to je zas to vědomí světa.....</w:t>
                  </w:r>
                </w:p>
              </w:tc>
            </w:tr>
          </w:tbl>
          <w:p>
            <w:pPr>
              <w:pStyle w:val="Normal"/>
              <w:rPr>
                <w:rFonts w:ascii="Verdana" w:hAnsi="Verdana" w:cs="Verdana"/>
                <w:sz w:val="18"/>
                <w:szCs w:val="18"/>
              </w:rPr>
            </w:pPr>
            <w:r>
              <w:rPr>
                <w:rFonts w:cs="Verdana" w:ascii="Verdana" w:hAnsi="Verdana"/>
                <w:sz w:val="18"/>
                <w:szCs w:val="18"/>
              </w:rPr>
            </w:r>
          </w:p>
        </w:tc>
      </w:tr>
      <w:tr>
        <w:trPr/>
        <w:tc>
          <w:tcPr>
            <w:tcW w:w="9780"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phorum/read.php?f=1&amp;i=4761&amp;t=2521"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szCs w:val="18"/>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15"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rPr>
                <w:rFonts w:ascii="Verdana" w:hAnsi="Verdana" w:cs="Verdana"/>
                <w:sz w:val="18"/>
                <w:szCs w:val="18"/>
              </w:rPr>
            </w:pPr>
            <w:r>
              <w:rPr>
                <w:rFonts w:cs="Geneva;Arial" w:ascii="Geneva;Arial" w:hAnsi="Geneva;Arial"/>
                <w:color w:val="000000"/>
                <w:sz w:val="15"/>
                <w:szCs w:val="15"/>
              </w:rPr>
              <w:t>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52" w:type="dxa"/>
        <w:tblLayout w:type="fixed"/>
        <w:tblCellMar>
          <w:top w:w="30" w:type="dxa"/>
          <w:left w:w="30" w:type="dxa"/>
          <w:bottom w:w="30" w:type="dxa"/>
          <w:right w:w="30" w:type="dxa"/>
        </w:tblCellMar>
      </w:tblPr>
      <w:tblGrid>
        <w:gridCol w:w="9780"/>
      </w:tblGrid>
      <w:tr>
        <w:trPr/>
        <w:tc>
          <w:tcPr>
            <w:tcW w:w="9780"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r>
              <w:rPr>
                <w:rFonts w:cs="Verdana" w:ascii="Verdana" w:hAnsi="Verdana"/>
                <w:b/>
                <w:bCs/>
                <w:color w:val="FFFFFF"/>
                <w:sz w:val="18"/>
                <w:szCs w:val="18"/>
              </w:rPr>
              <w:t>Re: Věda</w:t>
            </w:r>
          </w:p>
        </w:tc>
      </w:tr>
      <w:tr>
        <w:trPr/>
        <w:tc>
          <w:tcPr>
            <w:tcW w:w="9780"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spacing w:before="0" w:after="240"/>
                    <w:rPr>
                      <w:rFonts w:ascii="Verdana" w:hAnsi="Verdana" w:cs="Verdana"/>
                      <w:sz w:val="18"/>
                      <w:szCs w:val="18"/>
                    </w:rPr>
                  </w:pPr>
                  <w:r>
                    <w:rPr>
                      <w:rFonts w:cs="Courier New" w:ascii="Courier New" w:hAnsi="Courier New"/>
                      <w:color w:val="000000"/>
                      <w:sz w:val="18"/>
                      <w:szCs w:val="18"/>
                    </w:rPr>
                    <w:t>Autor: </w:t>
                  </w:r>
                  <w:hyperlink r:id="rId3">
                    <w:r>
                      <w:rPr>
                        <w:rStyle w:val="InternetLink"/>
                        <w:rFonts w:cs="Courier New" w:ascii="Courier New" w:hAnsi="Courier New"/>
                        <w:sz w:val="18"/>
                        <w:szCs w:val="18"/>
                      </w:rPr>
                      <w:t>Navrátil Josef</w:t>
                    </w:r>
                  </w:hyperlink>
                  <w:r>
                    <w:rPr>
                      <w:rFonts w:cs="Courier New" w:ascii="Courier New" w:hAnsi="Courier New"/>
                      <w:color w:val="000000"/>
                      <w:sz w:val="18"/>
                      <w:szCs w:val="18"/>
                    </w:rPr>
                    <w:t> </w:t>
                    <w:br/>
                    <w:t>Datum:   11-03-06 09:27</w:t>
                    <w:br/>
                    <w:br/>
                  </w:r>
                  <w:r>
                    <w:rPr>
                      <w:rFonts w:cs="Courier New" w:ascii="Courier New" w:hAnsi="Courier New"/>
                      <w:color w:val="000000"/>
                      <w:sz w:val="18"/>
                      <w:szCs w:val="18"/>
                      <w:highlight w:val="cyan"/>
                    </w:rPr>
                    <w:t>Rambo + KutHumi : díky za porozumnění a lidskost ... té je ve vědecké komunitě české kotliny zatraceně málo.-...</w:t>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t>Pane Kukuline, nevydedukoval jsem ( ač jsem o tom silně přemýšlel ) proč Vás vzdělanýho „něco“ přimělo dělat-předvádět „gramatického šišlouna“…co Vás k tomu vedlo ? Chtěl jste tím, abych Vám lépe rozuměl anebo naopak nevypozoroval co říkáte ?</w:t>
      </w:r>
    </w:p>
    <w:p>
      <w:pPr>
        <w:pStyle w:val="Normal"/>
        <w:rPr/>
      </w:pPr>
      <w:r>
        <w:rPr/>
        <w:t>Znova Vám snad pečlivěji vysvětlím jak k tomu nedorozumění došlo : Poslal jste mi v jednom příspěvku rovnice. Asi za půl dne jsem si je překopíroval z Magea ( v jaké html řeči je to tam psané nevím, bohužel i na počítači jsem samouk … ) do svého wordového listu abych si je lépe prostudoval. Koukám jako blbec, že zobrazení bylo jakýsi divný…později jsem zjistil, že namísto řeckého písmenka omega a delta se v mém wordu zobrazily jen „tečky“ ( ? ) …vůbec jsem to nepovažoval za vadu Vaši ( ty tečky ) spíš za vadu přepisu … takže když tam bylo ( Vámi ) napsáno např. m</w:t>
      </w:r>
      <w:r>
        <w:rPr>
          <w:rFonts w:cs="Symbol" w:ascii="Symbol" w:hAnsi="Symbol"/>
        </w:rPr>
        <w:t></w:t>
      </w:r>
      <w:r>
        <w:rPr/>
        <w:t xml:space="preserve">ˆ2 , tak mě se to zobrazilo jako </w:t>
      </w:r>
    </w:p>
    <w:p>
      <w:pPr>
        <w:pStyle w:val="Normal"/>
        <w:rPr/>
      </w:pPr>
      <w:r>
        <w:rPr/>
        <w:t xml:space="preserve">m </w:t>
      </w:r>
      <w:r>
        <w:rPr>
          <w:b/>
          <w:bCs/>
        </w:rPr>
        <w:t>.</w:t>
      </w:r>
      <w:r>
        <w:rPr/>
        <w:t xml:space="preserve">ˆ2 ….a tak jsem nevěděl co ta tečka je a sám jsem si Vaše rovnice napsal kousek níže po svém jako </w:t>
      </w:r>
    </w:p>
    <w:p>
      <w:pPr>
        <w:pStyle w:val="Normal"/>
        <w:rPr/>
      </w:pPr>
      <w:r>
        <w:rPr/>
        <w:t>mˆ2 … čili původní   m</w:t>
      </w:r>
      <w:r>
        <w:rPr>
          <w:rFonts w:cs="Symbol" w:ascii="Symbol" w:hAnsi="Symbol"/>
        </w:rPr>
        <w:t></w:t>
      </w:r>
      <w:r>
        <w:rPr/>
        <w:t>ˆ2  se v rovnici mé vadně přeopsané stalo jako mˆ2 … prostě jsem všechny „tečky“ zanedbal  …. pokud se vynechalo „delta“ tak se chyba nestala, že jsem delta zaměnil za tečku, ale tam kde bylo „omega“ tam se vždy rovnice „ochudila“ o 1/t ……..Proto mi vyšly Vaše všechny rovnice špatně a já Vám napsal, že takový dar neberu a … a byl jsem jedovatý. Bylo to ode mě ukvapené a já se hned, říkám hned za to omlouval. Vy jste na omluvu nereagoval.( ba naopak ! ). Potom jsem si rovnice Vaše přepsal už dobře a stejně jsem tam našel chybu, Vaši … a současně i Vy jí zjistil a o ní napsal.. Ale mezitím už proběhla ta nechutná slovní kampaň do Bohnic. Takže vidíte, že lidé dělají chyby ať už svým mozkem anebo překlepy anebo neopatrným opisem pomocí html či wordu. Kdybych já jako první nenapsal, že jste udělal chyby a že „to“ neberu, nemuselo dojít k lavině dalších chybo-nedorozumění. Ale i Vy jste se na tom podepsal. Byl jste zlý, a nezabrzdil jste ve chvíli kdy jsem se omlouval, že mi to počítač špatně opsal a urážel jste že moje hlava to špatně spočítala. Ano, moje hlava si nepřekontrolovala opis a tak jsem ukvapeně kritizoval. Já se omlouvám. Proč ale Vy jste nadále pokračoval až dodnes s ponižováním to nechápu. Co Vás k tomu vede ? Zmínil jste se že pociťujete velké ponížení ode mě do veřejnosti. Ano, uvědomuji si to. A retrográdně i to že sem si potichu řek : aspoň on cítí kousek té hořkosti jakou já cítím už 5 let od desítek fyziků za stovky hrubých urážek. Vy jste to pocítil jen pár dní, a jen jako jeden adrenalinový pík … já toho mám kýble, plnou duši a nevím za co … mě nenadávají za chyby ( to bych naopak strašně vítal kdyby konečně šli a rozcupovali mě mou hypotézu přísně vědecky ) ale ponižují mou osobu za to že jako laik se snažím vymýšlet novoty, pílí, prací, a zadarmo….25 let.</w:t>
      </w:r>
    </w:p>
    <w:p>
      <w:pPr>
        <w:pStyle w:val="Normal"/>
        <w:rPr/>
      </w:pPr>
      <w:r>
        <w:rPr/>
        <w:t>Mějte se jak chcete … zpočátku jsem si myslel, že se hodíte ( lidsky ) na dialog, ale mýlil jsem se. Ponižoval jste také výsměchem a ironií … jako první.</w:t>
      </w:r>
    </w:p>
    <w:p>
      <w:pPr>
        <w:pStyle w:val="Normal"/>
        <w:rPr/>
      </w:pPr>
      <w:r>
        <w:rPr/>
      </w:r>
    </w:p>
    <w:tbl>
      <w:tblPr>
        <w:tblW w:w="4850" w:type="pct"/>
        <w:jc w:val="left"/>
        <w:tblInd w:w="-52" w:type="dxa"/>
        <w:tblLayout w:type="fixed"/>
        <w:tblCellMar>
          <w:top w:w="30" w:type="dxa"/>
          <w:left w:w="30" w:type="dxa"/>
          <w:bottom w:w="30" w:type="dxa"/>
          <w:right w:w="30" w:type="dxa"/>
        </w:tblCellMar>
      </w:tblPr>
      <w:tblGrid>
        <w:gridCol w:w="9780"/>
      </w:tblGrid>
      <w:tr>
        <w:trPr/>
        <w:tc>
          <w:tcPr>
            <w:tcW w:w="9780"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Re: Vesmír</w:t>
            </w:r>
          </w:p>
        </w:tc>
      </w:tr>
      <w:tr>
        <w:trPr/>
        <w:tc>
          <w:tcPr>
            <w:tcW w:w="9780"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20"/>
            </w:tblGrid>
            <w:tr>
              <w:trPr/>
              <w:tc>
                <w:tcPr>
                  <w:tcW w:w="9720" w:type="dxa"/>
                  <w:tcBorders/>
                  <w:shd w:fill="CCCC99" w:val="clear"/>
                </w:tcPr>
                <w:p>
                  <w:pPr>
                    <w:pStyle w:val="Normal"/>
                    <w:spacing w:before="0" w:after="240"/>
                    <w:rPr>
                      <w:rFonts w:ascii="Verdana" w:hAnsi="Verdana" w:cs="Verdana"/>
                      <w:sz w:val="18"/>
                      <w:szCs w:val="18"/>
                    </w:rPr>
                  </w:pPr>
                  <w:r>
                    <w:rPr>
                      <w:rFonts w:cs="Courier New" w:ascii="Courier New" w:hAnsi="Courier New"/>
                      <w:color w:val="000000"/>
                      <w:sz w:val="18"/>
                      <w:szCs w:val="18"/>
                    </w:rPr>
                    <w:t>Autor: kukulin </w:t>
                    <w:br/>
                    <w:t>Datum:   11-03-06 14:14</w:t>
                    <w:br/>
                    <w:br/>
                    <w:t>to Navratil: milej pane, prece mate smysl pro humor, pravda uplnej sislavec nejsem, ale divnej sem a mohu vam rict, ja v te posici jsem uvolnenej, jako dite bozi, tak se ani nemuzu zlobit, je to tak a muzu bejt otevrenej , sem bezbranej idiotek, vseci chtej bejt chytraci, mudrujou a lehce se urazi . to je na prt. k tomu textu:podivejte se ja muzu psat bud jako text, nebo v jazyce html, to je internet. jazyk a tam moci i ty delta a omega zobrazit, ale je to neprijemny jsou tam lomitka, carky apod. ty vase chyby:vo to by neslo, mne dozrat, ty vase komentare, ze sem klesl o tri pricky,ja na zadny pricky nesplhal, potom od pohledu spatne, to muze rict jen panbuh, kterej musi uz pohledem vsecko videt...to prece se nedela, dyt to je takova radost nekoho sjet. no ja to vsecko beru s humorem a jesli vas popichuji tak jen v dobrym abyste byl schopen videt veci kriticky..jo horkost sem citil, horkost ze sem hlupak z vlastni vule, dyt sem to moh cekat, ze vy nesnest nic co kritika, nic.. to je milej pane konec, to je stagnation.podivejte jak ten srnka se v tom topi, nic novyho furt dokala podobny vobrazky, ja se tam nakouk zpetne, to je porad totez japonsky applets, ja si to myslel, taky sem to kdysi zkousel, to je na prt. to je pro nevzdelance prekvapujici, tot vsechno. no a kdyz mu neco reknete, hned hrozi ze to smaze, je to ubohe, ja mu tam nekdy rekl dulezity veci, jestli se chyti, myslim si ze nic.. Co je crackpot to sou potrhly teorie (ve slovniku bude max popraskanej hrnek), toto je ve vedeckym zargonu, tam je vic vyrazy. fyzika je v momentalni krizi a treba vam znamej lumo, to zene do vetsi a vetsi abstrakce, jestli je sam v tom nazoru asi ne.vsecko co jen trochu je alternativni je odmitano jako ty crackpots..vono sou objeveny nesoulady skoro v zakladech vedy takovy Maxwell je podeziran, ze to je vsechno svindl, skrytej svindl, no to nema cenu resit, to jen vam chcu rict a furt rikam ze nejste sam co ho neberou, to neni utecha to je realita zivota, dyz se na vas, treba vysrat holub, pardon,budete ho hledat aby ste mu to vodplatil, no vidite utrete to a dete dal jako by nic. tak to chodi. . clovece nikdo vam nic vyvrcet nebude, za prve musite to kompletovat, musi to mit ten ramec a beztak to nikdo nebude cist, uvidi chyba nikdo nerekne navratile to si opravit, ne budou se smat a nic vic, vy fusujete do jejich jobs, kdybyste tam mel neco vopravdu prelomovyho tak vas budou stale kritisovat, propirat, za kazdou tecku a budou kricet ten clovek nic neumí ani zaklady,moji students to budou posuzovat to je pod mou uroven, tak milej pane, to je znameni ze jsou ohrozeni, jak mlcet to je milej drahej funs, takze vy se musite dostat do stadia tech sporu, ale ne ze vy je budete atakovt to musi voni vas, a vy budete mlcet a voni to musi z vas tahat, ne vy z nich. vidite ted vam rikam nemily ale pravdivy veci, to muze rict jen idiotek jako ja,nikdo jinej. vy naivne myslet ze se najit nekdo kdo vas bude obdivovat oslavovat, tak se to nedeje, vite ze Boltzman se nakonec oběsit, nesnest neustalou kritiku, kde sou jeho kritici, kdo onich co vi,ale on si to neuzil..tak teda kdo se vyda natuto strastiplnou cestu a cejti ze ma co rict, musi bejt pripravenej k utrpeni a zadny narek, to je ztrata energie, vim ze to dybych vas znal o ty leta driv, ze byste to akceptoval, dnes ste co ste, ja taky sem co sem. ted k tomu, ze vam nekdo neco udela fyzik, matematik, nikdo se nenecha manipulovat jeho povest, jesitnost, vlastni nazory, to nedovoli, uz sem vam to napsal, takove veci se daj delat jakospolecna tvurci cinnost ale to jevymena nazoru tvrda a kruta, to vy nesnesete kdyz clovek zazertuje, pardon. musite to vzit postupne od zacatku udrzet to dulezite a pak to podpirat ale jen na dotazy vam budou odpovidat, proc ja do takovy akce nejit: tohoto sem si uzil dost a vzdycky to vedlo k roztrzkam, nekomu intezivne pomahat, von se kazdej certit a vsecko svadet na cloveka, sem pane dost, dost unavenej, pisu to tady debilne, ale je to tak. rikam vam to tady proto , ze ne vas nasirat ,ale musim z pravdou ven, jak to chodi, to vsak nikdo nechce slyset a hned se msti a nebud se na vas zlobit kdyz me properete....</w:t>
                  </w:r>
                </w:p>
              </w:tc>
            </w:tr>
          </w:tbl>
          <w:p>
            <w:pPr>
              <w:pStyle w:val="Normal"/>
              <w:rPr>
                <w:rFonts w:ascii="Verdana" w:hAnsi="Verdana" w:cs="Verdana"/>
                <w:sz w:val="18"/>
                <w:szCs w:val="18"/>
              </w:rPr>
            </w:pPr>
            <w:r>
              <w:rPr>
                <w:rFonts w:cs="Verdana" w:ascii="Verdana" w:hAnsi="Verdana"/>
                <w:sz w:val="18"/>
                <w:szCs w:val="18"/>
              </w:rPr>
            </w:r>
          </w:p>
        </w:tc>
      </w:tr>
    </w:tbl>
    <w:p>
      <w:pPr>
        <w:pStyle w:val="Normal"/>
        <w:rPr>
          <w:color w:val="FF0000"/>
        </w:rPr>
      </w:pPr>
      <w:r>
        <w:rPr>
          <w:color w:val="FF0000"/>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Autor: kukulin </w:t>
        <w:br/>
        <w:t>Datum:   11-03-06 14:14</w:t>
        <w:br/>
      </w:r>
    </w:p>
    <w:p>
      <w:pPr>
        <w:pStyle w:val="Normal"/>
        <w:rPr>
          <w:color w:val="0000FF"/>
          <w:szCs w:val="18"/>
        </w:rPr>
      </w:pPr>
      <w:r>
        <w:rPr>
          <w:color w:val="0000FF"/>
          <w:szCs w:val="18"/>
        </w:rPr>
        <w:t>( reaguji modře )</w:t>
      </w:r>
    </w:p>
    <w:p>
      <w:pPr>
        <w:pStyle w:val="Normal"/>
        <w:rPr/>
      </w:pPr>
      <w:r>
        <w:rPr>
          <w:color w:val="000000"/>
          <w:szCs w:val="18"/>
        </w:rPr>
        <w:t xml:space="preserve">to Navratil: milej pane, prece mate smysl pro humor, </w:t>
      </w:r>
      <w:r>
        <w:rPr/>
        <w:t>&lt;font color=</w:t>
      </w:r>
      <w:r>
        <w:rPr>
          <w:color w:val="0000FF"/>
        </w:rPr>
        <w:t>blue</w:t>
      </w:r>
      <w:r>
        <w:rPr/>
        <w:t>&gt;</w:t>
      </w:r>
      <w:r>
        <w:rPr>
          <w:color w:val="0000FF"/>
          <w:szCs w:val="18"/>
        </w:rPr>
        <w:t>to jo, ale mimo fyziku</w:t>
      </w:r>
      <w:r>
        <w:rPr/>
        <w:t>&lt;/font&gt;</w:t>
      </w:r>
      <w:r>
        <w:rPr>
          <w:color w:val="0000FF"/>
          <w:szCs w:val="18"/>
        </w:rPr>
        <w:t xml:space="preserve"> </w:t>
      </w:r>
      <w:r>
        <w:rPr>
          <w:color w:val="000000"/>
          <w:szCs w:val="18"/>
        </w:rPr>
        <w:t xml:space="preserve">pravda uplnej sislavec nejsem, ale divnej sem a mohu vam rict, ja v te posici jsem uvolnenej, jako dite bozi, tak se ani nemuzu zlobit, je to tak a muzu bejt otevrenej , sem bezbranej idiotek, </w:t>
      </w:r>
      <w:r>
        <w:rPr>
          <w:color w:val="0000FF"/>
          <w:szCs w:val="18"/>
        </w:rPr>
        <w:t xml:space="preserve">proč to říkáte ? </w:t>
      </w:r>
      <w:r>
        <w:rPr>
          <w:color w:val="000000"/>
          <w:szCs w:val="18"/>
        </w:rPr>
        <w:t xml:space="preserve">vseci chtej bejt chytraci, mudrujou a lehce se urazi . to je na prt. k tomu textu:podivejte se ja muzu psat bud jako text, nebo v jazyce html, to je internet. jazyk a tam moci i ty delta a omega zobrazit, ale je to neprijemny jsou tam lomitka, carky apod. ty vase chyby:vo to by neslo, mne dozrat, ty vase komentare, ze sem klesl o tri pricky,ja na zadny pricky nesplhal, </w:t>
      </w:r>
      <w:r>
        <w:rPr>
          <w:color w:val="0000FF"/>
          <w:szCs w:val="18"/>
        </w:rPr>
        <w:t xml:space="preserve">vím, že ne ale je to jakýsi slovní dobrý příměr aby se vyjádřil jistý pocit a aby to tak čtenář i pochopil „co mám na mysli“  </w:t>
      </w:r>
      <w:r>
        <w:rPr>
          <w:color w:val="000000"/>
          <w:szCs w:val="18"/>
        </w:rPr>
        <w:t>potom od pohledu spatne, to muze rict jen panbuh, kterej musi uz pohledem vsecko videt...to prece se nedela, dyt to je takova radost nekoho sjet.</w:t>
      </w:r>
      <w:r>
        <w:rPr>
          <w:color w:val="0000FF"/>
          <w:szCs w:val="18"/>
        </w:rPr>
        <w:t xml:space="preserve"> Pane, až mě to je líto, že sem se toho „sjíždění“ dopustil … ani jsem vlastně nechtěl. Zeptáte se : a tak proč jste tak neadekvátně silně „sjížděl“ ? A vo to de, jak jsem to už někde říkal, že psa když v koutě někdo 5 let kope, tak pak někdo kopne malinko a ten pes neadekvátně kousne hodně. To je to, co bývá ironií osudu.</w:t>
      </w:r>
      <w:r>
        <w:rPr>
          <w:color w:val="000000"/>
          <w:szCs w:val="18"/>
        </w:rPr>
        <w:t xml:space="preserve"> no ja to vsecko beru s humorem a jesli vas popichuji tak jen v dobrym </w:t>
      </w:r>
      <w:r>
        <w:rPr>
          <w:color w:val="0000FF"/>
          <w:szCs w:val="18"/>
        </w:rPr>
        <w:t xml:space="preserve">to je to, že ten pes už po 5ti letech nepozná kdo se k němu přibližuje aby ho nakopl hodně a kdo málo, kdo jen maličko chce popichovat … do otevřené rány kopnutí volí i to kopnutí malé či velké stejně … </w:t>
      </w:r>
      <w:r>
        <w:rPr>
          <w:color w:val="000000"/>
          <w:szCs w:val="18"/>
        </w:rPr>
        <w:t>abyste byl schopen videt veci kriticky..</w:t>
      </w:r>
      <w:r>
        <w:rPr>
          <w:color w:val="0000FF"/>
          <w:szCs w:val="18"/>
        </w:rPr>
        <w:t xml:space="preserve">které věci ? já jsem všude v debatách až moc kritický … až moc, tak co mám vidět ještě kritičtěji ? </w:t>
      </w:r>
      <w:r>
        <w:rPr>
          <w:color w:val="000000"/>
          <w:szCs w:val="18"/>
        </w:rPr>
        <w:t>jo horkost sem citil, horkost ze sem hlupak z vlastni vule, dyt sem to moh cekat, ze vy nesnest nic co kritika, nic..</w:t>
      </w:r>
      <w:r>
        <w:rPr>
          <w:color w:val="0000FF"/>
          <w:szCs w:val="18"/>
        </w:rPr>
        <w:t xml:space="preserve">kritizujte mou práci a straňte se ponižování osoby, já coby laik-Papuánec-samouk jsem vykonal dost práce na nových vizích ve fyzice na to aby někdo kritizoval pouze mou osobu a práce si nevšim. </w:t>
      </w:r>
      <w:r>
        <w:rPr>
          <w:color w:val="000000"/>
          <w:szCs w:val="18"/>
        </w:rPr>
        <w:t xml:space="preserve"> to je milej pane konec, to je stagnation.podivejte jak ten srnka se v tom topi, nic novyho furt dokala podobny vobrazky,</w:t>
      </w:r>
      <w:r>
        <w:rPr>
          <w:color w:val="0000FF"/>
          <w:szCs w:val="18"/>
        </w:rPr>
        <w:t xml:space="preserve">víte, on se v tom topí protože nemá vstřícné spoludiskutující a nemá je proto, že si je odrazuje potupováním a vytahováním se. Přesto je mi ho líto. Má bohaté logické myšlení,ale postavil ho na vadné koncepci. V dějinách fyziky to bývá často – právě jsem včera shlédl film na Spektrum o kodaňské škole a tak tam bylo i to jaké nedostatky v chování a debatách měli Schrodinger, Einsten versus Bohr, a další vědci dvacátých-třicátých let. Takže co se dnes píše o nich pěkného je jen smetana sebraná z jejich životů. </w:t>
      </w:r>
      <w:r>
        <w:rPr>
          <w:color w:val="000000"/>
          <w:szCs w:val="18"/>
        </w:rPr>
        <w:t xml:space="preserve"> ja se tam nakouk zpetne, to je porad totez japonsky applets, ja si to myslel, taky sem to kdysi zkousel, to je na prt. to je pro nevzdelance prekvapujici, tot vsechno. </w:t>
      </w:r>
      <w:r>
        <w:rPr>
          <w:color w:val="0000FF"/>
          <w:szCs w:val="18"/>
        </w:rPr>
        <w:t xml:space="preserve">Vědy fyzikální je dnes mnoho a nelze debatovat páté přes deváté a každé téma jen nakousnout a po rozběhnutí debaty ho opustit násilím anebo odbočením do jiného tématu. Debatéři si mají vytyčit několik témat a dobrat je každé dokonce ; při výkladu své myšlenky každý autor vykládá to co sám už ví a má do debaty připraveno, a přesto při tom výkladu každého napadají právě nové špetky, nové maličké nápady. O to jde, že když si opakuji to co už vím a musím s tím „na trh“ tak mě přitom něco nového napadne, i když pak mohu posléze zjistit, že to „napadnuté“ je blbost. Někdy totiž není.  </w:t>
      </w:r>
      <w:r>
        <w:rPr>
          <w:color w:val="000000"/>
          <w:szCs w:val="18"/>
        </w:rPr>
        <w:t xml:space="preserve">no a kdyz mu neco reknete, hned hrozi ze to smaze, je to ubohe, </w:t>
      </w:r>
      <w:r>
        <w:rPr>
          <w:color w:val="0000FF"/>
          <w:szCs w:val="18"/>
        </w:rPr>
        <w:t>vidíte, jen já to tam říkám nahlas a nikdo mi nepomůže</w:t>
      </w:r>
      <w:r>
        <w:rPr>
          <w:color w:val="000000"/>
          <w:szCs w:val="18"/>
        </w:rPr>
        <w:t xml:space="preserve"> ja mu tam nekdy rekl dulezity veci, jestli se chyti, myslim si ze nic.. Co je crackpot to sou potrhly teorie (ve slovniku bude max popraskanej hrnek), toto je ve vedeckym zargonu, tam je vic vyrazy.</w:t>
      </w:r>
      <w:r>
        <w:rPr>
          <w:color w:val="0000FF"/>
          <w:szCs w:val="18"/>
        </w:rPr>
        <w:t>A v televizi právě ten Bohr a Zelineger řekli, že na velkých debatách je užitečné právě to, když daní debata skončí nějakou potrhlou teorií, potrhlým nápadem …</w:t>
      </w:r>
      <w:r>
        <w:rPr>
          <w:color w:val="000000"/>
          <w:szCs w:val="18"/>
        </w:rPr>
        <w:t xml:space="preserve"> fyzika je v momentalni krizi a treba vam znamej lumo, to zene do vetsi a vetsi abstrakce,</w:t>
      </w:r>
      <w:r>
        <w:rPr>
          <w:color w:val="0000FF"/>
          <w:szCs w:val="18"/>
        </w:rPr>
        <w:t xml:space="preserve"> ano, máte pravdu, on není fyzikálně kreativní, on je pouze matematicky abstraktní a nemá zpětnou vazbu zda to nad čím bádá bude užitečné…</w:t>
      </w:r>
      <w:r>
        <w:rPr>
          <w:color w:val="000000"/>
          <w:szCs w:val="18"/>
        </w:rPr>
        <w:t xml:space="preserve"> jestli je sam v tom nazoru asi ne.vsecko co jen trochu je alternativni je odmitano jako ty crackpots…</w:t>
      </w:r>
      <w:r>
        <w:rPr>
          <w:color w:val="0000FF"/>
          <w:szCs w:val="18"/>
        </w:rPr>
        <w:t xml:space="preserve">myslím ne, všiml jsem si že crackpot  dost často zaberou na vědeckou komunitu a že skoky ve vědě se dělají pomocí crackpot  </w:t>
      </w:r>
      <w:r>
        <w:rPr>
          <w:color w:val="000000"/>
          <w:szCs w:val="18"/>
        </w:rPr>
        <w:t xml:space="preserve"> vono sou objeveny nesoulady skoro v zakladech vedy takovy Maxwell je podeziran, ze to je vsechno svindl, skrytej svindl, no to nema cenu resit, to jen vam chcu rict a furt rikam ze nejste sam co ho neberou, </w:t>
      </w:r>
      <w:r>
        <w:rPr>
          <w:color w:val="0000FF"/>
          <w:szCs w:val="18"/>
        </w:rPr>
        <w:t xml:space="preserve">to že jiní neberou každou kapitolu fyziky vážně, to vím, ale každý z jinýho osobního důvodu a každý neumí říci přesně proč…    </w:t>
      </w:r>
      <w:r>
        <w:rPr>
          <w:color w:val="000000"/>
          <w:szCs w:val="18"/>
        </w:rPr>
        <w:t>to neni utecha to je realita zivota, dyz se na vas, treba vysrat holub, pardon,budete ho hledat aby ste mu to vodplatil, no vidite utrete to a dete dal jako by nic.</w:t>
      </w:r>
      <w:r>
        <w:rPr>
          <w:color w:val="0000FF"/>
          <w:szCs w:val="18"/>
        </w:rPr>
        <w:t>Jo …bohužel…občas to však nevydržím … a koušu. Ale vtip je v tom, že obejít toho co plive ( holub kálí ) nejde…Já potřebuji debatní fóry a těch je v Čechách strašně málo, těch na úrovni. A když se tam dostanete, tak Vás vyhodí …. a to nikoliv tak že by Vám porazili Váš názor, ale tak že vám názor poplivají že „nepatří do seriózní debaty“ – a ven, blbečku. Bez fyzikálních konzultací to má amatér i profesionál těžký. Profesionálové si mohou udělat soukromou komunikaci, ale co já ?</w:t>
      </w:r>
      <w:r>
        <w:rPr>
          <w:color w:val="000000"/>
          <w:szCs w:val="18"/>
        </w:rPr>
        <w:t xml:space="preserve"> tak to chodi. . clovece nikdo vam nic vyvrcet nebude, </w:t>
      </w:r>
      <w:r>
        <w:rPr>
          <w:color w:val="0000FF"/>
          <w:szCs w:val="18"/>
        </w:rPr>
        <w:t>podivné je že na Aldebaranu a v jiných debatních klubech se fyzikové hádají a si vyvrací své názory a mě to nikdo vyvracet nebude ? Na Aldebaranu co debata to protichůdné názory, anebo spíš jeden dementuje druhého a přitom je tam cítit, že každý se bojí říci tvrdě co si myslí aby ho Hála nevyhodil…to je atmosféra strachu a proto tam debatuje pouze 7 vyvolených. Nikdo mi nic vyvracet nebude, říkáte… ale já jednou najdu někoho, koho to zaujme a vyvracet bude sám chtát.</w:t>
      </w:r>
      <w:r>
        <w:rPr>
          <w:color w:val="000000"/>
          <w:szCs w:val="18"/>
        </w:rPr>
        <w:t xml:space="preserve"> za prve musite to kompletovat, </w:t>
      </w:r>
      <w:r>
        <w:rPr>
          <w:color w:val="0000FF"/>
          <w:szCs w:val="18"/>
        </w:rPr>
        <w:t xml:space="preserve">na to už nemám síly, už mi moc ubývají. Při každém pokusu o kompletaci se vždy zabořím do nedořešeného problému a jsem ve slepé uličce a musím zanechat po sobě torzo, a takových kapitol s torzy mám moc.   </w:t>
      </w:r>
      <w:r>
        <w:rPr>
          <w:color w:val="000000"/>
          <w:szCs w:val="18"/>
        </w:rPr>
        <w:t xml:space="preserve">musi to mit ten ramec </w:t>
      </w:r>
      <w:r>
        <w:rPr>
          <w:color w:val="0000FF"/>
          <w:szCs w:val="18"/>
        </w:rPr>
        <w:t xml:space="preserve">i rámců jsem udělal dost – jsou ovšem spíš filozofií a logickou vizí … ale prozatím to nikdo nečte. Ti co to čtou tomu nevěří a chtějí dodat k tomu vysokou matematiku. To neumím. A jsem opět v zákazu, ve slepé uličce.    </w:t>
      </w:r>
      <w:r>
        <w:rPr>
          <w:color w:val="000000"/>
          <w:szCs w:val="18"/>
        </w:rPr>
        <w:t xml:space="preserve">a beztak to nikdo nebude cist, uvidi chyba </w:t>
      </w:r>
      <w:r>
        <w:rPr>
          <w:color w:val="0000FF"/>
          <w:szCs w:val="18"/>
        </w:rPr>
        <w:t xml:space="preserve">pane, a v tom je ten problém : své dílo dávám ke kontrole proto aby tam chyba byla odhalena ( opravena ) a šlo se dál…ale oni chybu najdou a už zahazují čtení. Dokonce je mnoho těch co chybu najdou, ale je to chyba jen zdánlivá, já jim odepíši protidůvody a oni zase dál už svou vizi chyby nezkoumají, nečtou a tak se nikdy nedostanu s předvedením práce jako celku. Vždy to ztroskotá na počátečním nedorozumění u nějaké chyby pravé anebo domnělé, proč ? protože v české kotlině zadarmo nikdo nebude revidovat práci někoho jiného   </w:t>
      </w:r>
      <w:r>
        <w:rPr>
          <w:color w:val="000000"/>
          <w:szCs w:val="18"/>
        </w:rPr>
        <w:t xml:space="preserve">nikdo nerekne navratile to si opravit, ne budou se smat </w:t>
      </w:r>
      <w:r>
        <w:rPr>
          <w:color w:val="0000FF"/>
          <w:szCs w:val="18"/>
        </w:rPr>
        <w:t>v české kotlině to tak je …</w:t>
      </w:r>
      <w:r>
        <w:rPr>
          <w:color w:val="000000"/>
          <w:szCs w:val="18"/>
        </w:rPr>
        <w:t xml:space="preserve">a nic vic, vy fusujete do jejich jobs, </w:t>
      </w:r>
      <w:r>
        <w:rPr>
          <w:color w:val="0000FF"/>
          <w:szCs w:val="18"/>
        </w:rPr>
        <w:t xml:space="preserve">ano, oni nepřenesli by kdybych já laik opravdu něco nového přinesl do fyzikální vědy … </w:t>
      </w:r>
      <w:r>
        <w:rPr>
          <w:color w:val="000000"/>
          <w:szCs w:val="18"/>
        </w:rPr>
        <w:t xml:space="preserve">kdybyste tam mel neco vopravdu prelomovyho tak vas budou stale kritisovat, </w:t>
      </w:r>
      <w:r>
        <w:rPr>
          <w:color w:val="0000FF"/>
          <w:szCs w:val="18"/>
        </w:rPr>
        <w:t xml:space="preserve">ano, vím a už jsem pochopil, že v české kotlině je-li zprofanovaná osoba, že se nebude číst ani jeho dílo…proto nyní přemýšlím jak to přeložit do angličtiny a dát do do „anglického éteru“ k polemice… přemýšlím kde vzít 100-200 tisíc na překladatele a přitom překládání se opět stane, že budu narážet na ta místa, kde si nevím matematicky rady a potřeboval bych konzultaci fyzika – za peníze … a jsem v tom začarovaném kruhu. Rád bych Vám poslal soukromou poštou nějaké věci administrativní, jak bojuji s dlužníky, jak hledám sponzory apod. </w:t>
      </w:r>
      <w:r>
        <w:rPr>
          <w:color w:val="000000"/>
          <w:szCs w:val="18"/>
        </w:rPr>
        <w:t xml:space="preserve"> propirat, za kazdou tecku a budou kricet ten clovek nic neumí ani zaklady,</w:t>
      </w:r>
      <w:r>
        <w:rPr>
          <w:color w:val="0000FF"/>
          <w:szCs w:val="18"/>
        </w:rPr>
        <w:t xml:space="preserve"> ano, neumím, jsem samouk a bohužel jsou partie fyziky, které jsem četl stokrát a jsou partie fyziky, které jsem dodnes neviděl ani náhodou … proč ? Já jsem ke své „věci“ přistoupil už před 20 ti lety pragmaticky takto : řekl jsem si že abych mohl hypotézu tvořit i bez komplexních vědomostí fyziky, budu se na jejich rovnice a vůbec celou fyziku dívat očima veličin, jednotek a rozměrů. Každou matematiku ve fyzice jsem si přepisoval do „vidění filtrem veličin, jejich dimenzí a takto je studoval. Bylo to v jistém směru velmi užitečné, nemusel jsem rozumět do hloubky podstatě, kterou ne-mimozemšťan do znaků rovnic dává. Kdyby naši fyziku četl mimozemšťan a neměl návody co každé písmenko a znak v těch rovnicích znamená, tak by tomu naprosto nerozuměl, ale rozuměl by fyzice, kdyby byla napsaná pomocí dvou znaků…kdyby všechno bylo přepsáno do nul a jedniček, anebo do veličin délka a čas … a to jsem já právě udělal. Nalezl jsem „dvouznakové vzorečky“ pro elementární částice a dosazoval jsem je do soudobých interakcí abych zkoumal totožnost. A vyšlo. Ano, lze najít k soudobým zápisům mnohoznakových a mnohosmyslných takové dvouznakové činitele, které také budou vypovídat tutéž pravdu o interakcích – je to pouhá substituce znaková. Ale… ale dokazuje, že celá příroda může být postavena ze dvou veličin, ž časoprostorových veličin a to vlněním dimenzí … veškeré poznatky ve fyzice k tomu směřují. Pouze se této hypotézy musí chopit dobří matematikové a udělat tu duální zápisovou techniku dvouznakovou pro interakce a tím pochopit nové vize vesmíru.  </w:t>
      </w:r>
      <w:r>
        <w:rPr>
          <w:color w:val="000000"/>
          <w:szCs w:val="18"/>
        </w:rPr>
        <w:t xml:space="preserve">moji students to budou posuzovat to je pod mou uroven, </w:t>
      </w:r>
      <w:r>
        <w:rPr>
          <w:color w:val="0000FF"/>
          <w:szCs w:val="18"/>
        </w:rPr>
        <w:t>??? nevím jak to myslíte…ale pokud chci přinést ve vědě kousek nového, nebudu se ohlížet na studenty zda mi tam najdou chybku … budou se pak posmívat, já vím, to je v české kotlině v této době módou …</w:t>
      </w:r>
      <w:r>
        <w:rPr>
          <w:color w:val="000000"/>
          <w:szCs w:val="18"/>
        </w:rPr>
        <w:t xml:space="preserve"> tak milej pane, to je znameni ze jsou ohrozeni, jak mlcet to je milej drahej funs, takze vy se musite dostat do stadia tech sporu, ale ne ze vy je budete atakovt to musi voni vas, a vy budete mlcet a voni to musi z vas tahat, </w:t>
      </w:r>
      <w:r>
        <w:rPr>
          <w:color w:val="0000FF"/>
          <w:szCs w:val="18"/>
        </w:rPr>
        <w:t xml:space="preserve">O.K. já jim své rozumy dám na plac, ale vždy nastane situace, že mi někdo řekne „to je špatně“ a dál že to nečte. A já když se budu bránit, že to špatně není, tak se mi začne smát celá komunita fóra a je po debatě. Nikdy se nestalo, že fy vědec řekl laikovi : dobrá já sice řek : máš tam chybu, ty laik si řek že to není chyba a já vědec to teda znova překontroluju. TO NIKDO NIKDY EŘEKL ! ! ! ! NIKDY vědec neřekl, že se znova zamyslí nad protiargumentem laika. Nikdy. Opakuji nikdy. </w:t>
      </w:r>
      <w:r>
        <w:rPr>
          <w:color w:val="000000"/>
          <w:szCs w:val="18"/>
        </w:rPr>
        <w:t xml:space="preserve">ne vy z nich. vidite ted vam rikam nemily ale pravdivy veci, </w:t>
      </w:r>
      <w:r>
        <w:rPr>
          <w:color w:val="0000FF"/>
          <w:szCs w:val="18"/>
        </w:rPr>
        <w:t xml:space="preserve">O.K. </w:t>
      </w:r>
      <w:r>
        <w:rPr>
          <w:color w:val="000000"/>
          <w:szCs w:val="18"/>
        </w:rPr>
        <w:t xml:space="preserve">to muze rict jen idiotek jako ja,nikdo jinej. vy naivne myslet ze se najit nekdo kdo vas bude obdivovat oslavovat, </w:t>
      </w:r>
      <w:r>
        <w:rPr>
          <w:color w:val="0000FF"/>
          <w:szCs w:val="18"/>
        </w:rPr>
        <w:t>jednou k tomu musí přijít, že mě pochválí první vědec a pak už budou ostatní mě brát vážně a budou na mé hypotéze pracovat. Já nepotřebuji další oslavy. Ale budu spokojený, pokud se stane, že se moje hypotéza stane další precizací teorií a dostanu i pochvalu, že na to přišel „pan samouk Navrátil“ a že mu vědci zpočátku nevěřili. To mi stačí…. a kvůli tomu to 25 let dělám…kvůli pochvale.</w:t>
      </w:r>
      <w:r>
        <w:rPr>
          <w:color w:val="000000"/>
          <w:szCs w:val="18"/>
        </w:rPr>
        <w:t xml:space="preserve"> tak se to nedeje, vite ze Boltzman se nakonec oběsit, nesnest neustalou kritiku,</w:t>
      </w:r>
    </w:p>
    <w:p>
      <w:pPr>
        <w:pStyle w:val="Normal"/>
        <w:rPr/>
      </w:pPr>
      <w:r>
        <w:rPr>
          <w:color w:val="0000FF"/>
          <w:szCs w:val="18"/>
        </w:rPr>
        <w:t>i já jsem často na hranici svých psychických sil …mě drží při  životě pouze a pouze touha po první pochvale…</w:t>
      </w:r>
      <w:r>
        <w:rPr>
          <w:color w:val="000000"/>
          <w:szCs w:val="18"/>
        </w:rPr>
        <w:t xml:space="preserve"> kde sou jeho kritici, kdo onich co vi,ale on si to neuzil..tak teda kdo se vyda natuto strastiplnou cestu a cejti ze ma co rict, musi bejt pripravenej k utrpeni </w:t>
      </w:r>
      <w:r>
        <w:rPr>
          <w:color w:val="0000FF"/>
          <w:szCs w:val="18"/>
        </w:rPr>
        <w:t xml:space="preserve">snáším ho už 5 let …a vím, že do smrti budu, dokud nepřesvědčím fyziky, že číst mou práci se vyplatí i po prvním „úderu“ zjištěné chyby…já netvrdím, že tam chyby nemám…. </w:t>
      </w:r>
      <w:r>
        <w:rPr>
          <w:color w:val="000000"/>
          <w:szCs w:val="18"/>
        </w:rPr>
        <w:t xml:space="preserve">a zadny narek, to je ztrata energie, </w:t>
      </w:r>
      <w:r>
        <w:rPr>
          <w:color w:val="0000FF"/>
          <w:szCs w:val="18"/>
        </w:rPr>
        <w:t xml:space="preserve">neznám univerzální chování na paletu reakcí lidí, protože sám nejsem povahově univerzální, to se nedá nic dělat, že reaguji neuniverzálně a že to právě jiným (neuniverzálním) povahám vadí…  </w:t>
      </w:r>
      <w:r>
        <w:rPr>
          <w:color w:val="000000"/>
          <w:szCs w:val="18"/>
        </w:rPr>
        <w:t xml:space="preserve">vim ze to dybych vas znal o ty leta driv, ze byste to akceptoval, dnes ste co ste, ja taky sem co sem. ted k tomu, ze vam nekdo neco udela fyzik, matematik, nikdo se nenecha manipulovat jeho povest, jesitnost, vlastni nazory, to nedovoli, uz sem vam to napsal, </w:t>
      </w:r>
      <w:r>
        <w:rPr>
          <w:color w:val="0000FF"/>
          <w:szCs w:val="18"/>
        </w:rPr>
        <w:t xml:space="preserve">vím…ale nezbývá mi než stále hledat někoho-spřízněnou duši, která půjde se mnou do toho, do dokončení hypotézy do stavu aby už byla vědecky polemizovatelná…musím věřit. Anebo najít sponzora co zaplatí „nespřízněnou“ duši, toho ( žoldáka) co to dotáhne za peníze. Dokonce si myslím, že až získám pár fyziků za peníze a oni to začnou pitvat a stavět matematicky, že sami poznají smysluplnost myšlenky a sami začnou už bez peněz dál pokračovat … </w:t>
      </w:r>
      <w:r>
        <w:rPr>
          <w:color w:val="000000"/>
          <w:szCs w:val="18"/>
        </w:rPr>
        <w:t xml:space="preserve"> takove veci se daj delat jakos polecna tvurci cinnost ale to je vymena nazoru tvrda a kruta, </w:t>
      </w:r>
      <w:r>
        <w:rPr>
          <w:color w:val="0000FF"/>
          <w:szCs w:val="18"/>
        </w:rPr>
        <w:t xml:space="preserve">O.K. já jí hledám…bohužel tu výměnu názorů vzdávají ti druzí hned po prvním kole…bez peněz to druhé kolo nebude… </w:t>
      </w:r>
      <w:r>
        <w:rPr>
          <w:color w:val="000000"/>
          <w:szCs w:val="18"/>
        </w:rPr>
        <w:t>to vy nesnesete kdyz clovek zazertuje, pardon.</w:t>
      </w:r>
      <w:r>
        <w:rPr>
          <w:color w:val="0000FF"/>
          <w:szCs w:val="18"/>
        </w:rPr>
        <w:t xml:space="preserve"> bohužel nemám ten cit pro rozlišení co žert je a co ne. Pokud mi někdo spílá do mamrdů, blábol-dědků co patří do Bohunic a podobně, tak to nemohu pokládat za žerty… a i ti další co říkají „žerty“ jemnějším jazykem cítím jak mnou pohrdají … nemám prostě ten cit na žerty…</w:t>
      </w:r>
      <w:r>
        <w:rPr>
          <w:color w:val="000000"/>
          <w:szCs w:val="18"/>
        </w:rPr>
        <w:t xml:space="preserve"> musite to vzit postupne od zacatku udrzet to dulezite a pak to podpirat </w:t>
      </w:r>
      <w:r>
        <w:rPr>
          <w:color w:val="0000FF"/>
          <w:szCs w:val="18"/>
        </w:rPr>
        <w:t xml:space="preserve"> snažím se… ale nějak se stane, že se pokrok debaty utne a nepokračuje … popudlivost debatérů je obecná … </w:t>
      </w:r>
      <w:r>
        <w:rPr>
          <w:color w:val="000000"/>
          <w:szCs w:val="18"/>
        </w:rPr>
        <w:t xml:space="preserve">ale jen na dotazy vam budou odpovidat, proc ja do takovy akce nejit: tohoto sem si uzil dost a vzdycky to vedlo k roztrzkam, </w:t>
      </w:r>
      <w:r>
        <w:rPr>
          <w:color w:val="0000FF"/>
          <w:szCs w:val="18"/>
        </w:rPr>
        <w:t>tak vidíte…a kam tedy má člověk chodit na debaty.Kodaňská škola to měla snadný. Jich bylo ve dvacátých letech po celé Evropě 25 vědců, napsali si dopis, že se sejdou na týden ve Strasburgu a tam u tabule 7 dní kecali….a vykecali se na celý rok a doma dumali celý rok nad „rozkecanými“ otázkami. Dnes je debatní džungle a nikdo debatu jednoho tématu nedotáhne do konce, a nemluvím o prudkosti ega-povah a hrozících osobních útoků namísto bití do názorů.</w:t>
      </w:r>
      <w:r>
        <w:rPr>
          <w:color w:val="000000"/>
          <w:szCs w:val="18"/>
        </w:rPr>
        <w:t xml:space="preserve">  nekomu intezivne pomahat, von se kazdej certit a vsecko svadet na cloveka, sem pane dost, dost unavenej, pisu to tady debilne, ale je to tak. rikam vam to tady proto , ze ne vas nasirat ,ale musim z pravdou ven, jak to chodi, </w:t>
      </w:r>
      <w:r>
        <w:rPr>
          <w:color w:val="0000FF"/>
          <w:szCs w:val="18"/>
        </w:rPr>
        <w:t xml:space="preserve">mě nenasíráte popisujete-li „pravdu“ debatních stavů fyziků dneška – vím to stejné co Vy. Ale jak z toho ?  </w:t>
      </w:r>
      <w:r>
        <w:rPr>
          <w:color w:val="000000"/>
          <w:szCs w:val="18"/>
        </w:rPr>
        <w:t xml:space="preserve">to vsak nikdo nechce slyset a hned se msti </w:t>
      </w:r>
      <w:r>
        <w:rPr>
          <w:color w:val="0000FF"/>
          <w:szCs w:val="18"/>
        </w:rPr>
        <w:t xml:space="preserve">O.K. … bohužel to graduje a to směrem po spirále dolů, k horšímu a padá tam i ten co prvotně být zlý nechtěl…pes kouše i když už nemusí… </w:t>
      </w:r>
      <w:r>
        <w:rPr>
          <w:color w:val="000000"/>
          <w:szCs w:val="18"/>
        </w:rPr>
        <w:t>a nebud se na vas zlobit kdyz me properete....</w:t>
      </w:r>
    </w:p>
    <w:p>
      <w:pPr>
        <w:pStyle w:val="TextBody"/>
        <w:rPr/>
      </w:pPr>
      <w:r>
        <w:rPr/>
        <w:t>jak vidíte, mé proprání Vás bylo slušné a spíš to nebylo „praní“, ale dialog a to jen a jen proto, že jste mě neponižoval ( jak se do lesa volá … )</w:t>
      </w:r>
    </w:p>
    <w:p>
      <w:pPr>
        <w:pStyle w:val="Normal"/>
        <w:rPr>
          <w:color w:val="0000FF"/>
        </w:rPr>
      </w:pPr>
      <w:r>
        <w:rPr>
          <w:color w:val="0000FF"/>
        </w:rPr>
        <w:t xml:space="preserve">Škoda, že jste mi nedal adresu, mohl jsem toto dnešní psaní poslat soukromě a nemusel ho vystavovat na oči těm zlým </w:t>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navratil@volny.cz?subject=Vesm&#237;r" TargetMode="External"/><Relationship Id="rId3" Type="http://schemas.openxmlformats.org/officeDocument/2006/relationships/hyperlink" Target="mailto:j_navratil@volny.cz?subject=V&#283;d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5:59:00Z</dcterms:created>
  <dc:creator>Ing. Josef Navrátil</dc:creator>
  <dc:description/>
  <dc:language>en-US</dc:language>
  <cp:lastModifiedBy>Ing. Josef Navrátil</cp:lastModifiedBy>
  <dcterms:modified xsi:type="dcterms:W3CDTF">2006-08-26T15:59:00Z</dcterms:modified>
  <cp:revision>2</cp:revision>
  <dc:subject/>
  <dc:title>Re: Vesmír</dc:title>
</cp:coreProperties>
</file>