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bata v debatním fóru časopisu 21.století ; </w:t>
      </w:r>
      <w:hyperlink r:id="rId2">
        <w:r>
          <w:rPr>
            <w:rStyle w:val="InternetLink"/>
          </w:rPr>
          <w:t>http://www.21stoleti.cz/forum.php</w:t>
        </w:r>
      </w:hyperlink>
      <w:r>
        <w:rPr/>
        <w:t xml:space="preserve"> </w:t>
      </w:r>
    </w:p>
    <w:p>
      <w:pPr>
        <w:pStyle w:val="Normal"/>
        <w:rPr/>
      </w:pPr>
      <w:r>
        <w:rPr/>
        <w:t>( dole dopis panu V.Wagnerovi )</w:t>
      </w:r>
    </w:p>
    <w:p>
      <w:pPr>
        <w:pStyle w:val="Normal"/>
        <w:rPr/>
      </w:pPr>
      <w:r>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CCCC99" w:val="clear"/>
          </w:tcPr>
          <w:p>
            <w:pPr>
              <w:pStyle w:val="Normal"/>
              <w:jc w:val="right"/>
              <w:rPr/>
            </w:pPr>
            <w:r>
              <w:rPr>
                <w:rFonts w:cs="Verdana" w:ascii="Verdana" w:hAnsi="Verdana"/>
                <w:sz w:val="18"/>
              </w:rPr>
              <w:t>Autor: </w:t>
            </w:r>
            <w:hyperlink r:id="rId3">
              <w:r>
                <w:rPr>
                  <w:rStyle w:val="InternetLink"/>
                  <w:rFonts w:cs="Verdana" w:ascii="Verdana" w:hAnsi="Verdana"/>
                  <w:sz w:val="18"/>
                </w:rPr>
                <w:t>zuzana malinová</w:t>
              </w:r>
            </w:hyperlink>
            <w:r>
              <w:rPr>
                <w:rFonts w:cs="Verdana" w:ascii="Verdana" w:hAnsi="Verdana"/>
                <w:sz w:val="18"/>
              </w:rPr>
              <w:t> </w:t>
              <w:br/>
              <w:t>Datum:   09-08-06 15:02</w:t>
              <w:br/>
              <w:br/>
              <w:t>Dobrý den,občas se s kamáradkou koukáme na hvězdy a vždy nás napadne otázka:"Když se ten Vesmír rozpíná,tak tedy kam?!!!"Když jsem byla malá,představovala jsem si Vesmír jako černou kouli,ve které jsou všechny galaxie,hvězdy,planety...a ta černá koule je zase v jiném Vesmíru atd. atd. Ale kde to končí?Je to nad lidské chápání.Zajímal by mně váš názor.</w:t>
            </w:r>
          </w:p>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napToGrid w:val="false"/>
                    <w:rPr>
                      <w:sz w:val="20"/>
                      <w:szCs w:val="20"/>
                    </w:rPr>
                  </w:pPr>
                  <w:r>
                    <w:rPr>
                      <w:sz w:val="20"/>
                      <w:szCs w:val="20"/>
                    </w:rPr>
                  </w:r>
                </w:p>
              </w:tc>
            </w:tr>
            <w:tr>
              <w:trPr/>
              <w:tc>
                <w:tcPr>
                  <w:tcW w:w="9702" w:type="dxa"/>
                  <w:tcBorders/>
                  <w:shd w:fill="CCCC99" w:val="clear"/>
                </w:tcPr>
                <w:p>
                  <w:pPr>
                    <w:pStyle w:val="Normal"/>
                    <w:snapToGrid w:val="false"/>
                    <w:rPr>
                      <w:sz w:val="20"/>
                      <w:szCs w:val="20"/>
                    </w:rPr>
                  </w:pPr>
                  <w:r>
                    <w:rPr>
                      <w:sz w:val="20"/>
                      <w:szCs w:val="20"/>
                    </w:rPr>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6971&amp;t=16971"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Kam se rozpíná vesmír....?</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4">
                    <w:r>
                      <w:rPr>
                        <w:rStyle w:val="InternetLink"/>
                        <w:rFonts w:cs="Courier New" w:ascii="Courier New" w:hAnsi="Courier New"/>
                        <w:sz w:val="18"/>
                      </w:rPr>
                      <w:t>Martin Petrásek</w:t>
                    </w:r>
                  </w:hyperlink>
                  <w:r>
                    <w:rPr>
                      <w:rFonts w:cs="Courier New" w:ascii="Courier New" w:hAnsi="Courier New"/>
                      <w:sz w:val="18"/>
                    </w:rPr>
                    <w:t> </w:t>
                    <w:br/>
                    <w:t>Datum:   09-08-06 20:07</w:t>
                    <w:br/>
                    <w:br/>
                    <w:t>Můžeš si to zkusit na fungujícím modelu. Stačí, pokud si dokážeš uvědomit, že prostor je třírozměrný. Náš model bude fungovat na principu, který bude o jeden rozměr ochuzený.</w:t>
                    <w:br/>
                    <w:br/>
                    <w:t>Vezmi si nafukovací balónek a nakresli na něm černé tečky všude dokola. Pak jej přilož k ústům a nafukuj. Co uvidíš? Náš vesmír zjednodušený do dvourozměrného povrchu koule. Jak se bude balónek nafukovat, budou se od sebe navzájem všechny tečky vzdalovat a když půjdeš pořád dokola, dojdeš zase k počátečnímu bodu. Tak nějak, velmi zjednodušeně se náš vesmír rozpíná. Takže odpověďet na otázku "kam?" vlastně nejde. Ale pochopit se to trošičku dá :-)</w:t>
                    <w:br/>
                    <w:br/>
                    <w:t>Dá se to pochopit? :-)</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6972&amp;t=16971"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Kam se rozpíná vesmír....?</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5">
                    <w:r>
                      <w:rPr>
                        <w:rStyle w:val="InternetLink"/>
                        <w:rFonts w:cs="Courier New" w:ascii="Courier New" w:hAnsi="Courier New"/>
                        <w:sz w:val="18"/>
                      </w:rPr>
                      <w:t>Navrátil</w:t>
                    </w:r>
                  </w:hyperlink>
                  <w:r>
                    <w:rPr>
                      <w:rFonts w:cs="Courier New" w:ascii="Courier New" w:hAnsi="Courier New"/>
                      <w:sz w:val="18"/>
                    </w:rPr>
                    <w:t> </w:t>
                    <w:br/>
                    <w:t>Datum:   12-08-06 12:59</w:t>
                    <w:br/>
                    <w:br/>
                    <w:t>Paní Zuzano</w:t>
                    <w:br/>
                    <w:t>Pan Petrásek si k vysvětlení rozpínání třírozměrného vesmíru vypůjčil rozpínání dvourozměrnýho vesmíru a řekl že je to podobné. Podobné to ovšem je asi tak jako bych popisoval mimozemšťanovi na jeho planetě život lidské společnosti na Zemi pomocí Pekla a čertů. Mě se takové zjednodušení ( až moc zásadní ) nelíbí a v duchu své hypotézy mám jiné. Jedním ze základních, hlavních a zásadních zákonů vesmíru je „princip střídání symetrií s asymetriemi stavů“, z čehož vzejde košatá posloupnost zrealizovaných možností. Velký třesk pokládám za „předěl“, za „děj-výkon pravidla zákona“, jedno takové střídání tj. změny stavu před Třeskem za následné další stavy po Třesku a jejich střídání do dalšího vývoje posloupnosti stavů poTřeskových. Po Třesku nastalo „křivení“ časoprostoru, čímž chci říci, že před Třeskem časoprostor zakřiven nebyl. V absolutně nezakřiveném časoprostoru hmota-látka neexistuje a být nemůže. Po Třesku první druh zakřivení časoprostoru ( podle nějakého geometricko-matematického popisu ) „vyrobil“ „do časoprostoru“ záření. Zakřivení, křivení časoprostoru principiálně vede „ke vzniku“ hmoty….a to ze samotného časoprostoru. Křivení časoprostoru do lokálních útvarů, vlnoútvarů a vlnobalíčků kompaktifikovaných tedy „kompaktifikovaných dimenzí“ těch veličin z nichž je časoprostor - délka a čas vede k provedení-realizaci stavu ( lokálního stavu ) časoprostoru, který se chová jako elementární částice. Hmota se tak stává „vlastností“ určité křivosti časoprostoru. Po třesku nastává vývojová řada-posloupnost změn různých křivostí stavů časoprostoru, které vedou k realizaci hmotových artefaktů. Před Třeskem byl vesmír-časoprostor v jednotkovém stavu, tedy nezakřivený. Křivost-zkřivení znamená nastolení nejednotkových poměrů dimenze délkové ku dimenzi časové. Jak je velká jednotka ? ( dimenze délkové anebo časové ). Je libovolně velká tedy filozoficky 0 = 1 = nekonečno. Ale důležité je, že nezakřivený časoprostor ( před Třeskem ) musí podle zákona o střídání symetrií s asymetriemi dodržet poměry intervalů jednotkových těch dvou veličin tj. jejich dimenzí. Poměr jednotkového intervalu na délkové dimenzi musí být vždy dán-vydán k jednotkovému intervalu na časové dimenzi. Jednoduše je to poměr jemuž dnes říkáme rychlost a to rychlost světla – céé = 1 / 1.</w:t>
                    <w:br/>
                    <w:t xml:space="preserve">Křivení časoprostoru bude pak realizace nejednotkových poměrů intervalů na dimenzích veličin. To jsou vlnové funkce a nejen ty. Myslím si, že křivení časoprostoru, které už kolem sebe máme, je provedeno podle statisíců matematických předpisových funkcí, tedy vlny jsou jen malým procentem v tom množství křivostí stavu, v němž časoprostor je. Vrátím-li se už k původní otázce, tak podle umístění pozorovatele a podle jeho „velikosti“ lze tedy říci, že časoprostor se pro určitého pozorovatele nerozpíná, ale zcvrkává. Zcvrkává ( vlnobalíčkuje se , zavinovává se ) se ve vesmíru vše co hmotní. Takže vyjdeme-li z „jednotkové velikosti“ vesmíru, časoprostoru, ( jednotkových poměrů všech dimenzí k sobě navzájem ), pak vesmír po Třeskový realizuje nerozpínání, ale kompaktifikování sebe. Vesmír se vlní, zakřivuje. „Objekty uvnitř“ ( což už jsou „vlnoshluky“ dimenzí veličin a ony už můžeme pojmenovat-nazvat hmotou ) pak pozorují rozpínání neb se samy zcvrkávají. Ve Třesku byl „spuštěn“ čas. Tok času, odvíjení času, jak ho my–lidé vnímáme, je ono poTřerskové zrealizování nejednotkového poměru dimenzí. Ve Třesku mohla nastat „mantinelová volba“ dvou možností : buď </w:t>
                    <w:br/>
                    <w:t>a) bude následná posloupnost vývoje podřízena vždy poměrům „x“-délkový interval v čitateli menší ku „t“-časový interval ve jmenovateli větší, v &lt; c = 1/1 , vyjádřím to symbolicky 0/1 = 1/nekonečno &lt; 1/1</w:t>
                    <w:br/>
                    <w:t>b) anebo to bude obráceně tj. c*&gt;c ( symbolicky : nekonečno/1 = 1/0 &gt; 1/1 ) to znamená, že čitatel bude vždy větší než jmenovatel – nadsvětelná rychlost. Možnost b) po Třesku do „našeho“ typu vesmíru zvolena nebyla. ( ale mohla být ! Pak by šlo o alternativní vesmír asymetrického typu k tomuto ). My máme vždy interval časový „delší“ než interval délkový v porovnání k „jednotce“. Já si myslím, že pak céé = 1/1 je další velmi důležitý zákon, který nám „vesmír daroval“ pro zkoumání. Tedy zákon střídání symetrií s asymetriemi vede k vývojové řadě, k posloupnosti změn stavů a zákon o jednotkovém poměru ( c = 1 / 1 ) pak říká „odkud“ může posloupnost změn začít. Vrátím-li se k původní otázce, pak stav vesmíru-časoprostoru před Třeskem je „nekonečný“ což je stejné jako „nulový“ což je stejné jako „jednotkový“. Po Třesku se vesmír i rozpíná i zcvrkává, podle určení stavu pozorovatele. Náš typ vesmíru po Třesku realizuje hmotu nejednotkovými poměry veličin, což vede k zakřivování ( nesmírně pestrému zakřivování ) časoprostoru a pak on sám křivý stav časoprostoru „v lokálních útvarech je hmotou. Projevuje se jako hmota, tj. má v l a s t n o s t i hmoty. Časoprostor má vlastnosti hmotové je-li příslušně zakřiven…do jakýchsi vlnobalíčků. Tyto se pak mohou „přibalovat“ a vytvářet multivlnobalíčky z dimenzí veličin „délka“ a „čas“ . Vlnobalíčky časoprostorových miniútvarů ( vyšší křivosti ) se pohybují-přemísťují-putují v ( v nižších křivostech ) v méně zakřiveném časoprostoru a ten ještě v méně, čili v nezakřiveném. Znamená to že naprosto nezakřivený stav časoprostoru je i teď a „v něm se topí“ ostatní už křivé stavy téhož ( časoprostoru ). Vesmír ( po Třeskový ) prochází „na posloupnosti změn stavů“ vývojem „volby v mantinelech možností“. Po třesku ta „první mantinelová možnost“ volby, byly jen dvě nabídky. Pak po zrealizování nastalo „několik výrobků“ (zvlněných typů časoprostorů ). Ty pak mohli mít a měli pro vývoj zase své mantinelové možnosti. Vesmír některou vybral a zrealizoval. Globální zakřivený časoprostor ( jako jeden z výrobků po Třesku ) do „gravitační křivosti“ zůstal jako neměnný klon. Pak přišel další výrobek křivosti – foton, fotony. Pak přišel další výrobek křivosti – elektron, pak další a další stavy…podle střídání symetrií s asymetriemi. Ve vesmíru neexistuje natrvalo stav zachování a všude. Stav zachování ( v matematice řečeno rovnice ) existuje jen v lokálním „místě“.( a i v něm, fixním místě se střídají symetrie s asymetriemi, narušení zachování ). Po Třesku narůstání složitosti hmotových struktur se děje tak, že předchozí stav ( např. už jsme v pozici, že existují fotony, leptony, kvarky a už i z nich pár atomů tj. vodík helium ) zůstane klonem a „narodí se“ stav kvalitativně složitější. Kvantitativně v posloupnosti vývoje ubývá těch složitějších struktur až .. až k DNA. Tedy v literárním popisu : po Třesku je např. vodíku 99% jako veškeré hmoty. Z toho 100% množství si vesmír ponechá 75% jako klony ( vodík se dochová až dodnes beze změny ) a 25% vesmír proěmní vlnobalíčkováním na helium ; z toho 100% helia opět zůstane např. 75% klony a 25% se promění v lithium ; z toho 100% lithia zůstane 75% klon navěky a 25% se promění ve složitější strukturu vlnobalíčkováním….atd. stále ubývá těch složitějších struktur co do kvantity. Proto je pak ve vesmíru už jen 0,0002% molekul a 0,00000000002% sloučenin a 0,000000000000000002% bílkovin a 0,0000000000000000000000000000002% DNA.Opakuji : čím je hmota složitější tím je jí ve vesmíru méně a méně a tak se lze domnívat, že veškerá DNA ve vesmíru je pouze na Zemi a život ve vesmíru jako nejsložitější hmotová struktura-forma je pouze zde ( ! ) a tím pádem jsme my lidé „středem vesmíru“, nikoliv geometricky, ale co do složitosti vývoje hmotových struktur. Jsme ve vesmíru sami.</w:t>
                    <w:br/>
                    <w:t>Bůh…je pak ta ještě složitější struktura než DNA a je jí ( té nadDNA ) pak tak málo, že tolik nul sem ani psát nechci, bůh je v nás, Bůh se rodí v nás, my jsme „stvořiteli boha“, bůh bude nakonec pouze „z nula hmoty krát nekonečný Zákon“…tedy pouze bude z nekonečna křivosti „artefaktu“ tj. z pravidel matematiky,… tedy Vesmír = bůh jako rovnice : „A“-stav Velveličiny ( ta má dvě veličiny délku a čas ) krát „Z“-zákony-pravidla-matematika-geometrie = „V“-vesmír ( Bůh. )</w:t>
                    <w:br/>
                    <w:br/>
                    <w:t>No, pan Petrásek to vidí jinak, říká : „Tak nějak, velmi zjednodušeně se náš vesmír rozpíná. Takže odpověďet na otázku "kam?" vlastně nejde. Ale pochopit se to trošičku dá :-) Dá se to pochopit? :-)“…</w:t>
                    <w:br/>
                    <w:t>...a na konci se Petrásek smajlíkem směje….mě, protože on má pravdu, on je povolán honit pavědce, takže mě poslal za tento názor zde výše za psychiatrické mříže a rozpoutal na mě štvanici s nehorázným výsměchem a tupením lidství … a nejen to, hanobil bez protidůkazů i mé vize potupným způsobem. Petrásek píše : „Dá se to pochopit? :-)“ … bohužel, slečno Zuzano, pochopit Petráskův výklad o vesmíru se nedá, a nedá se i pochopit to, proč on by měl mít právo na názor bez ponižování a já s ponižováním a umlčováním a hanobením. To se pochopit nedá.</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6976&amp;t=16971"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Kam se rozpíná vesmír....?</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6">
                    <w:r>
                      <w:rPr>
                        <w:rStyle w:val="InternetLink"/>
                        <w:rFonts w:cs="Courier New" w:ascii="Courier New" w:hAnsi="Courier New"/>
                        <w:sz w:val="18"/>
                      </w:rPr>
                      <w:t>Navrátil</w:t>
                    </w:r>
                  </w:hyperlink>
                  <w:r>
                    <w:rPr>
                      <w:rFonts w:cs="Courier New" w:ascii="Courier New" w:hAnsi="Courier New"/>
                      <w:sz w:val="18"/>
                    </w:rPr>
                    <w:t> </w:t>
                    <w:br/>
                    <w:t>Datum:   12-08-06 13:22</w:t>
                    <w:br/>
                    <w:br/>
                    <w:t>Poznámka : všimněte si studovaného koktavého mudrpudra M. P. ( s právem udělovat lekce pavědcům ), že používá novou gramatiku, píše slovo odpovědět takto : odpověďet. ( … není jeden příspěvek do fóra, kde by neudělal nějakou NEPŘEKLEPOVOU gram. chybu )</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6977&amp;t=16971"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Kam se rozpíná vesmír....?</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7">
                    <w:r>
                      <w:rPr>
                        <w:rStyle w:val="InternetLink"/>
                        <w:rFonts w:cs="Courier New" w:ascii="Courier New" w:hAnsi="Courier New"/>
                        <w:sz w:val="18"/>
                      </w:rPr>
                      <w:t>Gibbonek</w:t>
                    </w:r>
                  </w:hyperlink>
                  <w:r>
                    <w:rPr>
                      <w:rFonts w:cs="Courier New" w:ascii="Courier New" w:hAnsi="Courier New"/>
                      <w:sz w:val="18"/>
                    </w:rPr>
                    <w:t> </w:t>
                    <w:br/>
                    <w:t>Datum:   12-08-06 13:27</w:t>
                    <w:br/>
                    <w:br/>
                    <w:t>Já myslím, že se nedá Boha popsat nějakými lidskými měřítky a že se vymyká všem nám známým zákonům fyziky. Nelze Jej definovat.</w:t>
                    <w:br/>
                    <w:t>Nevím jestli jsem to dobře pochopil, ale myslím, že výrok "my jsme stvořiteli boha" by měl znít "On je Stvořitel nás všech."</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6978&amp;t=16971"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Kam se rozpíná vesmír....?</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8">
                    <w:r>
                      <w:rPr>
                        <w:rStyle w:val="InternetLink"/>
                        <w:rFonts w:cs="Courier New" w:ascii="Courier New" w:hAnsi="Courier New"/>
                        <w:sz w:val="18"/>
                      </w:rPr>
                      <w:t>Martin Petrásek</w:t>
                    </w:r>
                  </w:hyperlink>
                  <w:r>
                    <w:rPr>
                      <w:rFonts w:cs="Courier New" w:ascii="Courier New" w:hAnsi="Courier New"/>
                      <w:sz w:val="18"/>
                    </w:rPr>
                    <w:t> </w:t>
                    <w:br/>
                    <w:t>Datum:   12-08-06 14:43</w:t>
                    <w:br/>
                    <w:br/>
                    <w:t xml:space="preserve">Ach jo, zas tady nekteri s temi svymi potrefenymi off topic prispevky. Pokud budete chtit o vesmiru precist neco vic, Zuzanko, muzete se mrknout na </w:t>
                    <w:br/>
                    <w:br/>
                  </w:r>
                  <w:hyperlink r:id="rId9" w:tgtFrame="_blank">
                    <w:r>
                      <w:rPr>
                        <w:rStyle w:val="InternetLink"/>
                        <w:rFonts w:cs="Courier New" w:ascii="Courier New" w:hAnsi="Courier New"/>
                        <w:sz w:val="18"/>
                      </w:rPr>
                      <w:t>http://www.petrasek.info</w:t>
                    </w:r>
                  </w:hyperlink>
                  <w:r>
                    <w:rPr>
                      <w:rFonts w:cs="Courier New" w:ascii="Courier New" w:hAnsi="Courier New"/>
                      <w:sz w:val="18"/>
                    </w:rPr>
                    <w:t xml:space="preserve">. </w:t>
                    <w:br/>
                    <w:br/>
                    <w:t>Prispevky nekterych lidi musite IMHO holt ignorovat, proste ne vsichni to tady maji (IMHO) v hlave v poradku.</w:t>
                    <w:br/>
                    <w:br/>
                    <w:t>:-)</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6979&amp;t=16971"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Kam se rozpíná vesmír....?</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10">
                    <w:r>
                      <w:rPr>
                        <w:rStyle w:val="InternetLink"/>
                        <w:rFonts w:cs="Courier New" w:ascii="Courier New" w:hAnsi="Courier New"/>
                        <w:sz w:val="18"/>
                      </w:rPr>
                      <w:t>zuzana malinová</w:t>
                    </w:r>
                  </w:hyperlink>
                  <w:r>
                    <w:rPr>
                      <w:rFonts w:cs="Courier New" w:ascii="Courier New" w:hAnsi="Courier New"/>
                      <w:sz w:val="18"/>
                    </w:rPr>
                    <w:t> </w:t>
                    <w:br/>
                    <w:t>Datum:   12-08-06 16:32</w:t>
                    <w:br/>
                    <w:br/>
                    <w:t>Díky vám za odpovědi.Pane Petrásku, mám další dotaz.Ty tečky, co se od sebe vzdalují „na ploše“ balónku, jsou galaxie ? Pokud ano, proč se nerozpínají také samy galaxie ?</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6981&amp;t=16971"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Kam se rozpíná vesmír....?</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11">
                    <w:r>
                      <w:rPr>
                        <w:rStyle w:val="InternetLink"/>
                        <w:rFonts w:cs="Courier New" w:ascii="Courier New" w:hAnsi="Courier New"/>
                        <w:sz w:val="18"/>
                      </w:rPr>
                      <w:t>Navrátil</w:t>
                    </w:r>
                  </w:hyperlink>
                  <w:r>
                    <w:rPr>
                      <w:rFonts w:cs="Courier New" w:ascii="Courier New" w:hAnsi="Courier New"/>
                      <w:sz w:val="18"/>
                    </w:rPr>
                    <w:t> </w:t>
                    <w:br/>
                    <w:t>Datum:   12-08-06 18:52</w:t>
                    <w:br/>
                    <w:br/>
                    <w:t xml:space="preserve">Pane Petrásku, přestože je tu 6 příspěvků ( z toho dva vaše a dva tazatelky ) je dost složité analyzovat a dedukovat ze zbylých dvou kdože to jsou „ti někteří“ co jsou off topic se svými příspěvky ; měl by jste Petrásku nebýt jinotajný a prozradit konkrétně kdo to je. Mimoto tu prohlašujete, že „jeho“ příspěvek o vesmíru je off topic a Váš off topic není. Zvláštní to způsob porážení oponentních názorů a jinotajný to způsob posílání jiných názorů do pxxxxx anebo do Bohunic. Pak je ovšem logicky off topic všechno, co se na světě napsalo a co je jiné než Váš příspěvek a Vaše názory na vesmír… neb paní Zuzanu odkazujete jen na své stránky, kde jedině tam ty názory nejsou off topic a jedině tam jsou správné názory vesmír. V duchu Vaší filozofie odkáži paní Zuzanu na stránky http://www.hypothesis-of-universe.com/index.php?nav=m kde se dozví o honiči pavědců Petráskovi o jeho charakterových vlastnostech a i vadných znalostech fyzikální vědy, které jsou off topic proti vědě oficiální. </w:t>
                    <w:br/>
                    <w:t>IMHO si všimněte, že jak nenápadně a jemně Vám nařizuje Petrásek co máte dělat, tedy „hold“ ignorovat názory „některých“. Důvody Vám ovšem neřekl…( nařizovat někomu konání něčeho bez důvodů je jistá forma diktátu…a to souvisí s jeho charakterovými vlastnosti jak jsem naznačil )</w:t>
                    <w:br/>
                    <w:t>Nakonec padla ostrá slova „proste ne všichni to tady maji (IMHO) v hlavě v pořádku.:-)“ což považuji za konkrétní neskrývanou urážku a ponižování, protože právo na jiný názor, než máte Vy, mám zaručeno všemi možnými zákony i s tím, abych za ně nebyl ponižován tímto Vaším hanebným projevem, který není první, ale naopak je úmyslným stupňováním už hanobení dříve vyslovených.</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6983&amp;t=16971"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Kam se rozpíná vesmír....?</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12">
                    <w:r>
                      <w:rPr>
                        <w:rStyle w:val="InternetLink"/>
                        <w:rFonts w:cs="Courier New" w:ascii="Courier New" w:hAnsi="Courier New"/>
                        <w:sz w:val="18"/>
                      </w:rPr>
                      <w:t>Martin Petrásek</w:t>
                    </w:r>
                  </w:hyperlink>
                  <w:r>
                    <w:rPr>
                      <w:rFonts w:cs="Courier New" w:ascii="Courier New" w:hAnsi="Courier New"/>
                      <w:sz w:val="18"/>
                    </w:rPr>
                    <w:t> </w:t>
                    <w:br/>
                    <w:t>Datum:   12-08-06 22:44</w:t>
                    <w:br/>
                    <w:br/>
                    <w:t>To je úplně skvělá otázka Zuzi. A ani mě nepřekvapila a podstatě jsem ji čekal (a asi se dočkám i dalších). To proto, že tento model je opravdu velmi zjednodušený. Ale k odpovědi.</w:t>
                    <w:br/>
                    <w:br/>
                    <w:t>Model tedy o jeden krok zesložitíme. Místo teček na balónek nalepíme rozinky. Rozinky jsou "vázané" objekty. Tak jako galaxie. Jsou svázané gravitací a ta je na tak malé vzdálenosti a při tak nahromaděné hmotě dominující a rozpínání vesmíru přebije. Stejně jako zcvrklé rozinky zůstanou držet pohromadě a rozpínání balónku je neroztrhne :-)</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6987&amp;t=16971"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Kam se rozpíná vesmír....?</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13">
                    <w:r>
                      <w:rPr>
                        <w:rStyle w:val="InternetLink"/>
                        <w:rFonts w:cs="Courier New" w:ascii="Courier New" w:hAnsi="Courier New"/>
                        <w:sz w:val="18"/>
                      </w:rPr>
                      <w:t>Navrátil</w:t>
                    </w:r>
                  </w:hyperlink>
                  <w:r>
                    <w:rPr>
                      <w:rFonts w:cs="Courier New" w:ascii="Courier New" w:hAnsi="Courier New"/>
                      <w:sz w:val="18"/>
                    </w:rPr>
                    <w:t> </w:t>
                    <w:br/>
                    <w:t>Datum:   12-08-06 23:44</w:t>
                    <w:br/>
                    <w:br/>
                    <w:t xml:space="preserve">Minule si pan Petrásek k vysvětlení rozpínání třírozměrného vesmíru vypůjčil rozpínání dvourozměrnýho vesmíru a řekl, že je to podobné. Podobné to ovšem bylo asi tak jako bych popisoval mimozemšťanovi na jeho planetě život lidské společnosti na Zemi pomocí Pekla a čertů. </w:t>
                    <w:br/>
                    <w:br/>
                    <w:t xml:space="preserve">A proto si nyní k vysvětlení toho rozpínání vesmíru ( stále v modelu dvourozměrného ) vymyslel o krok složitější "model" ... ( já laik co vypracoval dvouveličinový model bych se za takový jeho model styděl ) : dal na plochu balónku rozinky a prohlásil o nich, že jsou to gravitačně vázané stavy velkého počtu hmotných těles – galaxie. O.K., ale... Nevysvětlil Vám rozpínání samotného mezigalaktického „prázdného“ prostoru ( časoprostoru ) vůbec, proč a čím (?). A nevysvětlil Vám vůbec zda se rozpíná časoprostor uvnitř galaxie podle stejné přímé úměry jako mezigalaktický. Pouze prohlásil jak se „nerozcházejí“ v galaxii od sebe tělesa a zůstávají „ve vázaném“ fixním postoji. Vlastně toto ani neřekl, nýbrž Vám nevědecky sdělil, že gravitačně fixně „vázané“ polohy hvězd do útvaru galaxie rozpínání celého vesmíru přebijí. </w:t>
                    <w:br/>
                    <w:t>Galaxie svou „vnitřní“ gravitací totiž „nepřebíjejí“ rozpínání samotného prázdného mezigalaktického časoprostoru … tento jev má jiný kosmologický důvod. Jak cítíte sama je to odfláknutá krávovina co řekl …a měl by se za takový výklad vědec v oboru kosmologie titulovaný stydět.</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6988&amp;t=16971"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Kam se rozpíná vesmír....?</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Loque </w:t>
                    <w:br/>
                    <w:t>Datum:   18-08-06 10:19</w:t>
                    <w:br/>
                    <w:br/>
                    <w:t>pripojil bych se s dotazem...jestlize pouziju k uvaze tento zjednoduseny model, pak to znamena, ze se 2D vesmir roztahuje do tretiho rozmeru. Analogicky by se tedy mel 3D vesmir roztahovat do ctvrteho rozmeru... A otazky tedy zni, kde ten ctvrty rozmer je, pripadne, neopakuje se cela tato uvaha opet donekonecna a to tak, ze 4D vesmir se rozpina do pateho rozmeru, 5 do 6 atd.?</w:t>
                    <w:br/>
                    <w:br/>
                    <w:t>Diky za nazor. Martin</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forumx/read.php?f=1&amp;i=17008&amp;t=16971"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Kam se rozpíná vesmír....?</w:t>
            </w:r>
          </w:p>
        </w:tc>
      </w:tr>
      <w:tr>
        <w:trPr/>
        <w:tc>
          <w:tcPr>
            <w:tcW w:w="9762" w:type="dxa"/>
            <w:tcBorders>
              <w:left w:val="single" w:sz="6" w:space="0" w:color="000000"/>
              <w:bottom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rPr>
                      <w:rFonts w:ascii="Verdana" w:hAnsi="Verdana" w:cs="Verdana"/>
                      <w:sz w:val="18"/>
                    </w:rPr>
                  </w:pPr>
                  <w:r>
                    <w:rPr>
                      <w:rFonts w:cs="Courier New" w:ascii="Courier New" w:hAnsi="Courier New"/>
                      <w:sz w:val="18"/>
                    </w:rPr>
                    <w:t>Autor: </w:t>
                  </w:r>
                  <w:hyperlink r:id="rId14">
                    <w:r>
                      <w:rPr>
                        <w:rStyle w:val="InternetLink"/>
                        <w:rFonts w:cs="Courier New" w:ascii="Courier New" w:hAnsi="Courier New"/>
                        <w:sz w:val="18"/>
                      </w:rPr>
                      <w:t>Martin Petrásek</w:t>
                    </w:r>
                  </w:hyperlink>
                  <w:r>
                    <w:rPr>
                      <w:rFonts w:cs="Courier New" w:ascii="Courier New" w:hAnsi="Courier New"/>
                      <w:sz w:val="18"/>
                    </w:rPr>
                    <w:t> </w:t>
                    <w:br/>
                    <w:t>Datum:   18-08-06 11:15</w:t>
                    <w:br/>
                    <w:br/>
                    <w:t>Ne ne, on se nerozpíná "někam" nebo "do něčeho", ale prostě rozpíná. Analogie použitá s balónkem je tu proto, aby ukázala na nekonečnost vesmíru. Je to jen model a to co je okolo se nemůže brát jako další existující rozměr.</w:t>
                    <w:br/>
                    <w:br/>
                    <w:t xml:space="preserve">Pocit, že vzdálený pozorovatl může vidět tento dvourozměrný vesmír tak, že se rozpíná do nějakého třetího rozměru, není reálně dosažitelný. Je to dáno jen a jen našim vlastním výběrem našeho vlastního modelu, tedy geometricky řečeno výběrem variety (naší plastické mapy vesmíru) vnořené do třetího rozměru. Sice pěkně, ale matematicky nevhodně zvolený model (neexistuje ale pro vytvoření jednoduché představy žádný matematicky vhodný model :o) ). </w:t>
                    <w:br/>
                    <w:br/>
                    <w:t>Třetí rozměr totiž pro naši expanzi nepotřebujeme a pro nás - obyvatele balónkového vesmíru - ani neexistuje. Nemůžeme ani určit, zda takový třetí rozměr existuje. Takže vesmír ve kterém žijeme prostě expanduje a rozměry v něm se stávají větší a větší, ale to neznamená, že tady je nějaký jiný vesmír nebo o rozměr větší prostor, do kterého ten náš expanduje.</w:t>
                    <w:br/>
                    <w:br/>
                    <w:t>:-)</w:t>
                  </w:r>
                </w:p>
              </w:tc>
            </w:tr>
          </w:tbl>
          <w:p>
            <w:pPr>
              <w:pStyle w:val="Normal"/>
              <w:rPr>
                <w:rFonts w:ascii="Verdana" w:hAnsi="Verdana" w:cs="Verdana"/>
                <w:sz w:val="18"/>
              </w:rPr>
            </w:pPr>
            <w:r>
              <w:rPr>
                <w:rFonts w:cs="Verdana" w:ascii="Verdana" w:hAnsi="Verdana"/>
                <w:sz w:val="18"/>
              </w:rPr>
            </w:r>
          </w:p>
        </w:tc>
      </w:tr>
    </w:tbl>
    <w:p>
      <w:pPr>
        <w:pStyle w:val="Normal"/>
        <w:rPr/>
      </w:pPr>
      <w:r>
        <w:rPr/>
      </w:r>
    </w:p>
    <w:p>
      <w:pPr>
        <w:pStyle w:val="Normal"/>
        <w:rPr/>
      </w:pPr>
      <w:r>
        <w:rPr/>
      </w:r>
    </w:p>
    <w:p>
      <w:pPr>
        <w:pStyle w:val="Normal"/>
        <w:rPr/>
      </w:pPr>
      <w:r>
        <w:rPr/>
        <w:t>Dopis p.doc.V.Wagnerovi</w:t>
      </w:r>
    </w:p>
    <w:p>
      <w:pPr>
        <w:pStyle w:val="Normal"/>
        <w:rPr/>
      </w:pPr>
      <w:r>
        <w:rPr/>
      </w:r>
    </w:p>
    <w:p>
      <w:pPr>
        <w:pStyle w:val="Normal"/>
        <w:rPr/>
      </w:pPr>
      <w:r>
        <w:rPr/>
        <w:t>Pane profesore</w:t>
      </w:r>
    </w:p>
    <w:p>
      <w:pPr>
        <w:pStyle w:val="Normal"/>
        <w:rPr/>
      </w:pPr>
      <w:r>
        <w:rPr/>
        <w:t xml:space="preserve">Vy jste specialista na kosmologii, tedy na výklad o inflaci a rozpínání vesmíru. Prosím, rád bych, </w:t>
      </w:r>
      <w:r>
        <w:rPr>
          <w:b/>
          <w:bCs/>
        </w:rPr>
        <w:t>kdyby jste posoudil</w:t>
      </w:r>
      <w:r>
        <w:rPr/>
        <w:t xml:space="preserve"> tři texty „A“( můj ) , „B“ a „C“ a každému vytknul vady, má-li je. Teprve pak můžete, budete-li mít čas a chuť,  říci svůj vlastní názor na rozpínání vesmíru.</w:t>
      </w:r>
    </w:p>
    <w:p>
      <w:pPr>
        <w:pStyle w:val="Normal"/>
        <w:rPr>
          <w:color w:val="0000FF"/>
        </w:rPr>
      </w:pPr>
      <w:r>
        <w:rPr>
          <w:color w:val="0000FF"/>
        </w:rPr>
        <w:t>Děkuji.</w:t>
      </w:r>
    </w:p>
    <w:p>
      <w:pPr>
        <w:pStyle w:val="Normal"/>
        <w:rPr>
          <w:color w:val="0000FF"/>
        </w:rPr>
      </w:pPr>
      <w:r>
        <w:rPr>
          <w:color w:val="0000FF"/>
        </w:rPr>
      </w:r>
    </w:p>
    <w:p>
      <w:pPr>
        <w:pStyle w:val="Normal"/>
        <w:rPr/>
      </w:pPr>
      <w:r>
        <w:rPr/>
      </w:r>
    </w:p>
    <w:p>
      <w:pPr>
        <w:pStyle w:val="Normal"/>
        <w:rPr/>
      </w:pPr>
      <w:r>
        <w:rPr/>
      </w:r>
    </w:p>
    <w:p>
      <w:pPr>
        <w:pStyle w:val="Normal"/>
        <w:rPr/>
      </w:pPr>
      <w:r>
        <w:rPr/>
        <w:t xml:space="preserve">Otázka slečny Zuzany zněla : </w:t>
      </w:r>
      <w:r>
        <w:rPr>
          <w:i/>
          <w:iCs/>
        </w:rPr>
        <w:t>Kam se rozpíná vesmír</w:t>
      </w:r>
    </w:p>
    <w:p>
      <w:pPr>
        <w:pStyle w:val="Normal"/>
        <w:rPr/>
      </w:pPr>
      <w:r>
        <w:rPr/>
        <w:t>………………………………………………………</w:t>
      </w:r>
      <w:r>
        <w:rPr/>
        <w:t>.</w:t>
      </w:r>
    </w:p>
    <w:p>
      <w:pPr>
        <w:pStyle w:val="Normal"/>
        <w:rPr>
          <w:b/>
          <w:b/>
          <w:bCs/>
          <w:u w:val="single"/>
        </w:rPr>
      </w:pPr>
      <w:r>
        <w:rPr>
          <w:b/>
          <w:bCs/>
          <w:u w:val="single"/>
        </w:rPr>
      </w:r>
    </w:p>
    <w:p>
      <w:pPr>
        <w:pStyle w:val="Normal"/>
        <w:rPr/>
      </w:pPr>
      <w:r>
        <w:rPr>
          <w:b/>
          <w:bCs/>
          <w:u w:val="single"/>
        </w:rPr>
        <w:t>autor „C“</w:t>
      </w:r>
      <w:r>
        <w:rPr>
          <w:u w:val="single"/>
        </w:rPr>
        <w:t xml:space="preserve"> </w:t>
      </w:r>
      <w:r>
        <w:rPr/>
        <w:t>odpověděl 09-08-06 20:07 :</w:t>
        <w:br/>
        <w:br/>
        <w:t>Můžeš si to zkusit na fungujícím modelu. Stačí, pokud si dokážeš uvědomit, že prostor je třírozměrný. Náš model bude fungovat na principu, který bude o jeden rozměr ochuzený.</w:t>
        <w:br/>
        <w:br/>
        <w:t>Vezmi si nafukovací balónek a nakresli na něm černé tečky všude dokola. Pak jej přilož k ústům a nafukuj. Co uvidíš? Náš vesmír zjednodušený do dvourozměrného povrchu koule. Jak se bude balónek nafukovat, budou se od sebe navzájem všechny tečky vzdalovat a když půjdeš pořád dokola, dojdeš zase k počátečnímu bodu. Tak nějak, velmi zjednodušeně se náš vesmír rozpíná. Takže odpověďet na otázku "kam?" vlastně nejde. Ale pochopit se to trošičku dá :-)</w:t>
        <w:br/>
        <w:br/>
        <w:t>Dá se to pochopit? :-)</w:t>
      </w:r>
    </w:p>
    <w:p>
      <w:pPr>
        <w:pStyle w:val="Normal"/>
        <w:rPr/>
      </w:pPr>
      <w:r>
        <w:rPr/>
        <w:t>……………………………………………………………………………………………………………</w:t>
      </w:r>
    </w:p>
    <w:p>
      <w:pPr>
        <w:pStyle w:val="Normal"/>
        <w:rPr/>
      </w:pPr>
      <w:r>
        <w:rPr>
          <w:b/>
          <w:bCs/>
        </w:rPr>
        <w:t>Zuzana</w:t>
      </w:r>
      <w:r>
        <w:rPr/>
        <w:t xml:space="preserve"> se ho zeptala 12-08-06 16:32</w:t>
        <w:br/>
        <w:br/>
        <w:t>Díky vám za odpovědi.Pane „C“, mám další dotaz.Ty tečky, co se od sebe vzdalují „na ploše“ balónku, jsou galaxie ? Pokud ano, proč se nerozpínají také samy galaxie ?</w:t>
      </w:r>
    </w:p>
    <w:p>
      <w:pPr>
        <w:pStyle w:val="Normal"/>
        <w:rPr/>
      </w:pPr>
      <w:r>
        <w:rPr/>
        <w:t>……………………………………………………………………………………………………………</w:t>
      </w:r>
    </w:p>
    <w:p>
      <w:pPr>
        <w:pStyle w:val="Normal"/>
        <w:rPr/>
      </w:pPr>
      <w:r>
        <w:rPr/>
      </w:r>
    </w:p>
    <w:p>
      <w:pPr>
        <w:pStyle w:val="Normal"/>
        <w:rPr/>
      </w:pPr>
      <w:r>
        <w:rPr>
          <w:b/>
          <w:bCs/>
          <w:u w:val="single"/>
        </w:rPr>
        <w:t>autor „C“</w:t>
      </w:r>
      <w:r>
        <w:rPr>
          <w:u w:val="single"/>
        </w:rPr>
        <w:t xml:space="preserve"> </w:t>
      </w:r>
      <w:r>
        <w:rPr/>
        <w:t xml:space="preserve"> ještě řekl 12-08-06 22:44</w:t>
        <w:br/>
        <w:br/>
        <w:t>To je úplně skvělá otázka Zuzi. A ani mě nepřekvapila a podstatě jsem ji čekal (a asi se dočkám i dalších). To proto, že tento model je opravdu velmi zjednodušený. Ale k odpovědi.</w:t>
        <w:br/>
        <w:br/>
        <w:t>Model tedy o jeden krok zesložitíme. Místo teček na balónek nalepíme rozinky. Rozinky jsou "vázané" objekty. Tak jako galaxie. Jsou svázané gravitací a ta je na tak malé vzdálenosti a při tak nahromaděné hmotě dominující a rozpínání vesmíru přebije. Stejně jako zcvrklé rozinky zůstanou držet pohromadě a rozpínání balónku je neroztrhne :-)</w:t>
      </w:r>
    </w:p>
    <w:p>
      <w:pPr>
        <w:pStyle w:val="Normal"/>
        <w:rPr>
          <w:b/>
          <w:b/>
          <w:bCs/>
          <w:u w:val="single"/>
        </w:rPr>
      </w:pPr>
      <w:r>
        <w:rPr>
          <w:b/>
          <w:bCs/>
          <w:u w:val="single"/>
        </w:rPr>
      </w:r>
    </w:p>
    <w:p>
      <w:pPr>
        <w:pStyle w:val="Normal"/>
        <w:rPr/>
      </w:pPr>
      <w:r>
        <w:rPr>
          <w:b/>
          <w:bCs/>
          <w:u w:val="single"/>
        </w:rPr>
        <w:t>autor „A“</w:t>
      </w:r>
      <w:r>
        <w:rPr>
          <w:u w:val="single"/>
        </w:rPr>
        <w:t xml:space="preserve"> </w:t>
      </w:r>
      <w:r>
        <w:rPr/>
        <w:t>řekl 12-08-06 23:44 :</w:t>
      </w:r>
    </w:p>
    <w:p>
      <w:pPr>
        <w:pStyle w:val="Normal"/>
        <w:rPr/>
      </w:pPr>
      <w:r>
        <w:rPr/>
        <w:t xml:space="preserve">Minule si pan „C“ k vysvětlení rozpínání třírozměrného vesmíru vypůjčil rozpínání dvourozměrnýho vesmíru a řekl, že je to podobné. Podobné to ovšem bylo asi tak jako bych popisoval mimozemšťanovi na jeho planetě život lidské společnosti na Zemi pomocí Pekla a čertů. </w:t>
        <w:br/>
        <w:br/>
        <w:t xml:space="preserve">A proto si nyní k vysvětlení toho rozpínání vesmíru ( stále v modelu dvourozměrného ) vymyslel o krok složitější "model" ... ( já laik co vypracoval dvouveličinový model bych se za takový jeho model styděl ) : dal na plochu balónku rozinky a prohlásil o nich, že jsou to gravitačně vázané stavy velkého počtu hmotných těles – galaxie. O.K., ale... Nevysvětlil Vám rozpínání samotného mezigalaktického „prázdného“ prostoru ( časoprostoru ) vůbec, proč a čím (?). A nevysvětlil Vám vůbec zda se rozpíná časoprostor uvnitř galaxie podle stejné přímé úměry jako mezigalaktický. Pouze prohlásil jak se „nerozcházejí“ v galaxii od sebe tělesa a zůstávají „ve vázaném“ fixním postoji. Vlastně toto ani neřekl, nýbrž Vám nevědecky sdělil, že gravitačně fixně „vázané“ polohy hvězd do útvaru galaxie rozpínání celého vesmíru přebijí. </w:t>
        <w:br/>
        <w:t>Galaxie svou „vnitřní“ gravitací totiž „nepřebíjejí“ rozpínání samotného prázdného mezigalaktického časoprostoru … tento jev má jiný kosmologický důvod. Jak cítíte sama, slečno Zuzano, je to odfláknutá krávovina co řekl …a měl by se za takový výklad vědec v oboru kosmologie titulovaný stydět.</w:t>
      </w:r>
    </w:p>
    <w:p>
      <w:pPr>
        <w:pStyle w:val="Normal"/>
        <w:rPr/>
      </w:pPr>
      <w:r>
        <w:rPr/>
      </w:r>
    </w:p>
    <w:p>
      <w:pPr>
        <w:pStyle w:val="Normal"/>
        <w:rPr>
          <w:b/>
          <w:b/>
          <w:bCs/>
          <w:u w:val="single"/>
        </w:rPr>
      </w:pPr>
      <w:r>
        <w:rPr>
          <w:b/>
          <w:bCs/>
          <w:u w:val="single"/>
        </w:rPr>
      </w:r>
    </w:p>
    <w:p>
      <w:pPr>
        <w:pStyle w:val="Normal"/>
        <w:rPr/>
      </w:pPr>
      <w:r>
        <w:rPr>
          <w:b/>
          <w:bCs/>
          <w:u w:val="single"/>
        </w:rPr>
        <w:t>autor „B“</w:t>
      </w:r>
      <w:r>
        <w:rPr>
          <w:u w:val="single"/>
        </w:rPr>
        <w:t xml:space="preserve"> </w:t>
      </w:r>
      <w:r>
        <w:rPr/>
        <w:t>řekl 18-08-06 10:19</w:t>
      </w:r>
    </w:p>
    <w:p>
      <w:pPr>
        <w:pStyle w:val="Normal"/>
        <w:rPr/>
      </w:pPr>
      <w:r>
        <w:rPr/>
        <w:br/>
        <w:t>připojil bych se s dotazem...jestliže použiju k úvaze tento zjednodušený model, pak to znamená, že se 2D vesmír roztahuje do třetího rozměru. Analogicky by se tedy mel 3D vesmír roztahovat do čtvrtého rozměru... A otázky tedy zni, kde ten čtvrtý rozměr je, případně, neopakuje se cela tato úvaha opět donekonečna a to tak, ze 4D vesmír se rozpíná do pátého rozměru, 5 do 6 atd.?</w:t>
        <w:br/>
        <w:br/>
      </w:r>
    </w:p>
    <w:p>
      <w:pPr>
        <w:pStyle w:val="Normal"/>
        <w:rPr/>
      </w:pPr>
      <w:r>
        <w:rPr>
          <w:b/>
          <w:bCs/>
          <w:u w:val="single"/>
        </w:rPr>
        <w:t>autor „C“</w:t>
      </w:r>
      <w:r>
        <w:rPr/>
        <w:t xml:space="preserve"> řekl : 18-08-06 11:15</w:t>
        <w:br/>
        <w:br/>
        <w:t>Ne ne, on se nerozpíná "někam" nebo "do něčeho", ale prostě rozpíná. Analogie použitá s balónkem je tu proto, aby ukázala na nekonečnost vesmíru. Je to jen model a to co je okolo se nemůže brát jako další existující rozměr.</w:t>
        <w:br/>
        <w:br/>
        <w:t xml:space="preserve">Pocit, že vzdálený pozorovatel může vidět tento dvourozměrný vesmír tak, že se rozpíná do nějakého třetího rozměru, není reálně dosažitelný. Je to dáno jen a jen našim vlastním výběrem našeho vlastního modelu, tedy geometricky řečeno výběrem variety (naší plastické mapy vesmíru) vnořené do třetího rozměru. Sice pěkně, ale matematicky nevhodně zvolený model (neexistuje ale pro vytvoření jednoduché představy žádný matematicky vhodný model :o) ). </w:t>
        <w:br/>
        <w:br/>
        <w:t>Třetí rozměr totiž pro naši expanzi nepotřebujeme a pro nás - obyvatele balónkového vesmíru - ani neexistuje. Nemůžeme ani určit, zda takový třetí rozměr existuje. Takže vesmír ve kterém žijeme prostě expanduje a rozměry v něm se stávají větší a větší, ale to neznamená, že tady je nějaký jiný vesmír nebo o rozměr větší prostor, do kterého ten náš expanduje.</w:t>
        <w:br/>
        <w:br/>
        <w:t>:-)</w:t>
      </w:r>
    </w:p>
    <w:p>
      <w:pPr>
        <w:pStyle w:val="Normal"/>
        <w:rPr/>
      </w:pPr>
      <w:r>
        <w:rPr/>
        <w:t>……………………………………………………………………………………………………………</w:t>
      </w:r>
    </w:p>
    <w:p>
      <w:pPr>
        <w:pStyle w:val="Normal"/>
        <w:rPr/>
      </w:pPr>
      <w:r>
        <w:rPr>
          <w:b/>
          <w:bCs/>
          <w:u w:val="single"/>
        </w:rPr>
        <w:t>autor „A“</w:t>
      </w:r>
      <w:r>
        <w:rPr/>
        <w:t xml:space="preserve"> odpověděl autorovi „B“ : </w:t>
      </w:r>
    </w:p>
    <w:p>
      <w:pPr>
        <w:pStyle w:val="Normal"/>
        <w:rPr/>
      </w:pPr>
      <w:r>
        <w:rPr/>
        <w:t>01 –  text z 18.08.2006 jako celek od vysokoškolsky fundovaného kosmologa je zamlžujícím plácáním s nulovou vypovídací hodnotou k původní otázce.</w:t>
      </w:r>
    </w:p>
    <w:p>
      <w:pPr>
        <w:pStyle w:val="Normal"/>
        <w:rPr/>
      </w:pPr>
      <w:r>
        <w:rPr/>
        <w:t xml:space="preserve">02 – říci, že vesmír se „prostě rozpíná“ je dost málo, pokud už padla otázka k výrokům autora na rozdíl mezi „rozpínáním časoprostoru samotného“ ( mezigalaktického ) a nerozpínání uvnitř galaxií vlivem gravitace a vlivu galaxií na rozpínání celku jako celku. </w:t>
      </w:r>
    </w:p>
    <w:p>
      <w:pPr>
        <w:pStyle w:val="Normal"/>
        <w:rPr/>
      </w:pPr>
      <w:r>
        <w:rPr/>
        <w:t xml:space="preserve">03 – Pokud Petrásek tvrdí, že použil analogii s balónkem, aby ukázal </w:t>
      </w:r>
      <w:r>
        <w:rPr>
          <w:u w:val="single"/>
        </w:rPr>
        <w:t>právě touto analogií</w:t>
      </w:r>
      <w:r>
        <w:rPr/>
        <w:t xml:space="preserve"> na nekonečnost vesmíru, </w:t>
      </w:r>
      <w:r>
        <w:rPr>
          <w:b/>
          <w:bCs/>
        </w:rPr>
        <w:t>tak právě</w:t>
      </w:r>
      <w:r>
        <w:rPr/>
        <w:t xml:space="preserve"> tato analogie o tom nevypovídá … </w:t>
      </w:r>
      <w:r>
        <w:rPr>
          <w:b/>
          <w:bCs/>
        </w:rPr>
        <w:t>stejná analogie</w:t>
      </w:r>
      <w:r>
        <w:rPr/>
        <w:t xml:space="preserve"> je totiž ta, že se balónek začne „někdy“ zcvrkávat, a nééé v nekonečnu a půjde zpět do singularity…tím je po analogii která má být důkazem o nekonečnosti.</w:t>
      </w:r>
    </w:p>
    <w:p>
      <w:pPr>
        <w:pStyle w:val="Normal"/>
        <w:rPr/>
      </w:pPr>
      <w:r>
        <w:rPr/>
        <w:t xml:space="preserve">04 – Dále Petrásek říká, že „balónek je jen model“ a okolo něho, modelu, balónku co „je“, se může brát </w:t>
      </w:r>
      <w:r>
        <w:rPr>
          <w:i/>
          <w:iCs/>
        </w:rPr>
        <w:t>jako</w:t>
      </w:r>
      <w:r>
        <w:rPr/>
        <w:t xml:space="preserve"> ( ! ) další rozměr. To je od kosmologa řeč jako u poťapů na dvorku. Proč ? Minule aby si pomohl k vysvětlení rozpínání třírozměrného vesmíru si vzal na pomoc dvourozměrný balónek a nyní prohlásí, že to co je kolem toho balónku je další třetí rozměr. ( ? ) </w:t>
      </w:r>
      <w:r>
        <w:rPr>
          <w:u w:val="single"/>
        </w:rPr>
        <w:t>Tomu se říká vysvětlování rozpínání</w:t>
      </w:r>
      <w:r>
        <w:rPr/>
        <w:t xml:space="preserve"> třírozměrného vesmíru, cóóó ? </w:t>
      </w:r>
    </w:p>
    <w:p>
      <w:pPr>
        <w:pStyle w:val="Normal"/>
        <w:rPr/>
      </w:pPr>
      <w:r>
        <w:rPr/>
        <w:t xml:space="preserve">06 – O třetím rozměru „kolem balónku“ to zda se také rozpíná, pan kosmolog s titulem, neřekl nic ; asi se rozpínají pouze dva rozměry „na balónku“….a to analogicky jak řekl ale k čemu analogicky neřekl. A tak k čemu vůbec tu analogii vědec potřeboval ? </w:t>
      </w:r>
    </w:p>
    <w:p>
      <w:pPr>
        <w:pStyle w:val="Normal"/>
        <w:rPr/>
      </w:pPr>
      <w:r>
        <w:rPr/>
        <w:t>07 – Dále si všimněte logiky této jeho věty : „Pocit, že vzdálený pozorovatel může vidět tento dvourozměrný vesmír tak, že se rozpíná do nějakého třetího rozměru, není reálně dosažitelný.“ Abych tu logiku vypíchl dám v ní něco do závorky. „</w:t>
      </w:r>
      <w:r>
        <w:rPr>
          <w:u w:val="single"/>
        </w:rPr>
        <w:t>Pocit</w:t>
      </w:r>
      <w:r>
        <w:rPr/>
        <w:t xml:space="preserve">, (( </w:t>
      </w:r>
      <w:r>
        <w:rPr>
          <w:i/>
          <w:iCs/>
        </w:rPr>
        <w:t>že vzdálený pozorovatel může vidět tento dvourozměrný vesmír tak, že se rozpíná do nějakého třetího rozměru</w:t>
      </w:r>
      <w:r>
        <w:rPr/>
        <w:t xml:space="preserve"> )), </w:t>
      </w:r>
      <w:r>
        <w:rPr>
          <w:u w:val="single"/>
        </w:rPr>
        <w:t>není reálně dosažitelný</w:t>
      </w:r>
      <w:r>
        <w:rPr/>
        <w:t>.“ Už vidíte co pan mudrpudr plácal ? Čí pocit není dosažitelný ? že nějaký pozorovatel vidí rozpínání do tří rozměrů a u „Něho“ je nedosažitelný ?</w:t>
      </w:r>
    </w:p>
    <w:p>
      <w:pPr>
        <w:pStyle w:val="Normal"/>
        <w:rPr/>
      </w:pPr>
      <w:r>
        <w:rPr/>
        <w:t>08 – Ale i tak. Odbouráme-li tu vadu stylistiky jeho věty, tak co nám vlastně řekl ?…tou větou ? o rozpínání třírozměrného vesmíru, …dvourozměrného vesmíru …anebo o rozpínání samotného časoprostoru mezi galaxiemi ?</w:t>
      </w:r>
    </w:p>
    <w:p>
      <w:pPr>
        <w:pStyle w:val="Normal"/>
        <w:rPr/>
      </w:pPr>
      <w:r>
        <w:rPr/>
        <w:t xml:space="preserve">09 – Další nesrozumitelný výrok je : „Jsou svázané ( galaxie ) gravitací a ta je na tak malé vzdálenosti a při tak nahromaděné hmotě dominující a rozpínání vesmíru přebije.“ Řekl, že gravitace „v lokalitě“ vesmíru tj.uvnitř galaxie dominuje. Řekl přímo i nepřímo, že dominující gravitace uvnitř galaxie nerozpíná tuto lokalitu vesmíru-galaxii samotnou, objekty jsou k sobě fixní. Ale řekl, že dominance gravitace „na malých vzdálenostech“ ( tj. v galaxii ) přebije rozpínání vesmíru jako celku. ??? Opravdu ? Myslím, že „nepřebije“ neb víme ( věda to říká ), že se vesmír jako celek stále ještě rozpíná, takže „kinetika“ stále ještě přebíjí tu gravitaci, čili je to naopak…a dokonce říká věda i Petrásek v jiném článku, je tu „pátý element“, který ještě urychluje rozpínání vesmíru a tak opět Petrásek žvaní říká-li, že gravitace „v lokalitě“ ( v galaxii  uvnitř ) přebíjí rozpínání globálu, vesmíru jako celku. </w:t>
      </w:r>
    </w:p>
    <w:p>
      <w:pPr>
        <w:pStyle w:val="Normal"/>
        <w:rPr/>
      </w:pPr>
      <w:r>
        <w:rPr/>
        <w:t>10 – Petrásek tou svou úvahou ještě říká, že pocit zda se vesmír rozpíná a to na dvourozměrném balónku je prý dán tím jakou si zvolíme varietu, model, který vložíme/vnoříme do třetího rozměru.</w:t>
      </w:r>
    </w:p>
    <w:p>
      <w:pPr>
        <w:pStyle w:val="Normal"/>
        <w:rPr/>
      </w:pPr>
      <w:r>
        <w:rPr/>
        <w:t xml:space="preserve">No, … ještě jsem neviděl „vnořit“ list papíru-plochu „do“ třetího rozměru (( Když už bych to chtěl formulovat jak chtěl, řekl bych že k balónku-ploše přidáme třetí rozměr ))… a i kdybych si odmyslel vadu stylistiky, tak to stále nevypovídá o tom „proč se rozpíná balónek –varieta“, kterou si Petrásek zvolil do třetího rozměru a zda se tedy rozpíná vesmír jen do dvou rozměrů či do tří ?  Je vidět, že vědec si pro vysvětlení Zuzančiny otázky zvolil takovou varietu, která vypovídá prdlačku, anebo model co vypovídá prdlačku, anebo si zvolil prdlačku, aby prostě dělal vědce… dokonce kosmologicky vystudovanýho. Já-Navrátil, laik a pavědec, co patří do blázince, si mohu dovoliti chybovat, blábolit, ale on ???? </w:t>
      </w:r>
    </w:p>
    <w:p>
      <w:pPr>
        <w:pStyle w:val="Normal"/>
        <w:rPr/>
      </w:pPr>
      <w:r>
        <w:rPr/>
        <w:t>11 – Vědec dále řekl : je to dáno výběrem modelu, balónku ( dvourozměrného ) a pak vnořením do třetího rozměru ( o kterém neřekl zda se rozpíná či nikoliv ) a pak dodal, že, cituji „Třetí rozměr totiž pro naši expanzi nepotřebujeme“… řekl jsem v bodě jedna : text z 18.08.2006 jako celek od vysokoškolsky fundovaného kosmologa je zamlžujícím plácáním s nulovou vypovídací hodnotou k původní otázce.</w:t>
      </w:r>
    </w:p>
    <w:p>
      <w:pPr>
        <w:pStyle w:val="Normal"/>
        <w:rPr/>
      </w:pPr>
      <w:r>
        <w:rPr/>
        <w:t>12 – Nelogické plácání je i v poslední větě, tam říká „a pro nás - obyvatele balónkového vesmíru - ani neexistuje. Nemůžeme ani určit, zda takový třetí rozměr existuje“ … čili nás-lidi-pozorovatele přenesl do modelu dvourozměrného…a k této existenci DONUCENÉ dodá, že „Takže vesmír ve kterém žijeme prostě expanduje a rozměry v něm se stávají větší a větší,…“ Hergot, tak ve kterém vesmíru vlastně žijeme ? Na balónku ? anebo ve třírozměrném ? Petrásek tu drze prohlásí, že „prostě“ se třírozměrný vesmír rozpíná což je důkazem, když vás namodelujeme na balónek a ten nafukujeme.</w:t>
      </w:r>
    </w:p>
    <w:p>
      <w:pPr>
        <w:pStyle w:val="Normal"/>
        <w:rPr/>
      </w:pPr>
      <w:r>
        <w:rPr/>
      </w:r>
    </w:p>
    <w:p>
      <w:pPr>
        <w:pStyle w:val="Normal"/>
        <w:rPr/>
      </w:pPr>
      <w:r>
        <w:rPr/>
        <w:t>Poděkujme vědci za nezamlžující výklad, ze který dostal diplom.</w:t>
      </w:r>
    </w:p>
    <w:p>
      <w:pPr>
        <w:pStyle w:val="Normal"/>
        <w:rPr/>
      </w:pPr>
      <w:r>
        <w:rPr/>
        <w:t>JN, 18.08.2006</w:t>
      </w:r>
    </w:p>
    <w:p>
      <w:pPr>
        <w:pStyle w:val="Normal"/>
        <w:rPr/>
      </w:pPr>
      <w:r>
        <w:rPr/>
      </w:r>
    </w:p>
    <w:p>
      <w:pPr>
        <w:pStyle w:val="Normal"/>
        <w:rPr/>
      </w:pPr>
      <w:r>
        <w:rPr/>
        <w:t xml:space="preserve"> </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Geneva">
    <w:altName w:val="Arial"/>
    <w:charset w:val="00"/>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oleti.cz/forum.php" TargetMode="External"/><Relationship Id="rId3" Type="http://schemas.openxmlformats.org/officeDocument/2006/relationships/hyperlink" Target="mailto:zumalina@seznam.cz?subject=Kam se rozp&#237;n&#225; vesm&#237;r....?" TargetMode="External"/><Relationship Id="rId4" Type="http://schemas.openxmlformats.org/officeDocument/2006/relationships/hyperlink" Target="mailto:martin.petrasek@fpf.slu.cz?subject=Kam se rozp&#237;n&#225; vesm&#237;r....?" TargetMode="External"/><Relationship Id="rId5" Type="http://schemas.openxmlformats.org/officeDocument/2006/relationships/hyperlink" Target="mailto:j_navratil@volny.cz?subject=Kam se rozp&#237;n&#225; vesm&#237;r....?" TargetMode="External"/><Relationship Id="rId6" Type="http://schemas.openxmlformats.org/officeDocument/2006/relationships/hyperlink" Target="mailto:j_navratil@volny.cz?subject=Kam se rozp&#237;n&#225; vesm&#237;r....?" TargetMode="External"/><Relationship Id="rId7" Type="http://schemas.openxmlformats.org/officeDocument/2006/relationships/hyperlink" Target="mailto:gibbon333@seznam.cz?subject=Kam se rozp&#237;n&#225; vesm&#237;r....?" TargetMode="External"/><Relationship Id="rId8" Type="http://schemas.openxmlformats.org/officeDocument/2006/relationships/hyperlink" Target="mailto:martin.petrasek@fpf.slu.cz?subject=Kam se rozp&#237;n&#225; vesm&#237;r....?" TargetMode="External"/><Relationship Id="rId9" Type="http://schemas.openxmlformats.org/officeDocument/2006/relationships/hyperlink" Target="http://www.petrasek.info/" TargetMode="External"/><Relationship Id="rId10" Type="http://schemas.openxmlformats.org/officeDocument/2006/relationships/hyperlink" Target="mailto:zumalina@seznam.cz?subject=Kam se rozp&#237;n&#225; vesm&#237;r....?" TargetMode="External"/><Relationship Id="rId11" Type="http://schemas.openxmlformats.org/officeDocument/2006/relationships/hyperlink" Target="mailto:j_navratil@volny.cz?subject=Kam se rozp&#237;n&#225; vesm&#237;r....?" TargetMode="External"/><Relationship Id="rId12" Type="http://schemas.openxmlformats.org/officeDocument/2006/relationships/hyperlink" Target="mailto:martin.petrasek@fpf.slu.cz?subject=Kam se rozp&#237;n&#225; vesm&#237;r....?" TargetMode="External"/><Relationship Id="rId13" Type="http://schemas.openxmlformats.org/officeDocument/2006/relationships/hyperlink" Target="mailto:j_navratil@volny.cz?subject=Kam se rozp&#237;n&#225; vesm&#237;r....?" TargetMode="External"/><Relationship Id="rId14" Type="http://schemas.openxmlformats.org/officeDocument/2006/relationships/hyperlink" Target="mailto:martin.petrasek@fpf.slu.cz?subject=Kam se rozp&#237;n&#225; vesm&#237;r....?"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8:01:00Z</dcterms:created>
  <dc:creator>Ing. Josef Navrátil</dc:creator>
  <dc:description/>
  <dc:language>en-US</dc:language>
  <cp:lastModifiedBy>Ing. Josef Navrátil</cp:lastModifiedBy>
  <dcterms:modified xsi:type="dcterms:W3CDTF">2006-08-19T09:23:00Z</dcterms:modified>
  <cp:revision>3</cp:revision>
  <dc:subject/>
  <dc:title>Autor: zuzana malinová Datum:   09-08-06 15:02Dobrý den,občas se s kamáradkou koukáme na hvězdy a vždy nás napadne otázka:"Kdy</dc:title>
</cp:coreProperties>
</file>