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  <w:bdr w:val="single" w:sz="4" w:space="0" w:color="000000"/>
        </w:rPr>
        <w:t>Čí to vlastně je dílo ten Joomla web-portál ? Honzy Guziury a Sváti nebo Petráskův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00"/>
        <w:gridCol w:w="315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do je kdo: Honza Guziu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5D9BD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printButto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Butto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5D9BD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emailButton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ailButton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vanish/>
          <w:sz w:val="20"/>
          <w:szCs w:val="20"/>
        </w:rPr>
      </w:pPr>
      <w:r>
        <w:rPr>
          <w:rFonts w:cs="Arial;Arial" w:ascii="Arial;Arial" w:hAnsi="Arial;Arial"/>
          <w:vanish/>
          <w:sz w:val="20"/>
          <w:szCs w:val="2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/>
        <w:tc>
          <w:tcPr>
            <w:tcW w:w="10154" w:type="dxa"/>
            <w:tcBorders/>
          </w:tcPr>
          <w:p>
            <w:pPr>
              <w:pStyle w:val="Normal"/>
              <w:rPr/>
            </w:pPr>
            <w:r>
              <w:rPr>
                <w:rStyle w:val="Small1"/>
                <w:rFonts w:cs="Arial;Arial" w:ascii="Arial;Arial" w:hAnsi="Arial;Arial"/>
              </w:rPr>
              <w:t xml:space="preserve">Napsal Honza Guziur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   </w:t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7"/>
                <w:szCs w:val="17"/>
              </w:rPr>
              <w:t xml:space="preserve">Čtvrtek, </w:t>
            </w:r>
            <w:r>
              <w:rPr>
                <w:rFonts w:cs="Arial;Arial" w:ascii="Arial;Arial" w:hAnsi="Arial;Arial"/>
                <w:sz w:val="17"/>
                <w:szCs w:val="17"/>
                <w:highlight w:val="yellow"/>
              </w:rPr>
              <w:t>13 říjen 2005</w:t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lnsWWW"/>
              <w:spacing w:before="0" w:after="28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riál o zákulisí našeho portálu - díl druhý: HonzaG</w:t>
              <w:br/>
              <w:t>Jelikož přemlouvám spolupracovníky k malým článkům o sobě, musím tak učiniti i já...</w:t>
            </w:r>
          </w:p>
          <w:p>
            <w:pPr>
              <w:pStyle w:val="NormlnsWWW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ředem se omlouvám, ale tolik sdílný jako Sváťa nebudu.</w:t>
              <w:br/>
              <w:t>Jmenuju se Honza Guizur, alias HonzaG. Narodil jsem se rok po Sváťovi - v roce 1974, jako všichni jsem chodil do různých škol a studium ukončil nedokončeným doktorátem (po ZŠ jsem obsolvoval potravinářskou průmyslovku, obor kvasné technoligie, následně pak VŠCHT v Praze - katedru Chemie a analýzy potravin).</w:t>
              <w:br/>
              <w:t>Po škole jsem pracoval jako lektor v počítačové škole, nějakou dobu pracoval jako obchodník a správce sítě a teď dělám systémáka a zároveň podnikám a věnuju se Joomalportálu. Ve volném čase chdím na procházky s našimi samojedy(to jsou psi) a hraju nebo soudcuju petanque (to je francouzká národní hra s ocelovými koulemi, které se hází k malé dřevěné kuličce. Pravidla jsou jednoduchá - pochopí je i francouz)</w:t>
              <w:br/>
              <w:t>Tolik tedy nezáživné informace a nyní něco podstanějšího:</w:t>
              <w:br/>
              <w:t>K Mambu jsem se dostal před dvěma lety díky kamarádovi (Kozlíkovi). Hledal jsem nějaké CMS pro svůj web, a tak jsem zkoušel různé systémy (například xoops) až jsem skončil u Mamba. Sledoval jsem nové komponenty  avyhlížel nové revoluční verze... jen ten web je pořád ve staitckých stránkách a už 5 let nezměněný :-( No holt kovářova kobyla...</w:t>
              <w:br/>
              <w:t>Když se pak objevila čeština pro Mambo a u ní kontakt na Sváťu, začal mně kamarád (aktivní v české komunitě kolem phpBB) popichovat, ať vytvoříme českou komunitu pro Mambo. Zaplatil doménu mamboportal.cz a vrazil mi jo do "ruky", ať se snažím:-)  No a když se ozval Sváťa, že by to toho šel, tak nebylo co řešit a výsledek je před Vámi.</w:t>
              <w:br/>
              <w:t>Za ten rok se událo hodně věcí a když se ohlédnu, vděčně vzpomínám na všechny, kteří nám s portálem pomohli. Někteří sem na web už ani nechodí a šli svojí cestou dál, jiní zůstali a zapojili se více a někteří z Vás o tom teprve uvažují. Byl bych moc rád, kdyby se naše komunita stabilizovala, překonala počáteční nadšení a pak pracovala navzdory nedorozuměním a problémům, které jistě přijdou. </w:t>
              <w:br/>
              <w:br/>
              <w:t> No a to je o mně asi vše.</w:t>
            </w:r>
          </w:p>
          <w:p>
            <w:pPr>
              <w:pStyle w:val="NormlnsWWW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ěkuji za Vaši přízeň našemu webu a těším se na oslavu jeho druhých narozenin.</w:t>
            </w:r>
          </w:p>
          <w:p>
            <w:pPr>
              <w:pStyle w:val="NormlnsWWW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onzaG</w:t>
            </w:r>
          </w:p>
          <w:p>
            <w:pPr>
              <w:pStyle w:val="NormlnsWWW"/>
              <w:spacing w:before="280" w:after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s.: Za rok máme přes 1500 čtenářů a průměrnou denní návštěvnost přes 200 unikátních IP za den a postupně to narůstá... Propagujte nás dál, ať je nás co nejví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joomlaportal.cz/content/view/225/2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300"/>
        <w:gridCol w:w="315"/>
      </w:tblGrid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JoomlaMCZ 0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5D9BD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5D9BD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vanish/>
          <w:sz w:val="20"/>
          <w:szCs w:val="20"/>
        </w:rPr>
      </w:pPr>
      <w:r>
        <w:rPr>
          <w:rFonts w:cs="Arial;Arial" w:ascii="Arial;Arial" w:hAnsi="Arial;Arial"/>
          <w:vanish/>
          <w:sz w:val="20"/>
          <w:szCs w:val="2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/>
        <w:tc>
          <w:tcPr>
            <w:tcW w:w="10154" w:type="dxa"/>
            <w:tcBorders/>
          </w:tcPr>
          <w:p>
            <w:pPr>
              <w:pStyle w:val="Normal"/>
              <w:rPr/>
            </w:pPr>
            <w:r>
              <w:rPr>
                <w:rStyle w:val="Small1"/>
                <w:rFonts w:cs="Arial;Arial" w:ascii="Arial;Arial" w:hAnsi="Arial;Arial"/>
              </w:rPr>
              <w:t xml:space="preserve">Napsal Martin Petrásek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   </w:t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7"/>
                <w:szCs w:val="17"/>
              </w:rPr>
              <w:t xml:space="preserve">Pondělí, </w:t>
            </w:r>
            <w:r>
              <w:rPr>
                <w:rFonts w:cs="Arial;Arial" w:ascii="Arial;Arial" w:hAnsi="Arial;Arial"/>
                <w:sz w:val="17"/>
                <w:szCs w:val="17"/>
                <w:highlight w:val="yellow"/>
              </w:rPr>
              <w:t>25 prosinec 2006</w:t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lnsWWW"/>
              <w:spacing w:before="0" w:after="28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Čekání na Joomla 1.5 se již mnoha lidem může zdát jako čekání na Godota. Abych jim tedy spravil náladu, mám pro ně vánoční dárek. Včera o půlnoci jsem vydal JoomlaMCZ. Tedy balík s redakčním systémem Joomla 1.0.11 s těmito vlastnostm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ředinstalační skript - který nahrajete do adresáře kde chcete instalovat Joomla a tan vám stáhne moji poslední aktuální verzi JoomlaMCZ, rozbalí ji a navede na stránku s instalací.</w:t>
              <w:br/>
              <w:br/>
              <w:t>Česká administrace - žádný světobor, je netestovaná, neopravovaná, ale měla by být plně funkční. Nepřekládal jsem některé vysvětlivky a bublinové nápovědy, z důvodu spěchu, tak mi to promiňte. ALe pro plnou českou orientaci určitě postačí.</w:t>
              <w:br/>
              <w:br/>
              <w:t>Předinstalované komponenty a funkce:</w:t>
              <w:br/>
              <w:t>------------------------------------</w:t>
              <w:br/>
              <w:br/>
              <w:t>+ JoomlaXplorer :: zaimplementovaný do systému. Umožňuje spravovat soubory a hlavně je nesmírně důležitým nástrojem, pokud mají vaše skripty vyšší pravomoce</w:t>
              <w:br/>
              <w:t>než váš FTP účet.</w:t>
              <w:br/>
              <w:br/>
              <w:t>+ JCE 1.1.0 beta 2 + FboxBOT :: Po dlouhém zkoumání, hledání, upravování jsem našel co potřebuji a je to zde. Poslední verze populárního JCE s nainstalovaným</w:t>
              <w:br/>
              <w:t>publikátorem obrázků, souborů i streamovaných videí. Obrázky můžete uploadovat a ve správci obrázků také vybírat. POZOR jedna novinka od mne: Vybraný obrázek</w:t>
              <w:br/>
              <w:t>který si nahrajete se vám nezmenší na náhled v editoru, ale jen jej vložíte do editovaného článku s velikostí v jaké si náhled přejete (popř chytnutím za růžek</w:t>
              <w:br/>
              <w:t>jeho velikost upravíte) a náhled se vytvoří sám. Původní obrázek se pak při kliknutí zobrazí ve velikosti odpovídající vaší obrazovce metodou velmi populárního</w:t>
              <w:br/>
              <w:t xml:space="preserve">LightBoxu. Dále pak máte také možnost zvětšit obrázek do originální velikosti. V administraci přitom můžete nastavit datový limit na velikost obrázku. </w:t>
              <w:br/>
              <w:br/>
              <w:t>Správce souborů je klasika, správce médií a videa je upraven tak, aby funogval všude, tedy i na IE6 kde to bývá často problemtické. Můžete tedy publikovat také</w:t>
              <w:br/>
              <w:t>video metodou YouTube.</w:t>
              <w:br/>
              <w:br/>
              <w:t>+ AkoCommentMCZ :: Asi má nejoblíběnější komponenta tweaknutá z její původní podoby. Dodnes stažena téměř 8000x a na J. Extensions si drží 4. místo. Umožnuje</w:t>
              <w:br/>
              <w:t>komentovat články s defaultně zobrazenými IP adresami a s antispamovým filtrem, který jsem nyní ještě trochu posílil.</w:t>
              <w:br/>
              <w:br/>
              <w:t>+ Zálohování BaBackupMCZ :: Stará, ale zřejmě nejlepší komponenta pro zálohování. Zálohuje na vaše FTP jak DB tak také celý systém souborů Joomla.</w:t>
              <w:br/>
              <w:br/>
              <w:t>+ JoomlaBoard :: Jak jinak, fórum je to pro Joomla nativní a rozhodl jsem se tedy pro něj. Spolu s ním je také instalováno MyPMSII pro možnost komunikace mezi</w:t>
              <w:br/>
              <w:t>uživateli pomocí soukromých zpráv.</w:t>
              <w:br/>
              <w:br/>
              <w:t>+ RSGallery2 :: Poslední verze jednoduché ale skvělé galerie verze 1.11.11Alpha s kompletním překladem do češtiny.  Vycházel jsem z dostupného překladu zde na</w:t>
              <w:br/>
              <w:t>joomlaportále, ale dal mi zabrat, protože byl děravý a šptný, stále tedy může některé chyby obsahovat, ale funkční by měl být plně (jeden bug je původní, nejde</w:t>
              <w:br/>
              <w:t>pravděpodobně batch zip import, FTP batch import funguje ale bez potíží).</w:t>
              <w:br/>
              <w:br/>
              <w:t>------------------------------------</w:t>
              <w:br/>
              <w:br/>
              <w:t>Doufám že vám tento ježíškovský balíček bude užitečný.</w:t>
              <w:br/>
              <w:br/>
              <w:t>Stahovat můžete na mých WWW stránkách.</w:t>
              <w:br/>
              <w:br/>
              <w:t>Martin Petrásek</w:t>
              <w:br/>
            </w:r>
            <w:hyperlink r:id="rId11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www.petrasek.info/jmcz </w:t>
              </w:r>
            </w:hyperlink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154"/>
            </w:tblGrid>
            <w:tr>
              <w:trPr/>
              <w:tc>
                <w:tcPr>
                  <w:tcW w:w="10154" w:type="dxa"/>
                  <w:tcBorders/>
                  <w:shd w:fill="7CC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</w:rPr>
                    <w:t>Komentář</w:t>
                  </w:r>
                </w:p>
              </w:tc>
            </w:tr>
            <w:tr>
              <w:trPr/>
              <w:tc>
                <w:tcPr>
                  <w:tcW w:w="10154" w:type="dxa"/>
                  <w:tcBorders/>
                  <w:shd w:fill="E3EB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Super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br/>
                  </w:r>
                  <w:r>
                    <w:rPr>
                      <w:rStyle w:val="Small1"/>
                      <w:rFonts w:cs="Arial;Arial" w:ascii="Arial;Arial" w:hAnsi="Arial;Arial"/>
                    </w:rPr>
                    <w:t>Autor: Zdenek_S Datum: 2006-12-26 22:59:40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11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rtine, je to super. Zatím vše funguje tak jak má. Jen škoda, že to není v utf-8.</w:t>
                  </w:r>
                </w:p>
              </w:tc>
            </w:tr>
            <w:tr>
              <w:trPr/>
              <w:tc>
                <w:tcPr>
                  <w:tcW w:w="10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utf-8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br/>
                  </w:r>
                  <w:r>
                    <w:rPr>
                      <w:rStyle w:val="Small1"/>
                      <w:rFonts w:cs="Arial;Arial" w:ascii="Arial;Arial" w:hAnsi="Arial;Arial"/>
                    </w:rPr>
                    <w:t>Autor: martincz Datum: 2006-12-27 01:02:00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11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no, je mi to taky lito ze to neni v UTF-8, ale je to tak s ohledem na predchozi balik (MamboMCZ), ktery je v w-1250 a pak s ohledem na to, ze se mi proste tu cestinu na J1.0.11 do UTF nepodarilo spravne dostat. Zkousel jsem i prechod z MamboMCZ na JoomlaMCZ a pak prevod na utf-8, ale stale to dela potize. Takze zatim je to takto. </w:t>
                    <w:br/>
                    <w:t> </w:t>
                    <w:br/>
                    <w:t>Predpokladam, ze prevod na utf-8 bych pak udelal az s prichodem Joomla 1.5. Nebojte na holickach vas nenecham, sam to pak budu muset poresit.</w:t>
                  </w:r>
                </w:p>
              </w:tc>
            </w:tr>
            <w:tr>
              <w:trPr/>
              <w:tc>
                <w:tcPr>
                  <w:tcW w:w="10154" w:type="dxa"/>
                  <w:tcBorders/>
                  <w:shd w:fill="E3EB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komponenty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br/>
                  </w:r>
                  <w:r>
                    <w:rPr>
                      <w:rStyle w:val="Small1"/>
                      <w:rFonts w:cs="Arial;Arial" w:ascii="Arial;Arial" w:hAnsi="Arial;Arial"/>
                    </w:rPr>
                    <w:t>Autor: thera Datum: 2006-12-27 10:49:14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11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jsou někde ke stažení tyto "poladěné" komponenty samostatně?</w:t>
                  </w:r>
                </w:p>
              </w:tc>
            </w:tr>
            <w:tr>
              <w:trPr/>
              <w:tc>
                <w:tcPr>
                  <w:tcW w:w="10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bohuzel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br/>
                  </w:r>
                  <w:r>
                    <w:rPr>
                      <w:rStyle w:val="Small1"/>
                      <w:rFonts w:cs="Arial;Arial" w:ascii="Arial;Arial" w:hAnsi="Arial;Arial"/>
                    </w:rPr>
                    <w:t>Autor: martincz Datum: 2006-12-27 14:31:49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11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Bohuzel nejsou, berte to prosim jako "Original Equipment Manufacture". Snad jen AkoComment ke stazeni je na extensions. Ale ted koukam ze tu moji komponentu jiz predstihla AkoCommentSE ke stazeni tamtez.</w:t>
                  </w:r>
                </w:p>
              </w:tc>
            </w:tr>
            <w:tr>
              <w:trPr/>
              <w:tc>
                <w:tcPr>
                  <w:tcW w:w="10154" w:type="dxa"/>
                  <w:tcBorders/>
                  <w:shd w:fill="E3EB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estina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br/>
                  </w:r>
                  <w:r>
                    <w:rPr>
                      <w:rStyle w:val="Small1"/>
                      <w:rFonts w:cs="Arial;Arial" w:ascii="Arial;Arial" w:hAnsi="Arial;Arial"/>
                    </w:rPr>
                    <w:t>Autor: pavelk Datum: 2007-01-03 10:43:09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11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obry den, </w:t>
                    <w:br/>
                    <w:t>diky za joomlaMCZ, mam vsak zacatecnicky dotaz. u vetsiny clanku mam spatne cestinu: viz: http://portal.podbla.cz </w:t>
                    <w:br/>
                    <w:t> </w:t>
                    <w:br/>
                    <w:t>kde je chyba...dokonce i v administraci se cestine nezobrazuje korektne.</w:t>
                  </w:r>
                </w:p>
              </w:tc>
            </w:tr>
            <w:tr>
              <w:trPr/>
              <w:tc>
                <w:tcPr>
                  <w:tcW w:w="10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cestina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br/>
                  </w:r>
                  <w:r>
                    <w:rPr>
                      <w:rStyle w:val="Small1"/>
                      <w:rFonts w:cs="Arial;Arial" w:ascii="Arial;Arial" w:hAnsi="Arial;Arial"/>
                    </w:rPr>
                    <w:t>Autor: martincz Datum: 2007-01-03 14:56:41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11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ento problem resili u me na foru www.petrasek.info ja se s tim nikdy nesetkal a nemel cas se na to podivat. Zatim nemam poneti cim to muze byt zpusobeno, ale mrknu na to v budoucnu urcite. Nyni doporucuju moje forum, tam reseni je.</w:t>
                  </w:r>
                </w:p>
              </w:tc>
            </w:tr>
            <w:tr>
              <w:trPr/>
              <w:tc>
                <w:tcPr>
                  <w:tcW w:w="10154" w:type="dxa"/>
                  <w:tcBorders/>
                  <w:shd w:fill="E3EB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Mno parada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br/>
                  </w:r>
                  <w:r>
                    <w:rPr>
                      <w:rStyle w:val="Small1"/>
                      <w:rFonts w:cs="Arial;Arial" w:ascii="Arial;Arial" w:hAnsi="Arial;Arial"/>
                    </w:rPr>
                    <w:t>Autor: kozuch82 Datum: 2007-01-07 22:46:31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11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iky za JoomlaMCZ 0.9!</w:t>
                  </w:r>
                </w:p>
              </w:tc>
            </w:tr>
            <w:tr>
              <w:trPr/>
              <w:tc>
                <w:tcPr>
                  <w:tcW w:w="10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:-)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br/>
                  </w:r>
                  <w:r>
                    <w:rPr>
                      <w:rStyle w:val="Small1"/>
                      <w:rFonts w:cs="Arial;Arial" w:ascii="Arial;Arial" w:hAnsi="Arial;Arial"/>
                    </w:rPr>
                    <w:t>Autor: martincz Datum: 2007-01-08 00:14:51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11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iky, rado se stalo, snad bude spokojenost vetsi po uvedeni nove verze s opravenymi chybami a novymi funkcemi :-)</w:t>
                  </w:r>
                </w:p>
              </w:tc>
            </w:tr>
          </w:tbl>
          <w:p>
            <w:pPr>
              <w:pStyle w:val="NormlnsWWW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ouze registrovaní uživatelé mohou přidat komentář.</w:t>
              <w:br/>
              <w:t>Prosím přihlašte se nebo se zaregistrujte.</w:t>
            </w:r>
          </w:p>
          <w:p>
            <w:pPr>
              <w:pStyle w:val="NormlnsWWW"/>
              <w:spacing w:before="280" w:after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mall1"/>
                <w:rFonts w:cs="Arial;Arial" w:ascii="Arial;Arial" w:hAnsi="Arial;Arial"/>
                <w:color w:val="000000"/>
              </w:rPr>
              <w:t xml:space="preserve">Powered by </w:t>
            </w:r>
            <w:hyperlink r:id="rId12" w:tgtFrame="_blank">
              <w:r>
                <w:rPr>
                  <w:rStyle w:val="InternetLink"/>
                  <w:rFonts w:cs="Arial;Arial" w:ascii="Arial;Arial" w:hAnsi="Arial;Arial"/>
                </w:rPr>
                <w:t>AkoComment 2.0</w:t>
              </w:r>
            </w:hyperlink>
            <w:r>
              <w:rPr>
                <w:rStyle w:val="Small1"/>
                <w:rFonts w:cs="Arial;Arial" w:ascii="Arial;Arial" w:hAnsi="Arial;Arial"/>
                <w:color w:val="000000"/>
              </w:rPr>
              <w:t>!</w:t>
            </w:r>
          </w:p>
        </w:tc>
      </w:tr>
    </w:tbl>
    <w:p>
      <w:pPr>
        <w:pStyle w:val="Normal"/>
        <w:jc w:val="center"/>
        <w:rPr/>
      </w:pPr>
      <w:r>
        <w:rPr>
          <w:rStyle w:val="Articleseperator"/>
          <w:rFonts w:cs="Arial;Arial" w:ascii="Arial;Arial" w:hAnsi="Arial;Arial"/>
          <w:sz w:val="20"/>
          <w:szCs w:val="20"/>
        </w:rPr>
        <w:t> </w:t>
      </w:r>
      <w:r>
        <w:rPr>
          <w:rFonts w:eastAsia="Arial;Arial"/>
        </w:rPr>
        <w:t xml:space="preserve"> </w:t>
      </w:r>
    </w:p>
    <w:tbl>
      <w:tblPr>
        <w:tblW w:w="7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before="375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;Arial" w:ascii="Arial;Arial" w:hAnsi="Arial;Arial"/>
                  <w:b/>
                  <w:bCs/>
                  <w:sz w:val="20"/>
                  <w:szCs w:val="20"/>
                </w:rPr>
                <w:t xml:space="preserve">Další &gt; </w:t>
              </w:r>
            </w:hyperlink>
          </w:p>
        </w:tc>
      </w:tr>
    </w:tbl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hyperlink r:id="rId14">
        <w:r>
          <w:rPr>
            <w:rStyle w:val="InternetLink"/>
            <w:rFonts w:cs="Arial;Arial" w:ascii="Arial;Arial" w:hAnsi="Arial;Arial"/>
            <w:sz w:val="20"/>
            <w:szCs w:val="20"/>
          </w:rPr>
          <w:t xml:space="preserve">[Zpět] </w:t>
        </w:r>
      </w:hyperlink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mall1">
    <w:name w:val="small1"/>
    <w:basedOn w:val="Standardnpsmoodstavce"/>
    <w:qFormat/>
    <w:rPr>
      <w:sz w:val="17"/>
      <w:szCs w:val="17"/>
    </w:rPr>
  </w:style>
  <w:style w:type="character" w:styleId="InternetLink">
    <w:name w:val="Hyperlink"/>
    <w:basedOn w:val="Standardnpsmoodstavce"/>
    <w:rPr>
      <w:color w:val="5D9BD0"/>
      <w:u w:val="single"/>
    </w:rPr>
  </w:style>
  <w:style w:type="character" w:styleId="Articleseperator">
    <w:name w:val="article_sepera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://www.joomlaportal.cz/content/view/225/2/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void(0)" TargetMode="External"/><Relationship Id="rId9" Type="http://schemas.openxmlformats.org/officeDocument/2006/relationships/image" Target="media/image2.png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http://www.petrasek.info/jmcz " TargetMode="External"/><Relationship Id="rId12" Type="http://schemas.openxmlformats.org/officeDocument/2006/relationships/hyperlink" Target="http://www.mamboportal.com/" TargetMode="External"/><Relationship Id="rId13" Type="http://schemas.openxmlformats.org/officeDocument/2006/relationships/hyperlink" Target="http://www.joomlaportal.cz/content/view/218/2/" TargetMode="External"/><Relationship Id="rId14" Type="http://schemas.openxmlformats.org/officeDocument/2006/relationships/hyperlink" Target="javascript:history.go(-1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57:00Z</dcterms:created>
  <dc:creator>Ing. Josef Navrátil</dc:creator>
  <dc:description/>
  <dc:language>en-US</dc:language>
  <cp:lastModifiedBy>Ing. Josef Navrátil</cp:lastModifiedBy>
  <dcterms:modified xsi:type="dcterms:W3CDTF">2007-03-30T18:34:00Z</dcterms:modified>
  <cp:revision>5</cp:revision>
  <dc:subject/>
  <dc:title/>
</cp:coreProperties>
</file>