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tted" w:sz="6" w:space="2" w:color="000000"/>
          <w:left w:val="single" w:sz="24" w:space="2" w:color="6B6B6B"/>
          <w:bottom w:val="dotted" w:sz="2" w:space="2" w:color="000000"/>
          <w:right w:val="dotted" w:sz="6" w:space="2" w:color="000000"/>
        </w:pBdr>
        <w:spacing w:lineRule="auto" w:line="384" w:before="120" w:after="0"/>
        <w:jc w:val="center"/>
        <w:rPr>
          <w:rFonts w:ascii="Verdana" w:hAnsi="Verdana" w:cs="Verdana"/>
          <w:b/>
          <w:b/>
          <w:bCs/>
          <w:color w:val="FFFFFF"/>
          <w:sz w:val="15"/>
          <w:szCs w:val="15"/>
        </w:rPr>
      </w:pPr>
      <w:r>
        <w:rPr>
          <w:rFonts w:cs="Verdana" w:ascii="Verdana" w:hAnsi="Verdana"/>
          <w:b/>
          <w:bCs/>
          <w:color w:val="000000"/>
          <w:sz w:val="15"/>
          <w:szCs w:val="15"/>
        </w:rPr>
        <w:t>QUOTE(Arnold.Rimmer @ 15.08.2006, 12:27</w:t>
      </w:r>
      <w:r>
        <w:rPr>
          <w:rFonts w:cs="Verdana" w:ascii="Verdana" w:hAnsi="Verdana"/>
          <w:b/>
          <w:bCs/>
          <w:color w:val="FFFFFF"/>
          <w:sz w:val="15"/>
          <w:szCs w:val="15"/>
        </w:rPr>
        <w:t xml:space="preserve">) </w:t>
      </w:r>
      <w:r>
        <w:rPr>
          <w:rFonts w:cs="Verdana" w:ascii="Verdana" w:hAnsi="Verdana"/>
          <w:b/>
          <w:bCs/>
          <w:color w:val="929292"/>
          <w:sz w:val="15"/>
          <w:szCs w:val="15"/>
        </w:rPr>
        <w:drawing>
          <wp:inline distT="0" distB="0" distL="0" distR="0">
            <wp:extent cx="95250" cy="95250"/>
            <wp:effectExtent l="0" t="0" r="0" b="0"/>
            <wp:docPr id="1" name="post_snapbac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_snapback"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p>
      <w:pPr>
        <w:pStyle w:val="Normal"/>
        <w:pBdr>
          <w:top w:val="dotted" w:sz="2" w:space="3" w:color="000000"/>
          <w:left w:val="single" w:sz="24" w:space="3" w:color="6B6B6B"/>
          <w:bottom w:val="dotted" w:sz="6" w:space="3" w:color="000000"/>
          <w:right w:val="dotted" w:sz="6" w:space="3" w:color="000000"/>
        </w:pBdr>
        <w:shd w:fill="828282" w:val="clear"/>
        <w:spacing w:lineRule="auto" w:line="384" w:before="0" w:after="120"/>
        <w:jc w:val="center"/>
        <w:rPr/>
      </w:pPr>
      <w:r>
        <w:rPr>
          <w:rFonts w:cs="Verdana" w:ascii="Verdana" w:hAnsi="Verdana"/>
          <w:color w:val="FFFFFF"/>
          <w:sz w:val="18"/>
        </w:rPr>
        <w:t xml:space="preserve">Jako inspiraci bych sem hodil jedno video, protoze i kdyz jsem to videl uz docela davno, porad na to (s prominutim) cumim s </w:t>
        <w:br/>
        <w:br/>
        <w:t xml:space="preserve">otevrenou pusou. Ono od zacatku mi bylo jasne, jak neskutecne obrovsky vesmir je, a i kdyz na videu vidime jen nepatrnou cast, je to proste uzasne. </w:t>
        <w:br/>
        <w:t xml:space="preserve">A na druhe strane neskutecna slozitost kazdeho detailu (jako list travy) a to si jsem jisty, ze veda pujde dal, ze se to deli jeste vic, nez prozrazuje ono video ... Proste tohle me vazne </w:t>
        <w:br/>
        <w:br/>
        <w:t>fascinuje.</w:t>
      </w:r>
    </w:p>
    <w:p>
      <w:pPr>
        <w:pStyle w:val="Normal"/>
        <w:spacing w:lineRule="auto" w:line="384" w:before="120" w:after="120"/>
        <w:jc w:val="center"/>
        <w:rPr>
          <w:rFonts w:ascii="Verdana" w:hAnsi="Verdana" w:cs="Verdana"/>
          <w:color w:val="000000"/>
          <w:sz w:val="18"/>
        </w:rPr>
      </w:pPr>
      <w:r>
        <w:rPr>
          <w:rFonts w:cs="Verdana" w:ascii="Verdana" w:hAnsi="Verdana"/>
          <w:color w:val="000000"/>
          <w:sz w:val="18"/>
        </w:rPr>
        <w:br/>
        <w:t xml:space="preserve">Člověka tak nějak přitahuje nekonečno, a to ve všech ohledech. Je to tak nějak pozorovatelné skoro všude. Chceme cestovat dál a dál, a to stále rychleji. Technika jde kupředu. Chceme prodlužovat život. Zvětšovat kapacity paměťových médií. Kvalitnější obraz. Lepší kompresi dat. (nechoďte na mne s Entropií, nebo začnu dělat 24h přednášky od Shannona dál) Rádi studujeme detaily, hledáme hlubší smysl. Počítáme čísla na spousty desetinných míst. Software má být stále lepší, bezpečnější. Chceme víc a víc peněz. Všechno směřuje k pomyslným hranicím ... k nekonečnu. </w:t>
        <w:br/>
        <w:br/>
        <w:t xml:space="preserve">Když se vrátím k tomu videu, tak mi to připomnělo fraktály. </w:t>
      </w:r>
      <w:hyperlink r:id="rId4" w:tgtFrame="_blank">
        <w:r>
          <w:rPr>
            <w:rStyle w:val="InternetLink"/>
            <w:rFonts w:cs="Verdana" w:ascii="Verdana" w:hAnsi="Verdana"/>
            <w:color w:val="0000FF"/>
            <w:sz w:val="18"/>
          </w:rPr>
          <w:t>http://www.root.cz/serialy/fraktaly-v-pocitacove-grafice/</w:t>
        </w:r>
      </w:hyperlink>
      <w:r>
        <w:rPr>
          <w:rFonts w:cs="Verdana" w:ascii="Verdana" w:hAnsi="Verdana"/>
          <w:color w:val="FFFFFF"/>
          <w:sz w:val="18"/>
        </w:rPr>
        <w:t xml:space="preserve"> </w:t>
        <w:br/>
        <w:br/>
        <w:t xml:space="preserve">.. </w:t>
      </w:r>
      <w:r>
        <w:rPr>
          <w:rFonts w:cs="Verdana" w:ascii="Verdana" w:hAnsi="Verdana"/>
          <w:color w:val="000000"/>
          <w:sz w:val="18"/>
        </w:rPr>
        <w:t xml:space="preserve">primitivní model, který ale nabízí nekonečně mnoho detailů. Pokud chcete lidi zaujmout, tak jsou fraktály ta správná volba. Neodborné poblikum dneska nezajímá něco co není vidět. Něco co nezaměstná jejich fantazii ... Tohle je tajná zbraň všech iluzionistů... vyvolávat v lidech otazky ... a přitom je použitý trik tak jednoduchý. Otázka je ale proč to tak je ? Proč člověk touží po nekonečnu ve všech ohledech ... </w:t>
        <w:br/>
        <w:br/>
        <w:t xml:space="preserve">Einstein kdysi prohlásíl, že život je jednoduchý, jenom člověk ho dělá složitým .. něco na tom je. Fyzikové odjakživa hledali rovnice které by popsali veškeré zákony a potvrdili veškeré teorie a hypotézy. </w:t>
      </w:r>
      <w:r>
        <w:rPr>
          <w:rFonts w:cs="Verdana" w:ascii="Verdana" w:hAnsi="Verdana"/>
          <w:color w:val="000000"/>
          <w:sz w:val="18"/>
          <w:highlight w:val="yellow"/>
        </w:rPr>
        <w:t>Ale když někdo poukazuje na to, že podstata všeho je jednoduchá (narážím na laika Navrátila a jeho Dvouveličinový Vesmír), tak ho zavrhnou jako kacíře, protože podstata všeho nemůže být přece jednoduchá...</w:t>
      </w:r>
      <w:r>
        <w:rPr>
          <w:rFonts w:cs="Verdana" w:ascii="Verdana" w:hAnsi="Verdana"/>
          <w:color w:val="000000"/>
          <w:sz w:val="18"/>
        </w:rPr>
        <w:br/>
        <w:br/>
        <w:t xml:space="preserve">Osobně teda zastávám názor že podstata Vesmíru, veškeré hmoty a všech zákonů je jednoduchá. Počítáme s rychlostí, hmotností, gravitaceí, časem atd, přitom čas je vedlejší produkt rychlosti ( když se nic nepohne, nic se nestane .. ), gravitace hmotnosti ... a je jen otázka nakolik se to dál zjednodušuje. </w:t>
        <w:br/>
        <w:br/>
        <w:t>Vesmír vidím jako primitivní fraktál, který ale s nekonečnou přesností přináší nekonečně mnoho detailů. Tak jako dnešní běžně známé fraktály, jenom je tam konečný počet konstant ... planety, prvky, lidi, zvířata, rostliny ...</w:t>
        <w:br/>
        <w:br/>
        <w:t>Edit: Tak jak jsem pochopil z diskuse nahoře tak se tady dost mluvilo o hranicích, paralelí světy, velký třesk ... to je to co každého zajímá. Člověk si nedokáže představit že něco má hranice ... nekonečno. Ale nikdo nemůže vědět všechno .. a to asi každého žene dál.</w:t>
        <w:br/>
        <w:br/>
        <w:t>Edit2: Arnold psal, že lidský mozek ještě není vysplělý ... No vzhledem k tomu že využíváme jen některé jeho části a vzhledem k tomu kolik neandrtálců se dneska rodí ... tak bych si dovolil tvrdit že ani nebude. Mozek prostě nemůže pojmout sám sebe i svoji podstatu, vysvětlit všechny otázky.</w:t>
        <w:br/>
        <w:br/>
      </w:r>
      <w:r>
        <w:rPr>
          <w:rStyle w:val="Edit1"/>
          <w:rFonts w:cs="Verdana" w:ascii="Verdana" w:hAnsi="Verdana"/>
          <w:color w:val="000000"/>
        </w:rPr>
        <w:t xml:space="preserve">This post has been edited by </w:t>
      </w:r>
      <w:r>
        <w:rPr>
          <w:rStyle w:val="Edit1"/>
          <w:rFonts w:cs="Verdana" w:ascii="Verdana" w:hAnsi="Verdana"/>
          <w:b/>
          <w:bCs/>
          <w:color w:val="000000"/>
        </w:rPr>
        <w:t>CheckIt</w:t>
      </w:r>
      <w:r>
        <w:rPr>
          <w:rStyle w:val="Edit1"/>
          <w:rFonts w:cs="Verdana" w:ascii="Verdana" w:hAnsi="Verdana"/>
          <w:color w:val="000000"/>
        </w:rPr>
        <w:t>: 23.08.2006, 08:36</w:t>
      </w:r>
    </w:p>
    <w:p>
      <w:pPr>
        <w:pStyle w:val="Normal"/>
        <w:rPr>
          <w:color w:val="FF0000"/>
        </w:rPr>
      </w:pPr>
      <w:r>
        <w:rPr>
          <w:color w:val="FF0000"/>
        </w:rPr>
        <w:t>no comment</w:t>
      </w:r>
    </w:p>
    <w:p>
      <w:pPr>
        <w:pStyle w:val="Normal"/>
        <w:rPr/>
      </w:pPr>
      <w:r>
        <w:rPr>
          <w:color w:val="000000"/>
        </w:rPr>
        <w:t xml:space="preserve">zdroj : </w:t>
      </w:r>
      <w:hyperlink r:id="rId5">
        <w:r>
          <w:rPr>
            <w:rStyle w:val="InternetLink"/>
            <w:color w:val="0000FF"/>
          </w:rPr>
          <w:t>http://forum.gamepark.cz/index.php?showtopic=20271&amp;st=45</w:t>
        </w:r>
      </w:hyperlink>
      <w:r>
        <w:rPr>
          <w:color w:val="000000"/>
        </w:rPr>
        <w:t xml:space="preserve">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929292"/>
      <w:u w:val="none"/>
      <w:shd w:fill="auto" w:val="clear"/>
    </w:rPr>
  </w:style>
  <w:style w:type="character" w:styleId="Edit1">
    <w:name w:val="edit1"/>
    <w:basedOn w:val="Standardnpsmoodstavce"/>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gamepark.cz/index.php?act=findpost&amp;pid=344910" TargetMode="External"/><Relationship Id="rId4" Type="http://schemas.openxmlformats.org/officeDocument/2006/relationships/hyperlink" Target="http://www.root.cz/serialy/fraktaly-v-pocitacove-grafice/" TargetMode="External"/><Relationship Id="rId5" Type="http://schemas.openxmlformats.org/officeDocument/2006/relationships/hyperlink" Target="http://forum.gamepark.cz/index.php?showtopic=20271&amp;st=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01:00Z</dcterms:created>
  <dc:creator>Ing. Josef Navrátil</dc:creator>
  <dc:description/>
  <dc:language>en-US</dc:language>
  <cp:lastModifiedBy>Ing. Josef Navrátil</cp:lastModifiedBy>
  <dcterms:modified xsi:type="dcterms:W3CDTF">2007-06-14T07:46:00Z</dcterms:modified>
  <cp:revision>5</cp:revision>
  <dc:subject/>
  <dc:title/>
</cp:coreProperties>
</file>