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66.102.9.104/search?q=cache:3TkoZDqNSKcJ:www.mageo.unas.cz/dvv.htm+dvouveli%C4%8Dinov%C3%BD&amp;hl=cs&amp;ct=clnk&amp;cd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uperstruny.aspweb.cz/images/fyzika/MAGEO%20-%20auditorium%20-%20Dvouveli%C4%8Dinov%C3%BD%20vesm%C3%ADr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uperstruny.aspweb.cz/images/fyzika/Dvouveli%C4%8Dinov%C3%BD%20vesm%C3%ADr.htm</w:t>
        </w:r>
      </w:hyperlink>
      <w:r>
        <w:rPr/>
        <w:t xml:space="preserve">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102.9.104/search?q=cache:3TkoZDqNSKcJ:www.mageo.unas.cz/dvv.htm+dvouveli&#269;inov&#253;&amp;hl=cs&amp;ct=clnk&amp;cd=1" TargetMode="External"/><Relationship Id="rId3" Type="http://schemas.openxmlformats.org/officeDocument/2006/relationships/hyperlink" Target="http://superstruny.aspweb.cz/images/fyzika/MAGEO - auditorium - Dvouveli&#269;inov&#253; vesm&#237;r.htm" TargetMode="External"/><Relationship Id="rId4" Type="http://schemas.openxmlformats.org/officeDocument/2006/relationships/hyperlink" Target="http://superstruny.aspweb.cz/images/fyzika/Dvouveli&#269;inov&#253; vesm&#237;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Ing. Josef Navrátil</dc:creator>
  <dc:description/>
  <dc:language>en-US</dc:language>
  <cp:lastModifiedBy>Ing. Josef Navrátil</cp:lastModifiedBy>
  <dcterms:modified xsi:type="dcterms:W3CDTF">2007-06-11T13:54:00Z</dcterms:modified>
  <cp:revision>2</cp:revision>
  <dc:subject/>
  <dc:title/>
</cp:coreProperties>
</file>