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iginál text pááána co naprosto přesně ví jak vysvětlit paradox dvojčat ( a měl by se od něj doc. Jiří Langer poučit ) … níže je můj komentář</w:t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utor: BELZEBUB </w:t>
        <w:br/>
        <w:t>Datum:   12-07-07 18:28</w:t>
        <w:br/>
        <w:br/>
        <w:t>Pane Navratile,</w:t>
        <w:br/>
        <w:br/>
        <w:t>budu ignorovat smesnou frasku ktera se tady opet rozbehla, a ktera je motorem pro vsechny, kteri se na vasi osobe zabavaji.</w:t>
        <w:br/>
        <w:br/>
        <w:t>Nuze, k vasi otazce o nejasnosti kolem dilatace casu. Jiz pred rokem jsem s Vama pod nickem THC o tom diskutoval. Vidim, ze jste neprisel k zadne nove vedomosti. Nevim, kdo je pan Langr, ani jestli jste jeho vyklad pochopil spravne, nicmene:</w:t>
        <w:br/>
        <w:br/>
        <w:t>Problem ve vasich uvahach je zpusoben faktem, ze "vsechno je relativni", tudiz je i relativni kdo z (napr.) kosmonautu se vuci komu pohybuje, a tudiz cas ktereho z kosmonautu plyne pomaleji (dle jednoducheho principu by to melo byt zcela relativni, a tudiz cas kterehokoliv z kosmonautu se vuci tomu druhemu odviji pomaleji). Problem nastane, kdyz se ti kosnomauti opet fyzicky setkaji.</w:t>
        <w:br/>
        <w:t>Cili, jake je reseni? Zcela jednoduche. A hraje tady roli prave ona neinercialita. Dve soustavy se totiz daji hierarchizovat. Na pocatku byly obe ve vzajemnem klidu, jenomze - jeden z kosmonautu musel behem pokusu zrychlovat - tudiz musel VYKONAT PRACI / DODAT ENERGII do sve soustavy/kosmicke lodi (kinetikou energii na zrcyhleni). A prave tento kosmonaut je diky tomuto faktu ten, kdo se vuci tomu druhemu pohyboval, starnul pomaleji a tedy kdyz se opet setkaji bude mladsi. Ten druhy nedodal za dobu pokusu zadnou energii do sveho pohybu, tudiz je - dle relativity - v neustalem klidu, zatimco druhy kosmonaut se pohyboval, podlehl dilataci casu a tudiz sestarl mene.</w:t>
        <w:br/>
        <w:br/>
        <w:t xml:space="preserve">Cili je to jednoduche - zestarne (dilataci podlehne) ten kdo musel vykonat praci nebo podstoupit enrgetickou zmenu k tomu aby zmenil svou rychlost vuci nejake druhe entite. </w:t>
        <w:br/>
        <w:br/>
        <w:t>Mala poznamka - neni pravda, ze behem zrychleni dvou soustav v nich plyne cas stejne rychle - samotne zrychleni sice nezpusobuje dilataci, ovsem zrychleni znaci ze se zvysuje rychlost - od prvotniho okamihu zrychlovani tedy rychlost rakety narusta a tudiz nastava proces dilatace, ktery se se zvysujici se rychlosti neustale zvetsuje/zintenzivnuje.</w:t>
        <w:br/>
        <w:t>Z hlediska matematiky/fyziky je to diferencialni rovnice pohybu, coz prelozeno do vasi hatla-matla reci znaci, ze kdyz rozdelite proces do vasich stop-stavu, tak kazdy stop-stav (krom zcela prvniho zacatecniho) bude jiz mit nejakou nenulovou rychlost a tudiz i dilataci cas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Re: Točí se mě soustavy</w:t>
            </w:r>
          </w:p>
        </w:tc>
      </w:tr>
      <w:tr>
        <w:trPr/>
        <w:tc>
          <w:tcPr>
            <w:tcW w:w="9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9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utor: JN- .. </w:t>
                    <w:br/>
                    <w:t>Datum:   12-07-07 23:25</w:t>
                    <w:br/>
                    <w:br/>
                    <w:t xml:space="preserve">BELZEBUB : ano, asi máte pravdu...zítra to prostuduju pořádně. Myslím, že doc. Jiří Langer se v článku spletl když řekl, že pohyb zrychlený nemá vliv na dilataci. Zatím se ale definitivně nevyjadřuji ( ! ), budu přemýšlet. </w:t>
                    <w:br/>
                    <w:t>Ten článek s tím Langerem je na mém webu zde :</w:t>
                    <w:br/>
                    <w:t>hypothesis-of-universe.com/docs/g/g_013.doc ........... č.130</w:t>
                    <w:br/>
                    <w:br/>
                    <w:t>Poznámka : toto vlákno-audítko, či jak se tomu říká, jsem já nezaložil a ten "Natravil" nejsem já, co on sem dodal mou řeč z Nev. Psa a to bez mé vůle ... a k těm ostatním bulvárním šmejdilům ( co vymetaj na internetu popelnice ) se pochopitelně nebudu vyjadřova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utor: </w:t>
      </w:r>
      <w:hyperlink r:id="rId2">
        <w:r>
          <w:rPr>
            <w:rStyle w:val="InternetLink"/>
            <w:rFonts w:cs="Courier New" w:ascii="Courier New" w:hAnsi="Courier New"/>
            <w:sz w:val="18"/>
          </w:rPr>
          <w:t>noface</w:t>
        </w:r>
      </w:hyperlink>
      <w:r>
        <w:rPr>
          <w:rFonts w:cs="Courier New" w:ascii="Courier New" w:hAnsi="Courier New"/>
          <w:sz w:val="18"/>
        </w:rPr>
        <w:t> </w:t>
        <w:br/>
        <w:t>Datum:   13-07-07 09:35</w:t>
        <w:br/>
        <w:br/>
        <w:t>Cooo, tady se delaji sazky jestli pan Natravil, potazmo Navratil uz pochopi TR. On sice stale tvrdize ji uuuuuplne zna, ale po dlouhodobych marnych snahach mu ji vysvetlit se vzdycky vratil k jeho "otaceni soustav". Musim uznat, ze Belzebubovo vysvetleni nema zadnou logickou mezeru, kde by i absolutni laik mohl zbloudit a vzepritse. Jelikoz ale p. Natravil/Navratil Lorentzovy transformace odvozuje jako kruhovy dukaz vztahu v rovnoramenym trojuhelniku a nazyva to Lorentz - Navratilova transformace a pak k to svede k zahadnym navratilovskyml aboracim s trojuhelniky v Thaletove kruznici je velmi nepravdepodobne ze by TR i ted pochopil, ja rikam on to nepochopi a vsazim na tosvuj obed :)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utor: BELZEBUB </w:t>
        <w:br/>
        <w:t xml:space="preserve">Datum:   12-07-07 18:28 </w:t>
      </w:r>
      <w:r>
        <w:rPr>
          <w:color w:val="FF0000"/>
        </w:rPr>
        <w:t xml:space="preserve">a můj komentář  14-07-07 09:36 </w:t>
      </w:r>
      <w:r>
        <w:rPr>
          <w:b/>
          <w:bCs/>
          <w:color w:val="FF0000"/>
        </w:rPr>
        <w:t>červenou vsuvkou</w:t>
      </w:r>
      <w:r>
        <w:rPr>
          <w:color w:val="FF0000"/>
        </w:rPr>
        <w:br/>
      </w:r>
      <w:r>
        <w:rPr/>
        <w:br/>
        <w:t>Pane Navratile,</w:t>
        <w:br/>
        <w:br/>
        <w:t>budu ignorovat smesnou frasku ktera se tady opet rozbehla, a ktera je motorem pro vsechny, kteri se na vasi osobe zabavaji.</w:t>
        <w:br/>
        <w:br/>
        <w:t xml:space="preserve">Nuze, k vasi otazce o nejasnosti kolem dilatace casu. ((( </w:t>
      </w:r>
      <w:r>
        <w:rPr>
          <w:color w:val="FF0000"/>
        </w:rPr>
        <w:t xml:space="preserve">Proč moje otázka ? a proč nejasnost ? Kde jste to vyčetl ?))) </w:t>
      </w:r>
      <w:r>
        <w:rPr/>
        <w:t xml:space="preserve"> Jiz pred rokem jsem s Vama pod nickem THC o tom diskutoval.(((</w:t>
      </w:r>
      <w:r>
        <w:rPr>
          <w:color w:val="FF0000"/>
        </w:rPr>
        <w:t>Takže Vy máte „jasno“ a já „nejasno“ …?)))</w:t>
      </w:r>
      <w:r>
        <w:rPr/>
        <w:t xml:space="preserve"> Vidim, ze jste neprisel k zadne nove vedomosti. (((</w:t>
      </w:r>
      <w:r>
        <w:rPr>
          <w:color w:val="FF0000"/>
        </w:rPr>
        <w:t>Vy také ne. ( anebo Vy jste Bůh co už mluví absolutní pravdu, která už nikdy nebude opravována ? )</w:t>
      </w:r>
      <w:r>
        <w:rPr/>
        <w:t xml:space="preserve"> ..))) Nevim, kdo je pan Langr, (((</w:t>
      </w:r>
      <w:r>
        <w:rPr>
          <w:color w:val="FF0000"/>
        </w:rPr>
        <w:t xml:space="preserve">no, asi nestudujete dost astrofyziku, protože tento docent jí přednáší.))) </w:t>
      </w:r>
      <w:r>
        <w:rPr/>
        <w:t>ani jestli jste jeho vyklad pochopil spravne, (((</w:t>
      </w:r>
      <w:r>
        <w:rPr>
          <w:color w:val="FF0000"/>
        </w:rPr>
        <w:t>Vy ano ? ( říkám, Vy jste Bůh )..)))</w:t>
      </w:r>
      <w:r>
        <w:rPr/>
        <w:t xml:space="preserve"> nicmene:</w:t>
        <w:br/>
        <w:br/>
        <w:t xml:space="preserve">Problem ve vasich uvahach je zpusoben faktem, ze "vsechno je relativni", ((( </w:t>
      </w:r>
      <w:r>
        <w:rPr>
          <w:color w:val="FF0000"/>
        </w:rPr>
        <w:t>a kde jste na to přišel ?? opravdu mi to sdělte, jinak nemohu pokračovat s dialogu…opravdu kde jste na to přišel mi ukažte v mé úvaze, že pro mě je všechno relativní. U mě přesně naopak co se považuje za relativní relativní není, protože já tu „relativitu“ vysvětluji pootáčením soustav – a to není relativita.)))</w:t>
      </w:r>
      <w:r>
        <w:rPr/>
        <w:t xml:space="preserve"> tudiz je i relativni kdo z (napr.) kosmonautu se vuci komu pohybuje, ((( </w:t>
      </w:r>
      <w:r>
        <w:rPr>
          <w:color w:val="FF0000"/>
        </w:rPr>
        <w:t xml:space="preserve">to je vaše dedukce, já o takové nemluvím.Já ani ve svém textu nemám 2 kosmonauty…takže jste si spletl kancelář a možná i fakultu.))) </w:t>
      </w:r>
      <w:r>
        <w:rPr/>
        <w:t xml:space="preserve">a tudiz cas ktereho z kosmonautu plyne pomaleji (dle jednoducheho principu by to melo byt zcela relativni, a tudiz cas kterehokoliv z kosmonautu se vuci tomu druhemu odviji pomaleji). ((( </w:t>
      </w:r>
      <w:r>
        <w:rPr>
          <w:color w:val="FF0000"/>
        </w:rPr>
        <w:t xml:space="preserve">Nelze reagovat protože já o dvou kosmonautech ve dvou raketách nemluvím a tak si mluvíte sám se sebou a hodláte vyvracet sám sobě relativitu.))) </w:t>
      </w:r>
      <w:r>
        <w:rPr/>
        <w:t xml:space="preserve"> Problem nastane, kdyz se ti kosnomauti opet fyzicky setkaji. Cili, jake je reseni? Zcela jednoduche. A hraje tady roli prave ona neinercialita. Dve soustavy se totiz daji hierarchizovat. Na pocatku byly obe ve vzajemnem klidu, (((</w:t>
      </w:r>
      <w:r>
        <w:rPr>
          <w:color w:val="FF0000"/>
        </w:rPr>
        <w:t>Kdybych se nechal přemluvit a debatoval takovou situaci se dvěma raketami jak jste to tu začal, okamžitě bych žádal o stanovení soustav a pak při výkladu vždy přísné konstatování „kdo“ z těch tří právě „co“ mluví ze své soustavy. To co předvádíte zde je bez přísných pravidel guláš.)))</w:t>
      </w:r>
      <w:r>
        <w:rPr/>
        <w:br/>
        <w:t xml:space="preserve"> jenomze - jeden z kosmonautu musel behem pokusu zrychlovat  ((( </w:t>
      </w:r>
      <w:r>
        <w:rPr>
          <w:color w:val="FF0000"/>
        </w:rPr>
        <w:t xml:space="preserve">a to, že zrychluje, řekl kdo“ ? která soustava o tom ví, či zjistí  to??…A už se s váma BELZEBUBE nemohu bavit….))) </w:t>
      </w:r>
      <w:r>
        <w:rPr/>
        <w:t xml:space="preserve">- tudiz musel VYKONAT PRACI / DODAT ENERGII do sve soustavy/kosmicke lodi (kinetikou energii na zrcyhleni). </w:t>
      </w:r>
      <w:r>
        <w:rPr>
          <w:color w:val="FF0000"/>
        </w:rPr>
        <w:t xml:space="preserve">((( Jenže to jste si sá postavil příběh a sám si o něm monologem povídáte ; můj příběh nahoře dodaný – opsaný nějakým Natravilem je zcela jiný … ve vaší interpretaci si námitky posílejte sám sobě ))) </w:t>
      </w:r>
      <w:r>
        <w:rPr/>
        <w:t xml:space="preserve">A prave tento kosmonaut je diky tomuto faktu ten, kdo se vuci tomu druhemu pohyboval, starnul pomaleji a tedy kdyz se opet setkaji bude mladsi. Ten druhy nedodal za dobu pokusu zadnou energii do sveho pohybu, tudiz je - dle relativity - v neustalem klidu, zatimco druhy kosmonaut se pohyboval, podlehl dilataci casu a tudiz sestarl mene. </w:t>
      </w:r>
      <w:r>
        <w:rPr>
          <w:color w:val="FF0000"/>
        </w:rPr>
        <w:t>((( to jsou naprosté bláboly, pokud neurčíte soustavu pozorovatele a nepasujete jí do klidu a pak nepřisoudíte každému testovacímu tělesu jeho „vlastní“ soustavu a nebudete příběh modelovat tak, že vždy přesně stanovíte „kdo“ z těch tří popisuje nějakou událost a do čí soustavy ….do té doby je to maglajs …a tak si jděte debatovat s „nofacem“ který prohlásil, cituji : „</w:t>
      </w:r>
      <w:r>
        <w:rPr>
          <w:i/>
          <w:iCs/>
          <w:color w:val="FF0000"/>
        </w:rPr>
        <w:t>Musim uznat, ze Belzebubovo vysvetleni nema zadnou logickou mezeru</w:t>
      </w:r>
      <w:r>
        <w:rPr>
          <w:color w:val="FF0000"/>
        </w:rPr>
        <w:t>,“…. )))</w:t>
        <w:br/>
      </w:r>
      <w:r>
        <w:rPr/>
        <w:br/>
        <w:t xml:space="preserve">Cili je to jednoduche - zestarne (dilataci podlehne) ten kdo musel vykonat praci nebo podstoupit enrgetickou zmenu k tomu aby zmenil svou rychlost vuci nejake druhe entite. </w:t>
        <w:br/>
        <w:br/>
        <w:t>Mala poznamka - neni pravda, ze behem zrychleni dvou soustav v nich plyne cas stejne rychle - samotne zrychleni sice nezpusobuje dilataci, ovsem zrychleni znaci ze se zvysuje rychlost - od prvotniho okamihu zrychlovani tedy rychlost rakety narusta a tudiz nastava proces dilatace, ktery se se zvysujici se rychlosti neustale zvetsuje/zintenzivnuje.</w:t>
        <w:br/>
        <w:t xml:space="preserve">Z hlediska matematiky/fyziky je to diferencialni rovnice pohybu, coz prelozeno do vasi hatla-matla reci znaci, ze kdyz rozdelite proces do vasich stop-stavu, tak kazdy stop-stav (krom zcela prvniho zacatecniho) bude jiz mit nejakou nenulovou rychlost a tudiz i dilataci </w:t>
      </w:r>
      <w:r>
        <w:rPr>
          <w:rFonts w:cs="Courier New" w:ascii="Courier New" w:hAnsi="Courier New"/>
          <w:sz w:val="18"/>
        </w:rPr>
        <w:t>cas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 xml:space="preserve">opis z 21.století – vlákno </w:t>
      </w:r>
      <w:r>
        <w:rPr>
          <w:rFonts w:cs="Verdana" w:ascii="Verdana" w:hAnsi="Verdana"/>
          <w:b/>
          <w:bCs/>
          <w:color w:val="FF0000"/>
          <w:sz w:val="18"/>
        </w:rPr>
        <w:t>Točí se mě soustavy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9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utor: JN -.- </w:t>
                    <w:br/>
                    <w:t>Datum:   14-07-07 09:36</w:t>
                    <w:br/>
                    <w:br/>
                    <w:t>BELZEBUB : Pane neměl jsem čas tu Vaší (pa)vědu číst až nyní 14.07. v 9:10h a tak odpovídám tak, že do Vašeho textu vložím své připománky v trojné závorce :</w:t>
                    <w:br/>
                    <w:br/>
                    <w:t>Nuze, k vasi otazce o nejasnosti kolem dilatace casu. (((Proč moje otázka ? a proč nejasnost ? Kde jste to vyčetl ?))) Jiz pred rokem jsem s Vama pod nickem THC o tom diskutoval. (((Takže Vy máte „jasno“ a já „nejasno“ …?, ano ?))) Vidim, ze jste neprisel k zadne nove vedomosti. (((Vy také ne. ( anebo Vy jste Bůh co už mluví absolutní pravdu, která už nikdy nebude opravována ? ) ..))) Nevim, kdo je pan Langr, (((no, asi nestudujete dost astrofyziku, protože tento docent jí přednáší. ))) ani jestli jste jeho vyklad pochopil spravne, ((( a Vy pochopil správně ? ( říkám, Vy jste Bůh )..))) nicmene: Problem ve vasich uvahach je zpusoben faktem, ze "vsechno je relativni", ((( a kde jste na to přišel ?? že v mých úvahách je všechno relativní ?, opravdu mi to sdělte, ukažte na to místo prstem, jinak nemohu pokračovat s dialogu…opravdu kde jste na to přišel mi ukažte v mé úvaze, že pro mě je všechno relativní. Pane, THC, u mě přesně naopak co se považuje za relativní ve fyzice relativní není, ; protože já tu „relativitu“ vysvětluji pootáčením soustav – a pootáčení není relativita.))) tudiz je i relativni kdo z (napr.) kosmonautu se vuci komu pohybuje, ((( to je Vaše dedukce, já o takové nemluvím. Já ani ve svém textu nemám dva kosmonauty…, takže jste si spletl kancelář a možná i úřad ))) a tudiz cas ktereho z kosmonautu plyne pomaleji (dle jednoducheho principu by to melo byt zcela relativni, a tudiz cas kterehokoliv z kosmonautu se vuci tomu druhemu odviji pomaleji). ((( Nelze reagovat, protože já o dvou kosmonautech ve dvou raketách nemluvím, a tak si mluvíte sám se sebou a hodláte vyvracet sám sobě "svou" relativitu. ))) Problem nastane, kdyz se ti kosnomauti opet fyzicky setkaji. Cili, jake je reseni? Zcela jednoduche. A hraje tady roli prave ona neinercialita. Dve soustavy se totiz daji hierarchizovat. Na pocatku byly obe ve vzajemnem klidu, ((( Kdybych se nechal přemluvit a hodlal debatoval takovou situaci se dvěma raketami, jak jste to tu začal, okamžitě bych žádal o stanovení soustav a pak při výkladu vždy přísné konstatování „kdo“ z těch tří právě „co“ mluví ze své soustavy. To, co předvádíte zde, je bez přísných pravidel guláš.))) jenomze - jeden z kosmonautu musel behem pokusu zrychlovat ((( a to, že zrychluje, řekl kdo“ ? která soustava o tom ví, či zjistí to??…k čemu se zryhluje ? atd.... A už se s váma BELZEBUBE nemohu bavit…tím zábava končí ))) - tudiz musel VYKONAT PRACI / DODAT ENERGII do sve soustavy/kosmicke lodi (kinetikou energii na zrcyhleni). ((( Jenže to jste si sám postavil svůj příběh a sám si o něm monologem povídáte ; můj příběh nahoře dodaný – opsaný nějakým Natravilem - je zcela jiný … ve vaší interpretaci si námitky posílejte sám sobě ))). A prave tento kosmonaut je diky tomuto faktu ten, kdo se vuci tomu druhemu pohyboval, starnul pomaleji a tedy kdyz se opet setkaji bude mladsi. Ten druhy nedodal za dobu pokusu zadnou energii do sveho pohybu, tudiz je - dle relativity - v neustalem klidu, zatimco druhy kosmonaut se pohyboval, podlehl dilataci casu a tudiz sestarl mene. ((( -to jsou naprosté bláboly, pokud neurčíte soustavu pozorovatele a nepasujete jí do klidu a pak nepřisoudíte každému testovacímu tělesu jeho „vlastní“ soustavu a nebudete příběh modelovat tak, že vždy přesně stanovíte „kdo“ z těch tří popisuje nějakou událost a do čí soustavy jí popisuje….do té doby je to maglajs a fyzikální blábol …; a tak si jděte debatovat s „nofacem“, který prohlásil, cituji : „Musim uznat, ze Belzebubovo vysvetleni nema zadnou logickou mezeru,“…. NOFECEMU huróónský potlesk .))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oleti.cz/diskuzni/profile.php?f=1&amp;id=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53:00Z</dcterms:created>
  <dc:creator>Ing. Josef Navrátil</dc:creator>
  <dc:description/>
  <dc:language>en-US</dc:language>
  <cp:lastModifiedBy>Ing. Josef Navrátil</cp:lastModifiedBy>
  <dcterms:modified xsi:type="dcterms:W3CDTF">2007-07-18T14:38:00Z</dcterms:modified>
  <cp:revision>11</cp:revision>
  <dc:subject/>
  <dc:title/>
</cp:coreProperties>
</file>