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38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pt;height:248.7pt" filled="f" o:ole="">
            <v:imagedata r:id="rId3" o:title=""/>
          </v:shape>
          <o:OLEObject Type="Embed" ProgID="" ShapeID="ole_rId2" DrawAspect="Content" ObjectID="_9255020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 xml:space="preserve">Řekl jsem supervědče V.Hálo, 17.01.2007, že tě vyzývám k utkání kdo má lepší vizi o čase a jeho plynutí …; tvoje první ukázka </w:t>
      </w:r>
      <w:r>
        <w:rPr>
          <w:b/>
          <w:bCs/>
          <w:u w:val="single"/>
        </w:rPr>
        <w:t xml:space="preserve">vědeckého názoru </w:t>
      </w:r>
      <w:r>
        <w:rPr/>
        <w:t xml:space="preserve">( schváleného celou zeměkoulí … jinak by si jí nevypustil z pusy, že ? to je tvoje doktrína říkat jen věci experimentem potvrzené a ostatní bláboly jiným bys nepovolil, že ? …čili co řekneš ty to zeměkoule odsouhlasila a i experimentálně …klobouk před tebou dolů… )  přichází už  15.05.2007 …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4"/>
        <w:gridCol w:w="8970"/>
      </w:tblGrid>
      <w:tr>
        <w:trPr>
          <w:trHeight w:val="420" w:hRule="atLeast"/>
        </w:trPr>
        <w:tc>
          <w:tcPr>
            <w:tcW w:w="1094" w:type="dxa"/>
            <w:tcBorders>
              <w:top w:val="single" w:sz="12" w:space="0" w:color="006699"/>
              <w:left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Michal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4. 03. 2006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899</w:t>
            </w:r>
          </w:p>
        </w:tc>
        <w:tc>
          <w:tcPr>
            <w:tcW w:w="8970" w:type="dxa"/>
            <w:tcBorders>
              <w:top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2"/>
              <w:gridCol w:w="908"/>
            </w:tblGrid>
            <w:tr>
              <w:trPr/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út, 15. květen 2007, 12:08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Podle mě je </w:t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ČAS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šikovná abstrakce a mezičlánek při matematickém popisu přírodních dějů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V principu bychom se obešli i bez času. Vystačili bychom si s pojmem "událost". Například cvaknutí nějakého přístroje ("hodin"). Každý výsledek experimentu můžeme formulovat stylem: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Než kámen dopadne z výšky 5m na zem, tak naše kyvadlo 5krát kývne. Než kyvalo 5krát kývne, světlo uletí tolik a tolik km. Než světlo uletí tolik a tolik km, rozpadne se tolik a tolik atomu radioaktivníh prvku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"Čas" jen jen způsob, jak tyhle všechny věci shrnout dohromady. Když řekneme, že kámen bude padat 2 sekundy, musí tomu odpovídat všechny ostatní procesy, které trvají taky 2 sekundy. Zavedení abstraktního "času" nám jen usnadní spoustu práce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Cs w:val="24"/>
              </w:rPr>
              <w:t>Návrat nahoru</w:t>
            </w:r>
            <w:r>
              <w:rPr>
                <w:rStyle w:val="InternetLink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8970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2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7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12" w:space="0" w:color="006699"/>
              <w:bottom w:val="single" w:sz="12" w:space="0" w:color="006699"/>
            </w:tcBorders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8970" w:type="dxa"/>
            <w:tcBorders>
              <w:bottom w:val="single" w:sz="12" w:space="0" w:color="006699"/>
              <w:right w:val="single" w:sz="12" w:space="0" w:color="006699"/>
            </w:tcBorders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048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" name="Image1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út, 15. květen 2007, 12:41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mage2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Podle mě je ČAS šikovná abstrakce a mezičlánek při matematickém popisu přírodních dějů. .... Když řekneme, že kámen bude padat 2 sekundy, musí tomu odpovídat všechny ostatní procesy, které trvají taky 2 sekundy. Zavedení abstraktního "času" nám jen usnadní spoustu prá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Perfektní, lépe bych to neřekl. Navíc pochybuji, že by filozofové měli nějakou lepší použitelnou definici než tohle. 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>No konečně. V.Hála odsouhlasil jako definici času, že „</w:t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  <w:color w:val="FF0000"/>
                    </w:rPr>
                    <w:t>čas je šikovná abstrakce … která usnadňuje spoustu práce</w:t>
                  </w: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 xml:space="preserve">“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  <w:color w:val="FF0000"/>
                    </w:rPr>
                    <w:t>Potlesk…za tak perfektní definici. Což je pouze –podle mudrpudra- fyzikální definice a nemá s filozofií nic co do činění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k uvidíme …, uvidíme, mudrpudře, kdo z koho….</w:t>
      </w:r>
    </w:p>
    <w:p>
      <w:pPr>
        <w:pStyle w:val="Normal"/>
        <w:rPr/>
      </w:pPr>
      <w:r>
        <w:rPr/>
        <w:t>JN 04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nemáš tam ještě něco vědeckého k definici času 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 jo tááák, Vy jste si také všimli v ukázce i toho soukmenovce Hály, toho Petráska jakou on má </w:t>
      </w:r>
      <w:r>
        <w:rPr>
          <w:b/>
          <w:bCs/>
          <w:u w:val="single"/>
        </w:rPr>
        <w:t>vědeckou</w:t>
      </w:r>
      <w:r>
        <w:rPr/>
        <w:t xml:space="preserve"> rétoriku ,….no to už neudivuje …. 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Genmed1">
    <w:name w:val="genmed1"/>
    <w:basedOn w:val="Standardnpsmoodstavce"/>
    <w:qFormat/>
    <w:rPr>
      <w:color w:val="000000"/>
      <w:sz w:val="17"/>
      <w:szCs w:val="17"/>
    </w:rPr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Nav1">
    <w:name w:val="nav1"/>
    <w:basedOn w:val="Standardnpsmoodstavce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viewtopic.php?p=11204#1120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debaran.cz/forum/posting.php?mode=quote&amp;p=1120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rofile.php?mode=viewprofile&amp;u=22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ldebaran.cz/forum/privmsg.php?mode=post&amp;u=221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viewtopic.php?p=11206#1120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posting.php?mode=quote&amp;p=1120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3:00Z</dcterms:created>
  <dc:creator>Ing. Josef Navrátil</dc:creator>
  <dc:description/>
  <dc:language>en-US</dc:language>
  <cp:lastModifiedBy>Ing. Josef Navrátil</cp:lastModifiedBy>
  <dcterms:modified xsi:type="dcterms:W3CDTF">2007-12-04T13:43:00Z</dcterms:modified>
  <cp:revision>6</cp:revision>
  <dc:subject/>
  <dc:title/>
</cp:coreProperties>
</file>