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t>Dokonalá interpretace soudobých kosmologických poznatků  mudrpudrem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48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Re: Dávny vesmír?</w:t>
            </w:r>
          </w:p>
        </w:tc>
      </w:tr>
      <w:tr>
        <w:trPr/>
        <w:tc>
          <w:tcPr>
            <w:tcW w:w="9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99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  <w:shd w:fill="CCCC9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utor: </w:t>
                  </w:r>
                  <w:hyperlink r:id="rId2">
                    <w:r>
                      <w:rPr>
                        <w:rStyle w:val="InternetLink"/>
                        <w:rFonts w:cs="Courier New" w:ascii="Courier New" w:hAnsi="Courier New"/>
                        <w:sz w:val="18"/>
                      </w:rPr>
                      <w:t>Vojta Hála</w:t>
                    </w:r>
                  </w:hyperlink>
                  <w:r>
                    <w:rPr>
                      <w:rFonts w:cs="Courier New" w:ascii="Courier New" w:hAnsi="Courier New"/>
                      <w:sz w:val="18"/>
                    </w:rPr>
                    <w:t> </w:t>
                    <w:br/>
                    <w:t>Datum:   18-07-05 13:32</w:t>
                    <w:br/>
                    <w:br/>
                    <w:t>Vesmír se rozpíná a vzdálenosti mezi objekty se časem zvětšují. Světlo k nám sice letí stálou rychlostí, ale té vzdálenosti mezi námi a zdrojem jaksi stále přibývá. Proto vidíme objekty staré až třeba 12 miliard let, nejen několik milionů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JN, 10-12-2007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g@matfyz.cz?subject=D&#225;vny vesm&#237;r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05:00Z</dcterms:created>
  <dc:creator>Ing. Josef Navrátil</dc:creator>
  <dc:description/>
  <dc:language>en-US</dc:language>
  <cp:lastModifiedBy>Ing. Josef Navrátil</cp:lastModifiedBy>
  <dcterms:modified xsi:type="dcterms:W3CDTF">2007-12-10T17:53:00Z</dcterms:modified>
  <cp:revision>1</cp:revision>
  <dc:subject/>
  <dc:title>Dokonalá interpretace soudobých kosmologických poznatků  mudrpudrem</dc:title>
</cp:coreProperties>
</file>