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0" w:hanging="0"/>
        <w:rPr/>
      </w:pPr>
      <w:r>
        <w:rPr>
          <w:rStyle w:val="Subj4"/>
          <w:rFonts w:cs="Arial" w:ascii="Arial" w:hAnsi="Arial"/>
          <w:color w:val="FF0000"/>
          <w:sz w:val="19"/>
          <w:szCs w:val="19"/>
        </w:rPr>
        <w:t>nová dvouveličinová hypotéza</w:t>
      </w:r>
      <w:r>
        <w:rPr>
          <w:rFonts w:cs="Arial" w:ascii="Arial" w:hAnsi="Arial"/>
          <w:color w:val="FF0000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color w:val="FF0000"/>
          <w:sz w:val="19"/>
          <w:szCs w:val="19"/>
        </w:rPr>
        <w:t>Autor: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  <w:highlight w:val="yellow"/>
        </w:rPr>
        <w:t xml:space="preserve">Natrávil Jozef </w:t>
      </w:r>
      <w:r>
        <w:rPr>
          <w:rStyle w:val="Imp2"/>
          <w:rFonts w:cs="Arial" w:ascii="Arial" w:hAnsi="Arial"/>
          <w:color w:val="FF0000"/>
          <w:sz w:val="19"/>
          <w:szCs w:val="19"/>
          <w:highlight w:val="yellow"/>
        </w:rPr>
        <w:t>IP:</w:t>
      </w:r>
      <w:r>
        <w:rPr>
          <w:rFonts w:cs="Arial" w:ascii="Arial" w:hAnsi="Arial"/>
          <w:color w:val="FF0000"/>
          <w:sz w:val="19"/>
          <w:szCs w:val="19"/>
          <w:highlight w:val="yellow"/>
        </w:rPr>
        <w:t xml:space="preserve"> 69.10.36.xxx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Style w:val="Imp2"/>
          <w:rFonts w:cs="Arial" w:ascii="Arial" w:hAnsi="Arial"/>
          <w:color w:val="FF0000"/>
          <w:sz w:val="19"/>
          <w:szCs w:val="19"/>
        </w:rPr>
        <w:t>Datum:</w:t>
      </w:r>
      <w:r>
        <w:rPr>
          <w:rFonts w:cs="Arial" w:ascii="Arial" w:hAnsi="Arial"/>
          <w:color w:val="FF0000"/>
          <w:sz w:val="19"/>
          <w:szCs w:val="19"/>
        </w:rPr>
        <w:t xml:space="preserve"> 11.12.2007 01:00    </w:t>
      </w:r>
      <w:r>
        <w:rPr>
          <w:rFonts w:cs="Arial" w:ascii="Arial" w:hAnsi="Arial"/>
          <w:b/>
          <w:bCs/>
          <w:color w:val="FF0000"/>
          <w:sz w:val="19"/>
          <w:szCs w:val="19"/>
        </w:rPr>
        <w:t>někdo se podepsal schválně mým jménem</w:t>
      </w:r>
    </w:p>
    <w:tbl>
      <w:tblPr>
        <w:tblW w:w="8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zvaná nová dvouveličinová hypotéza, je dnes ve srovnání se starými hmotovými modely téměř zapomenutá. Jaká škoda! Rozdíl mezi starými historickými zápisy a novými dvouznakovými zápisovými modely totiž není těžké vysvětlit ani laikovi, a to bez použití rovnic: staré hmotové modely jsou hnusné, smradlavé, primitivní, bezrozměrné, napůl inkonzistentní, nerealistické a blbé, zatímco nové dvouznakové zápisové modely jsou krásné, supersymetrické, voňavé, duchaplné, mnohorozměrné, i pro veličinu čas, konzistentní i poruchově, částečně realistické, netriviální a inteligentní. Dvouveličinová teorie vesmíru je odrůda nové hmotové teorie, jejíž otcem jsem já spolu s ( Dijkgraafem..) s nikým ( možná kdyby měl jinou povahu Hephir …)</w:t>
            </w:r>
          </w:p>
        </w:tc>
      </w:tr>
    </w:tbl>
    <w:p>
      <w:pPr>
        <w:pStyle w:val="Normal"/>
        <w:ind w:right="150" w:hanging="0"/>
        <w:jc w:val="right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reagovat</w:t>
        </w:r>
      </w:hyperlink>
    </w:p>
    <w:p>
      <w:pPr>
        <w:pStyle w:val="Normal"/>
        <w:ind w:left="450" w:right="150" w:hanging="0"/>
        <w:rPr/>
      </w:pPr>
      <w:r>
        <w:rPr>
          <w:rStyle w:val="Subj4"/>
          <w:rFonts w:cs="Arial" w:ascii="Arial" w:hAnsi="Arial"/>
          <w:sz w:val="19"/>
          <w:szCs w:val="19"/>
        </w:rPr>
        <w:t>Re: nová dvouveličinová hypotéza</w:t>
      </w:r>
      <w:r>
        <w:rPr>
          <w:rFonts w:cs="Arial" w:ascii="Arial" w:hAnsi="Arial"/>
          <w:sz w:val="19"/>
          <w:szCs w:val="19"/>
        </w:rPr>
        <w:t xml:space="preserve">: </w:t>
        <w:br/>
      </w: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Navrátil Josef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102.4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/>
        <w:t xml:space="preserve"> 11.12.2007 09:31</w:t>
      </w:r>
    </w:p>
    <w:tbl>
      <w:tblPr>
        <w:tblW w:w="77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e, čtenář pozná, že jste chabého kreativního myslitelského ducha….protože … čtenář moudrý racionálně a zdravě myslící ví, že moje „dvouznakové interakční rovnice“ jsou v začátcích, prozatím Popelkou, a nedokonalou ukázkou, ( primitivním matematickým ) náznakem nové cesty, jsou nedopracované. A přesto už v této podobě mohou „nahradit“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iv poznat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le tu do dnešní doby používanou znakovou řeč. Já svou dvouznakovou řečí naprosto nevymýšlím vědu a vlastní poznání z přírody ; já slepě opisuji už vybádané a předložené interakce na papír a přepisuji je do té nové dvouznakové zápisové podoby, abych tím ukázal &gt;myšlenku&lt;. Myšlenku, že elektron není „vyroben“ vesmírem z písmenka e- a foton ( je vlnou z dimenzí veličin dvou ) není z písmenka „gama“, ale že lze do už smysluplných rovnic soudobých „transformovat“ znak reprezentující veličinu !!!! délku a čas. Určitě si matematikové poradí s tím jak takovou rovnici interakční pomocí dvou veličin napsat, aby i hmotové elementy byly „vpasovány“ do veličin z nichž je i časoprostor. Každá nová věc je ve svém začátku „primitivní“…přeci nebudete chtít po bratřích Wrightových, ( a nadávat jim a smát se jim ), aby už v r. 1903 nevyráběli to své „dřevěné plachtové letadílko“,  ale rovnou už raketoplán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tomto duchu jste trapný primiti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996"/>
      <w:u w:val="single"/>
    </w:rPr>
  </w:style>
  <w:style w:type="character" w:styleId="Subj4">
    <w:name w:val="subj4"/>
    <w:basedOn w:val="Standardnpsmo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?iddiskuse=A070621_113850_p_veda_wag&amp;reakce=21504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4:00Z</dcterms:created>
  <dc:creator>Ing. Josef Navrátil</dc:creator>
  <dc:description/>
  <dc:language>en-US</dc:language>
  <cp:lastModifiedBy>Ing. Josef Navrátil</cp:lastModifiedBy>
  <dcterms:modified xsi:type="dcterms:W3CDTF">2008-02-05T12:37:00Z</dcterms:modified>
  <cp:revision>5</cp:revision>
  <dc:subject/>
  <dc:title/>
</cp:coreProperties>
</file>