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</w:tcBorders>
            <w:shd w:fill="DEE3E7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273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9133" w:type="dxa"/>
            <w:tcBorders>
              <w:top w:val="single" w:sz="12" w:space="0" w:color="006699"/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pá, 25. leden 2008, 14:05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Cs w:val="24"/>
                    </w:rPr>
                  </w:pPr>
                  <w:r>
                    <w:rPr>
                      <w:rStyle w:val="Postbody1"/>
                      <w:rFonts w:cs="Verdana" w:ascii="Verdana" w:hAnsi="Verdana"/>
                    </w:rPr>
                    <w:t xml:space="preserve">Takových nápadů se dá vymyslet spousta, </w:t>
                  </w: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>fááákt ? Hálo ?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že někde zahlédnu analogii </w:t>
                  </w:r>
                  <w:r>
                    <w:rPr>
                      <w:rStyle w:val="Postbody1"/>
                      <w:rFonts w:cs="Verdana" w:ascii="Verdana" w:hAnsi="Verdana"/>
                      <w:highlight w:val="yellow"/>
                    </w:rPr>
                    <w:t>a udělám z toho ideologii. ;-)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 </w:t>
                  </w: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 xml:space="preserve">no neříkej … mudrci …fááákt ?  Ty také někde občas zahlédneš i analogii ??? fááákt ? Analogii k čemu ? ke svým myšlenkám ?, co je sám vymýšlíš ? nééé, fááákt ?  - a pak k takové analogii uděláš ideologii ? Konečně si to řekl srozumitelně jasně : ty celý život neděláš nic jiného než „svou ideologii“ a vnucuješ jí jiným…v preambulích a „zásadách“ jak mají jiní používat mozek.   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Samozřejmě mít před sebou nějakou ideu, to je třeba a nechci takovou snahu snižovat. </w:t>
                  </w: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>No, néééé ??? A pročpak si snižoval nejen ideu HDV, ale i autora výrokama o tom že takový magoři patří do Bohnic jen nevíš jak je tam dokopat…? co ? Copak, že najednou obracíš a dovoluješ tomu plebsu z lontu mít idee…copak se v tobě hnulo ??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Jenže aby to k něčemu bylo, je třeba navrhnout </w:t>
                  </w:r>
                  <w:r>
                    <w:rPr>
                      <w:rStyle w:val="Postbody1"/>
                      <w:rFonts w:cs="Verdana" w:ascii="Verdana" w:hAnsi="Verdana"/>
                      <w:i/>
                      <w:iCs/>
                    </w:rPr>
                    <w:t>co konkrétně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by se dalo takovým způsobem spočítat snadněji než jinými postupy.</w:t>
                  </w: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 xml:space="preserve">No vidíš a toto co tu říkáš jako novinku a objev já dělám už 27 let… 27 let navrhuji konkrétní návrhy i jak by se to mělo spočítat… např. zde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8"/>
                      </w:rPr>
                      <w:t>http://www.hypothesis-of-universe.com/index.php?nav=ea</w:t>
                    </w:r>
                  </w:hyperlink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 xml:space="preserve"> 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A popsat ten postup pokud možno přesně. </w:t>
                  </w: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>pokud možno přesně bych zatraceně rád…ale…sám na to nestačím…nejsem polyhistor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12" w:space="0" w:color="006699"/>
            </w:tcBorders>
            <w:shd w:fill="DEE3E7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133" w:type="dxa"/>
            <w:tcBorders>
              <w:right w:val="single" w:sz="12" w:space="0" w:color="006699"/>
            </w:tcBorders>
            <w:shd w:fill="DEE3E7" w:val="clear"/>
            <w:vAlign w:val="bottom"/>
          </w:tcPr>
          <w:tbl>
            <w:tblPr>
              <w:tblW w:w="4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0"/>
              <w:gridCol w:w="115"/>
              <w:gridCol w:w="915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email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email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www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www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icon_icq_add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con_icq_add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0" name="online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nline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1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12" w:space="0" w:color="006699"/>
            </w:tcBorders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Paul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4. 10. 2005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400</w:t>
            </w:r>
          </w:p>
        </w:tc>
        <w:tc>
          <w:tcPr>
            <w:tcW w:w="9133" w:type="dxa"/>
            <w:tcBorders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" name="Image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o, 26. leden 2008, 15:21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3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Style w:val="Postbody1"/>
                      <w:rFonts w:cs="Verdana" w:ascii="Verdana" w:hAnsi="Verdana"/>
                    </w:rPr>
                    <w:t xml:space="preserve">Hele Vojto. Já sám to až tak moc vážně neberu. Zkrátka se mě to zdálo jen jako zajímavá myšlenka. </w:t>
                  </w: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 xml:space="preserve">zajímavé myšlenky nepatří na Aldebaran, zde je zakázáno myslet … pouze papouškovat dle diktátora Hály a jeho preambule pravidel. 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A ideologii z toho rozhodně nehodlám dělat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Co se týče konkrétních výpočtů a aplikací, já rozhodně na to nemám. Musel by se toho ujmout člověk, který trochu částicové fyzice a jejím problémům rozumí. Tohle rozhodně není úkol pro chemik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12" w:space="0" w:color="00669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133" w:type="dxa"/>
            <w:tcBorders>
              <w:right w:val="single" w:sz="12" w:space="0" w:color="006699"/>
            </w:tcBorders>
            <w:shd w:fill="EFEFEF" w:val="clear"/>
            <w:vAlign w:val="bottom"/>
          </w:tcPr>
          <w:tbl>
            <w:tblPr>
              <w:tblW w:w="31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115"/>
              <w:gridCol w:w="915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4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4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mage5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5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6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6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0" name="Image7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7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" name="Image8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8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12" w:space="0" w:color="006699"/>
              <w:bottom w:val="single" w:sz="12" w:space="0" w:color="006699"/>
            </w:tcBorders>
            <w:shd w:fill="DEE3E7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273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9133" w:type="dxa"/>
            <w:tcBorders>
              <w:bottom w:val="single" w:sz="12" w:space="0" w:color="006699"/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3" name="Image10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0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o, 26. leden 2008, 15:48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11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1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Cs w:val="24"/>
                    </w:rPr>
                  </w:pPr>
                  <w:r>
                    <w:rPr>
                      <w:rStyle w:val="Postbody1"/>
                      <w:rFonts w:cs="Verdana" w:ascii="Verdana" w:hAnsi="Verdana"/>
                      <w:highlight w:val="yellow"/>
                    </w:rPr>
                    <w:t xml:space="preserve">V pohodě. Jen jsem si (bez urážky) vzpomněl na </w:t>
                  </w:r>
                  <w:r>
                    <w:rPr>
                      <w:rStyle w:val="Postbody1"/>
                      <w:rFonts w:cs="Verdana" w:ascii="Verdana" w:hAnsi="Verdana"/>
                      <w:b/>
                      <w:bCs/>
                      <w:highlight w:val="yellow"/>
                    </w:rPr>
                    <w:t>chudáka</w:t>
                  </w:r>
                  <w:r>
                    <w:rPr>
                      <w:rStyle w:val="Postbody1"/>
                      <w:rFonts w:cs="Verdana" w:ascii="Verdana" w:hAnsi="Verdana"/>
                      <w:highlight w:val="yellow"/>
                    </w:rPr>
                    <w:t xml:space="preserve"> Navrátila z Děčína.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</w:t>
                  </w: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 xml:space="preserve">Nemusíš mít tak velkou péči o mou chudobu …; vydržel jsem jí po revoluci 15 let, vydržím jí dál i s tím důchodem 8300 co mám 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On má nějaký nápad a říká, že víc nemůže udělat, ať to "ti chytří" nějak dodělají a bude z toho nová fyzika. </w:t>
                  </w: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>O.K. Vidím, že si změnil názor. Původně si chtěl, abych si ten raketoplán dodělal sám když jsem si ho jako rogalo sám začal…( řečeno jako příměr ).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Podobně to dělá víc lidí. </w:t>
                  </w: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>A nejsou za to pliváni a posíláni do Bohnic…jako od grázlů v Čechách.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Vím, že nejsi ten typ, že z toho životní ideologii dělat nemíníš, </w:t>
                  </w: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>Hálo, pleteš si vrtačku s bonbóny ikdyž je obojí na zuby. Ideologii si zaměňuješ s hypotézami.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jen jsem se neubránil ukázat asociaci. </w:t>
                  </w: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>ani já se neubránil …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Měl bych místo toho radši říct, jestli mi to připadá jako dobrá myšlenka nebo ne. </w:t>
                  </w: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 xml:space="preserve">Konečně … si to ty ten starý diktátor, který je na světě jediný, co rozhoduje která myšlenka je a která není dobrá. 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Jenže já žádnou souvislost, jak by se to dalo prakticky propojit, nevidím, bohužel. </w:t>
                  </w: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 xml:space="preserve">U HDV si to taky neviděl…chápu, HDV je špatně právě proto, že tys to jako dobré neviděl, chápu. 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To samozřejmě neznamená, že to nejde. </w:t>
                  </w: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 xml:space="preserve">??? No néééé?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N, 27.01.2008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1">
    <w:name w:val="name1"/>
    <w:basedOn w:val="Standardnpsmoodstavce"/>
    <w:qFormat/>
    <w:rPr>
      <w:color w:val="000000"/>
      <w:sz w:val="17"/>
      <w:szCs w:val="17"/>
    </w:rPr>
  </w:style>
  <w:style w:type="character" w:styleId="Postdetails1">
    <w:name w:val="postdetails1"/>
    <w:basedOn w:val="Standardnpsmoodstavce"/>
    <w:qFormat/>
    <w:rPr>
      <w:color w:val="000000"/>
      <w:sz w:val="15"/>
      <w:szCs w:val="15"/>
    </w:rPr>
  </w:style>
  <w:style w:type="character" w:styleId="Gen1">
    <w:name w:val="gen1"/>
    <w:basedOn w:val="Standardnpsmoodstavce"/>
    <w:qFormat/>
    <w:rPr>
      <w:color w:val="000000"/>
      <w:sz w:val="18"/>
      <w:szCs w:val="18"/>
    </w:rPr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InternetLink">
    <w:name w:val="Hyperlink"/>
    <w:basedOn w:val="Standardnpsmoodstavce"/>
    <w:rPr>
      <w:color w:val="006699"/>
      <w:u w:val="single"/>
    </w:rPr>
  </w:style>
  <w:style w:type="character" w:styleId="Nav1">
    <w:name w:val="nav1"/>
    <w:basedOn w:val="Standardnpsmoodstavce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14171#1417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14171" TargetMode="External"/><Relationship Id="rId6" Type="http://schemas.openxmlformats.org/officeDocument/2006/relationships/hyperlink" Target="http://www.hypothesis-of-universe.com/index.php?nav=ea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debaran.cz/forum/profile.php?mode=viewprofile&amp;u=1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debaran.cz/forum/privmsg.php?mode=post&amp;u=11" TargetMode="External"/><Relationship Id="rId11" Type="http://schemas.openxmlformats.org/officeDocument/2006/relationships/image" Target="media/image5.png"/><Relationship Id="rId12" Type="http://schemas.openxmlformats.org/officeDocument/2006/relationships/hyperlink" Target="mailto:egg@matfyz.cz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hyperkrychle.cz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p.icq.com/scripts/search.dll?to=55211107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p.icq.com/55211107#pager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p.icq.com/scripts/search.dll?to=55211107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hyperlink" Target="http://www.aldebaran.cz/forum/viewtopic.php?p=14183#14183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aldebaran.cz/forum/posting.php?mode=quote&amp;p=14183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aldebaran.cz/forum/profile.php?mode=viewprofile&amp;u=166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www.aldebaran.cz/forum/privmsg.php?mode=post&amp;u=166" TargetMode="Externa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yperlink" Target="http://wwp.icq.com/scripts/search.dll?to=237391988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wwp.icq.com/237391988#pager" TargetMode="External"/><Relationship Id="rId36" Type="http://schemas.openxmlformats.org/officeDocument/2006/relationships/image" Target="media/image8.png"/><Relationship Id="rId37" Type="http://schemas.openxmlformats.org/officeDocument/2006/relationships/hyperlink" Target="http://wwp.icq.com/scripts/search.dll?to=237391988" TargetMode="External"/><Relationship Id="rId38" Type="http://schemas.openxmlformats.org/officeDocument/2006/relationships/image" Target="media/image10.png"/><Relationship Id="rId39" Type="http://schemas.openxmlformats.org/officeDocument/2006/relationships/image" Target="media/image1.png"/><Relationship Id="rId40" Type="http://schemas.openxmlformats.org/officeDocument/2006/relationships/hyperlink" Target="http://www.aldebaran.cz/forum/viewtopic.php?p=14184#14184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aldebaran.cz/forum/posting.php?mode=quote&amp;p=14184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21:00Z</dcterms:created>
  <dc:creator>Ing. Josef Navrátil</dc:creator>
  <dc:description/>
  <dc:language>en-US</dc:language>
  <cp:lastModifiedBy>Ing. Josef Navrátil</cp:lastModifiedBy>
  <dcterms:modified xsi:type="dcterms:W3CDTF">2008-02-05T12:30:00Z</dcterms:modified>
  <cp:revision>7</cp:revision>
  <dc:subject/>
  <dc:title/>
</cp:coreProperties>
</file>