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sWWW"/>
        <w:ind w:right="-358" w:hanging="0"/>
        <w:rPr>
          <w:color w:val="000000"/>
        </w:rPr>
      </w:pPr>
      <w:r>
        <w:rPr>
          <w:color w:val="000000"/>
        </w:rPr>
        <w:t>Květnové rady vášnivému kosmologovi Zephirovi :</w:t>
      </w:r>
    </w:p>
    <w:p>
      <w:pPr>
        <w:pStyle w:val="NormlnsWWW"/>
        <w:spacing w:before="0" w:after="0"/>
        <w:ind w:right="-358" w:hanging="0"/>
        <w:rPr/>
      </w:pPr>
      <w:r>
        <w:rPr>
          <w:color w:val="000000"/>
        </w:rPr>
        <w:t xml:space="preserve">Srnko, pozor…čím dál častěji se objevuje ve tvých příspěvcích slovííííčko </w:t>
      </w:r>
      <w:r>
        <w:rPr>
          <w:b/>
          <w:bCs/>
          <w:color w:val="000000"/>
        </w:rPr>
        <w:t>„Éter“</w:t>
      </w:r>
      <w:r>
        <w:rPr>
          <w:color w:val="000000"/>
        </w:rPr>
        <w:t xml:space="preserve"> a to už na prvním řádku toho příspěvku a…a to na všech fórech o jakékoliv tématice. Pozor, (!) varuje tě Srnko. Přátelsky ovšem, protože …To by se ti jednou mohlo přihodit ve špatnou dobu na špatném místě, že ( to, co se už přihodilo v jednom pravdivém případě ), že potkáš grázla, který tě </w:t>
      </w:r>
      <w:r>
        <w:rPr>
          <w:color w:val="000000"/>
          <w:u w:val="single"/>
        </w:rPr>
        <w:t>označí za magora a pošle do Bohnic</w:t>
      </w:r>
      <w:r>
        <w:rPr>
          <w:color w:val="000000"/>
        </w:rPr>
        <w:t xml:space="preserve"> ( jen nebude vědět jak tě tam šikovně dostat …což ale už bude vědět druhý, lepší grázl, jak to udělat… ). A...a pozor, Srnko, kdybys mu </w:t>
      </w:r>
      <w:r>
        <w:rPr>
          <w:color w:val="000000"/>
          <w:u w:val="single"/>
        </w:rPr>
        <w:t>v životním prac. zápalu</w:t>
      </w:r>
      <w:r>
        <w:rPr>
          <w:color w:val="000000"/>
        </w:rPr>
        <w:t xml:space="preserve"> pro éter a jeho popisování, napsal na ty jeho výhrůžky o Bohnicích ( totiž posílání do Bohnic jsou taky výhrůžky v duchu § 235 ), </w:t>
      </w:r>
      <w:r>
        <w:rPr>
          <w:b/>
          <w:bCs/>
          <w:color w:val="000000"/>
        </w:rPr>
        <w:t>aby se on šel projít k rybníku</w:t>
      </w:r>
      <w:r>
        <w:rPr>
          <w:color w:val="000000"/>
        </w:rPr>
        <w:t xml:space="preserve"> ( a tam přemýšlel o životě a éteru ), tak by On-progrygarovský naháněč bludných balvanů, na tebe </w:t>
      </w:r>
      <w:r>
        <w:rPr>
          <w:b/>
          <w:bCs/>
          <w:color w:val="000000"/>
        </w:rPr>
        <w:t>mohl &gt;za to&lt; podat trestné oznámení, že ho chceš ( v tom rybníce ) utopit !</w:t>
      </w:r>
      <w:r>
        <w:rPr>
          <w:color w:val="000000"/>
        </w:rPr>
        <w:t xml:space="preserve"> To policie normálně akceptuje. ( kór když si tento „normální-nešílený“ umanutý a zarputilý odpůrce éteru přivede na četnickou stanici dva profesory z University jako svědky, aby mu potvrdili že magor si, a totální s tím éterem …) No, a protože v tom trestním oznámení žalobce napíše, že si stoprocentní blázen, tak Policie se bude chtít, a velmi ráda, o tom přesvědčit. A vydá v tom běžícím trestním stíhání o fyzickou likvidaci žalobce utápěním v rybníku ( a na potvoru zrovna ty máš rád  </w:t>
      </w:r>
      <w:r>
        <w:rPr>
          <w:i/>
          <w:iCs/>
          <w:color w:val="000000"/>
          <w:u w:val="single"/>
        </w:rPr>
        <w:t>ty vlnky na rybníce</w:t>
      </w:r>
      <w:r>
        <w:rPr>
          <w:color w:val="000000"/>
        </w:rPr>
        <w:t xml:space="preserve"> po vhození „předmětu“ do rybníka…), vydá tedy ta zvědavá Policie to „</w:t>
      </w:r>
      <w:r>
        <w:rPr>
          <w:i/>
          <w:iCs/>
          <w:color w:val="000000"/>
        </w:rPr>
        <w:t>Opatření na přibrání znalce-psychiatra</w:t>
      </w:r>
      <w:r>
        <w:rPr>
          <w:color w:val="000000"/>
        </w:rPr>
        <w:t xml:space="preserve">“. To se dělá automaticky prýýý když </w:t>
      </w:r>
      <w:r>
        <w:rPr>
          <w:b/>
          <w:bCs/>
          <w:color w:val="000000"/>
          <w:bdr w:val="single" w:sz="4" w:space="0" w:color="000000"/>
        </w:rPr>
        <w:t>žalobce ví</w:t>
      </w:r>
      <w:r>
        <w:rPr>
          <w:color w:val="000000"/>
        </w:rPr>
        <w:t>, že žalovaný magor je ! a že do Bohnic rozhodně patří ! -  Rutina…</w:t>
      </w:r>
    </w:p>
    <w:p>
      <w:pPr>
        <w:pStyle w:val="NormlnsWWW"/>
        <w:spacing w:before="0" w:after="0"/>
        <w:ind w:right="-35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Pak ovšem ti radím ihned atestovanýho psychiatra vyhledej, jinak kdyby si se vztekal a podával zákonný protesty, by rozčílený stát. zástupce ( říkám rozčílený, nééé nepříčetný ) změnil toto „</w:t>
      </w:r>
      <w:r>
        <w:rPr>
          <w:i/>
          <w:iCs/>
          <w:color w:val="000000"/>
        </w:rPr>
        <w:t>Opatření na přibrání znalce</w:t>
      </w:r>
      <w:r>
        <w:rPr>
          <w:color w:val="000000"/>
        </w:rPr>
        <w:t>“ na … na „</w:t>
      </w:r>
      <w:r>
        <w:rPr>
          <w:i/>
          <w:iCs/>
          <w:color w:val="000000"/>
        </w:rPr>
        <w:t>Nařízení zkoumání duš. stavu OBVINĚNEH v PL</w:t>
      </w:r>
      <w:r>
        <w:rPr>
          <w:color w:val="000000"/>
        </w:rPr>
        <w:t xml:space="preserve">“ , obviněného z už spáchaného trestného činu  (( i když si, SRNKO, ještě grázla neutopil, tak v USNESENÍ bude taková formulace, že si ten čin spáchal, černá na bílém …; a protestovat proti takové formulaci ? naivní Srnko, to je jako když na zeď hrách háže, doslova kontraproduktivní – pak je na tebe nasraný celý justiční aparát co si to dovoluješ…)). </w:t>
      </w:r>
    </w:p>
    <w:p>
      <w:pPr>
        <w:pStyle w:val="NormlnsWWW"/>
        <w:spacing w:before="0" w:after="0"/>
        <w:ind w:right="-35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A to je nevyhnutelný konec „po Nařízení“, jdi dobrovolně, Srnko, do PL…tam pak už psychiatr do tebe buší a buší ty otázky o éteru, a  .. a zda ses v dětství počůrával a tak… a ..a i kdyby si tvrdil, že to byla jen legrace s tím éterem, stejně tě &gt;papír na hlavu&lt; nemine. A ještě pochop, že psychiatr je nezpochybnitelný, jediná profese na světě, která se nikdy nemýlí…Ovšem kdybys z nervozity a psychického přetížení trošičku zaváhal a éter obraňoval, konec, napíše ti (super)znalec do toho posudku k potrestání justicí :</w:t>
      </w:r>
      <w:r>
        <w:rPr>
          <w:color w:val="FF0000"/>
        </w:rPr>
        <w:t xml:space="preserve"> „</w:t>
      </w:r>
      <w:r>
        <w:rPr>
          <w:color w:val="FF00FF"/>
        </w:rPr>
        <w:t xml:space="preserve">„… </w:t>
      </w:r>
      <w:r>
        <w:rPr>
          <w:i/>
          <w:iCs/>
          <w:color w:val="FF00FF"/>
        </w:rPr>
        <w:t xml:space="preserve">nepříčetný mozek trpící duševní chorobou-paranoidní schizofrenií, který se projevuje zejména přítomností bludných přesvědčení převážně persekučního a invertorního typu s odštěpením od běžné reality v akutní fázi paranoidní schizofrenie pro společnost nebezpečný s doporučením ústavní léčby, protože v ambulantních podmínkách spolupracovat nebude.“ </w:t>
      </w:r>
    </w:p>
    <w:p>
      <w:pPr>
        <w:pStyle w:val="NormlnsWWW"/>
        <w:spacing w:before="0" w:after="0"/>
        <w:ind w:right="-358" w:hanging="0"/>
        <w:rPr>
          <w:i/>
          <w:i/>
          <w:iCs/>
          <w:color w:val="FF0000"/>
        </w:rPr>
      </w:pPr>
      <w:r>
        <w:rPr>
          <w:i/>
          <w:iCs/>
          <w:color w:val="FF00FF"/>
        </w:rPr>
        <w:t xml:space="preserve">    </w:t>
      </w:r>
      <w:r>
        <w:rPr>
          <w:color w:val="FF0000"/>
        </w:rPr>
        <w:t>Srnko, pozor…to nejsou bludy…ale fakta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>JN, poupraveno 02.08.2008 ( originál kratší je na Neviditelném Psu )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Times New Roman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Times New Roman"/>
      <w:sz w:val="20"/>
      <w:szCs w:val="20"/>
    </w:rPr>
  </w:style>
  <w:style w:type="character" w:styleId="WW8Num44z0">
    <w:name w:val="WW8Num44z0"/>
    <w:qFormat/>
    <w:rPr>
      <w:b/>
      <w:i w:val="false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Times New Roman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Times New Roman"/>
      <w:sz w:val="20"/>
      <w:szCs w:val="20"/>
    </w:rPr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Times New Roman"/>
      <w:sz w:val="20"/>
      <w:szCs w:val="20"/>
    </w:rPr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  <w:sz w:val="20"/>
      <w:szCs w:val="20"/>
    </w:rPr>
  </w:style>
  <w:style w:type="character" w:styleId="WW8Num54z2">
    <w:name w:val="WW8Num54z2"/>
    <w:qFormat/>
    <w:rPr>
      <w:rFonts w:ascii="Wingdings" w:hAnsi="Wingdings" w:cs="Times New Roman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  <w:sz w:val="20"/>
      <w:szCs w:val="20"/>
    </w:rPr>
  </w:style>
  <w:style w:type="character" w:styleId="WW8Num56z2">
    <w:name w:val="WW8Num56z2"/>
    <w:qFormat/>
    <w:rPr>
      <w:rFonts w:ascii="Wingdings" w:hAnsi="Wingdings" w:cs="Times New Roman"/>
      <w:sz w:val="20"/>
      <w:szCs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37:00Z</dcterms:created>
  <dc:creator>Ing. Josef Navrátil</dc:creator>
  <dc:description/>
  <dc:language>en-US</dc:language>
  <cp:lastModifiedBy>Ing. Josef Navrátil</cp:lastModifiedBy>
  <dcterms:modified xsi:type="dcterms:W3CDTF">2008-08-02T11:50:00Z</dcterms:modified>
  <cp:revision>8</cp:revision>
  <dc:subject/>
  <dc:title/>
</cp:coreProperties>
</file>