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Jak se rodí nedorozumění, nepochopení a posléze nepřátelství…</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0000FF"/>
        </w:rPr>
        <w:t xml:space="preserve">( nedotčený opis Vašeho dopisu ze </w:t>
      </w:r>
      <w:r>
        <w:rPr>
          <w:b/>
          <w:bCs/>
          <w:color w:val="0000FF"/>
        </w:rPr>
        <w:t>7.4.2005</w:t>
      </w:r>
      <w:r>
        <w:rPr>
          <w:color w:val="0000FF"/>
        </w:rPr>
        <w:t xml:space="preserve"> )</w:t>
      </w:r>
    </w:p>
    <w:p>
      <w:pPr>
        <w:pStyle w:val="Normal"/>
        <w:rPr/>
      </w:pPr>
      <w:r>
        <w:rPr/>
        <w:t>Pane Inženýre,</w:t>
        <w:br/>
        <w:br/>
        <w:t xml:space="preserve">     opravdu mě těší, že nejste nepřítelem všech vědců. </w:t>
        <w:br/>
        <w:br/>
        <w:t>     Nicméně Vám stejně musím dále tak trochu oponovat. Jako clovekovi se zajmem o fyziku Vam jiste nemusim predstavovat jmeno Maxwell a vite, ze to byl jeden z nejvetsich fyziku, kteri kdy po teto planete chodili. Zemrel ale chudy a behem jeho zivota se o jeho praci temer nikdo nezajimal. Dnes vime, ze temer vse, co je na elektrinu (a ze to je dnes veci) by bez jeho rovnic nefungovalo. Jiste i on sam si uvedomoval, jak velkou vytvoril myslenku. Presto jsem o nem nikdy neslysel, ze by si vedl seznam</w:t>
        <w:br/>
        <w:t>svych odpurcu, nebo svadel nejake boje. Tomu říkám osobnost.</w:t>
        <w:br/>
        <w:br/>
        <w:t>     Myslenka vice časových dimenzí je jiste zajimava. Ale povazuji za nutne zcela otevrene a bez obalu říci, že nejste první, kdo se o to pokusil. Možná Vás to překvapí, ale i mě kdysi napadlo, že čas by mohl být vícerozměrný. Našel jsem si nějaké práce, které se touto myšlenkou zabývají a obeznámil se s</w:t>
        <w:br/>
        <w:t>problémy, ke kterým takový předpoklad vede. Tyto problémy považuju na současné úrovni poznání za nepřekonatelné, jde zejména o způsob chápání kauzality. A i kdyby se tyto problémy</w:t>
        <w:br/>
        <w:t>překonat podařilo, není jisté, zda by zavedení více časových dimenzí opravdu něco ve fyzice řešilo. Rozvíjení myšlenky více časových dimenzí jsem proto přestal považovat za dobrý nápad.</w:t>
        <w:br/>
        <w:t>Neboť jde o příliš mnoho práce s naproto nejistým výsledkem.</w:t>
        <w:br/>
        <w:br/>
        <w:t>     Nicméně pokud jste v této práci nalezl zalíbení a přináší Vám uspokojení, nebudu Vám nic rozmlouvat.</w:t>
        <w:br/>
        <w:br/>
        <w:t xml:space="preserve">     Je mi líto, že svou odpovědí jsem Vás asi nepotěšil. Jsem však přesvědčen, že je naprosto korektní.      </w:t>
        <w:br/>
        <w:t>     hezký den</w:t>
        <w:br/>
        <w:br/>
        <w:t>          Mgr. Vladimír Tichý</w:t>
      </w:r>
    </w:p>
    <w:p>
      <w:pPr>
        <w:pStyle w:val="Normal"/>
        <w:rPr>
          <w:color w:val="0000FF"/>
        </w:rPr>
      </w:pPr>
      <w:r>
        <w:rPr>
          <w:color w:val="0000FF"/>
        </w:rPr>
      </w:r>
    </w:p>
    <w:p>
      <w:pPr>
        <w:pStyle w:val="Normal"/>
        <w:rPr>
          <w:color w:val="0000FF"/>
        </w:rPr>
      </w:pPr>
      <w:r>
        <w:rPr>
          <w:color w:val="0000FF"/>
        </w:rPr>
        <w:t>…………………………………………………………………………………………………………</w:t>
      </w:r>
      <w:r>
        <w:rPr>
          <w:color w:val="0000FF"/>
        </w:rPr>
        <w:t>..</w:t>
      </w:r>
    </w:p>
    <w:p>
      <w:pPr>
        <w:pStyle w:val="Normal"/>
        <w:rPr/>
      </w:pPr>
      <w:r>
        <w:rPr>
          <w:color w:val="0000FF"/>
        </w:rPr>
        <w:t>7.4.2008 - Pane magist</w:t>
      </w:r>
      <w:r>
        <w:rPr>
          <w:color w:val="0000FF"/>
        </w:rPr>
        <w:t>ř</w:t>
      </w:r>
      <w:r>
        <w:rPr>
          <w:color w:val="0000FF"/>
        </w:rPr>
        <w:t>e...omluva na mé stran</w:t>
      </w:r>
      <w:r>
        <w:rPr>
          <w:color w:val="0000FF"/>
        </w:rPr>
        <w:t>ě</w:t>
      </w:r>
      <w:r>
        <w:rPr>
          <w:color w:val="0000FF"/>
        </w:rPr>
        <w:t xml:space="preserve"> : jist</w:t>
      </w:r>
      <w:r>
        <w:rPr>
          <w:color w:val="0000FF"/>
        </w:rPr>
        <w:t>ěž</w:t>
      </w:r>
      <w:r>
        <w:rPr>
          <w:color w:val="0000FF"/>
        </w:rPr>
        <w:t>e !,Vy jste se nedopustil ni</w:t>
      </w:r>
      <w:r>
        <w:rPr>
          <w:color w:val="0000FF"/>
        </w:rPr>
        <w:t>č</w:t>
      </w:r>
      <w:r>
        <w:rPr>
          <w:color w:val="0000FF"/>
        </w:rPr>
        <w:t>eho co bych m</w:t>
      </w:r>
      <w:r>
        <w:rPr>
          <w:color w:val="0000FF"/>
        </w:rPr>
        <w:t>ě</w:t>
      </w:r>
      <w:r>
        <w:rPr>
          <w:color w:val="0000FF"/>
        </w:rPr>
        <w:t>l kritizovat....Vám vše bylo na v</w:t>
      </w:r>
      <w:r>
        <w:rPr>
          <w:color w:val="0000FF"/>
        </w:rPr>
        <w:t>ě</w:t>
      </w:r>
      <w:r>
        <w:rPr>
          <w:color w:val="0000FF"/>
        </w:rPr>
        <w:t>domí a Vy jste si m</w:t>
      </w:r>
      <w:r>
        <w:rPr>
          <w:color w:val="0000FF"/>
        </w:rPr>
        <w:t>ě</w:t>
      </w:r>
      <w:r>
        <w:rPr>
          <w:color w:val="0000FF"/>
        </w:rPr>
        <w:t>l "jen vybrat" fyziku. Ty p</w:t>
      </w:r>
      <w:r>
        <w:rPr>
          <w:color w:val="0000FF"/>
        </w:rPr>
        <w:t>ů</w:t>
      </w:r>
      <w:r>
        <w:rPr>
          <w:color w:val="0000FF"/>
        </w:rPr>
        <w:t>tky a plivání kohosi na kohosi nebylo na Vás, pro Vás,  ani proti  Vám .To pan Zoe o m</w:t>
      </w:r>
      <w:r>
        <w:rPr>
          <w:color w:val="0000FF"/>
        </w:rPr>
        <w:t>ě</w:t>
      </w:r>
      <w:r>
        <w:rPr>
          <w:color w:val="0000FF"/>
        </w:rPr>
        <w:t xml:space="preserve"> prohlásil, že plivu na strunovou teorii kudy  chodím a já m</w:t>
      </w:r>
      <w:r>
        <w:rPr>
          <w:color w:val="0000FF"/>
        </w:rPr>
        <w:t>ě</w:t>
      </w:r>
      <w:r>
        <w:rPr>
          <w:color w:val="0000FF"/>
        </w:rPr>
        <w:t>l v úmyslu se bránit, a uvést jistý d</w:t>
      </w:r>
      <w:r>
        <w:rPr>
          <w:color w:val="0000FF"/>
        </w:rPr>
        <w:t>ů</w:t>
      </w:r>
      <w:r>
        <w:rPr>
          <w:color w:val="0000FF"/>
        </w:rPr>
        <w:t>kaz, že neplivu na  teorii strun, ale když už ,tak na protagonisty TS, neb oplácím to jejich  plivání na m</w:t>
      </w:r>
      <w:r>
        <w:rPr>
          <w:color w:val="0000FF"/>
        </w:rPr>
        <w:t>ě</w:t>
      </w:r>
      <w:r>
        <w:rPr>
          <w:color w:val="0000FF"/>
        </w:rPr>
        <w:t>. Takže Vy s tím nic a proti Vám absolutn</w:t>
      </w:r>
      <w:r>
        <w:rPr>
          <w:color w:val="0000FF"/>
        </w:rPr>
        <w:t>ě</w:t>
      </w:r>
      <w:r>
        <w:rPr>
          <w:color w:val="0000FF"/>
        </w:rPr>
        <w:t xml:space="preserve"> nic nemám...spíš naopak.</w:t>
        <w:br/>
        <w:t xml:space="preserve"> M</w:t>
      </w:r>
      <w:r>
        <w:rPr>
          <w:color w:val="0000FF"/>
        </w:rPr>
        <w:t>ě</w:t>
      </w:r>
      <w:r>
        <w:rPr>
          <w:color w:val="0000FF"/>
        </w:rPr>
        <w:t>jte se p</w:t>
      </w:r>
      <w:r>
        <w:rPr>
          <w:color w:val="0000FF"/>
        </w:rPr>
        <w:t>ě</w:t>
      </w:r>
      <w:r>
        <w:rPr>
          <w:color w:val="0000FF"/>
        </w:rPr>
        <w:t>kn</w:t>
      </w:r>
      <w:r>
        <w:rPr>
          <w:color w:val="0000FF"/>
        </w:rPr>
        <w:t>ě</w:t>
      </w:r>
      <w:r>
        <w:rPr>
          <w:color w:val="0000FF"/>
        </w:rPr>
        <w:t xml:space="preserve"> a hezký víkend</w:t>
        <w:br/>
        <w:t xml:space="preserve"> JN.</w:t>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t>Nyní moje odpověď na Vás dopis  ( modrými vsuvkami do textu Vašeho dopisu )</w:t>
      </w:r>
    </w:p>
    <w:p>
      <w:pPr>
        <w:pStyle w:val="Normal"/>
        <w:rPr/>
      </w:pPr>
      <w:r>
        <w:rPr/>
        <w:t>Pane Inženýre,</w:t>
        <w:br/>
        <w:br/>
        <w:t xml:space="preserve">     opravdu mě těší, že nejste nepřítelem všech vědců. </w:t>
      </w:r>
      <w:r>
        <w:rPr>
          <w:color w:val="0000FF"/>
        </w:rPr>
        <w:t>( bohužel v kontaktu, v korespondenci znám víc těch, co mě ublížili ponížením........ ! )</w:t>
      </w:r>
      <w:r>
        <w:rPr/>
        <w:br/>
        <w:br/>
        <w:t xml:space="preserve">     Nicméně Vám stejně musím dále tak trochu oponovat. </w:t>
      </w:r>
      <w:r>
        <w:rPr>
          <w:color w:val="0000FF"/>
        </w:rPr>
        <w:t>To patří ke zdravé debatě.</w:t>
      </w:r>
      <w:r>
        <w:rPr/>
        <w:t xml:space="preserve"> Jako clovekovi se zajmem o fyziku Vam jiste nemusim predstavovat jmeno Maxwell a vite, ze to byl jeden z nejvetsich fyziku, kteri kdy po teto planete chodili.</w:t>
      </w:r>
      <w:r>
        <w:rPr>
          <w:color w:val="0000FF"/>
        </w:rPr>
        <w:t>O.K.</w:t>
      </w:r>
      <w:r>
        <w:rPr/>
        <w:t xml:space="preserve"> Zemrel ale chudy </w:t>
      </w:r>
      <w:r>
        <w:rPr>
          <w:color w:val="0000FF"/>
        </w:rPr>
        <w:t xml:space="preserve"> ( vina nikoliv jeho ) </w:t>
      </w:r>
      <w:r>
        <w:rPr/>
        <w:t xml:space="preserve">a behem jeho zivota se o jeho praci temer nikdo nezajimal. </w:t>
      </w:r>
      <w:r>
        <w:rPr>
          <w:color w:val="0000FF"/>
        </w:rPr>
        <w:t xml:space="preserve">O moji také ne, jsme už </w:t>
      </w:r>
      <w:r>
        <w:rPr>
          <w:color w:val="0000FF"/>
          <w:u w:val="single"/>
        </w:rPr>
        <w:t>nejméně</w:t>
      </w:r>
      <w:r>
        <w:rPr>
          <w:color w:val="0000FF"/>
        </w:rPr>
        <w:t xml:space="preserve"> dva. Jde o to zda si Maxwell přál, aby se o jeho práci někdo zajímal ( za jeho života ), anebo zda měl takovou jistou víru a filozofii, že je jedno v jaké historii si jeho práci někdo přečte. Určitě jí psal pro přečtení nikoliv pro nepřečtení na věky. To, že se o jeho práci nikdo nezajímal, byla chyba světa, tak jak je chyba světa vždy kdykoliv někdo něco tvoří a jiní si to z egoismu či pýchy či jiné nadutosti </w:t>
      </w:r>
      <w:r>
        <w:rPr>
          <w:color w:val="0000FF"/>
          <w:u w:val="single"/>
        </w:rPr>
        <w:t>nechtějí</w:t>
      </w:r>
      <w:r>
        <w:rPr>
          <w:color w:val="0000FF"/>
        </w:rPr>
        <w:t xml:space="preserve"> přečíst </w:t>
      </w:r>
      <w:r>
        <w:rPr>
          <w:color w:val="0000FF"/>
          <w:u w:val="single"/>
        </w:rPr>
        <w:t>a předem ví</w:t>
      </w:r>
      <w:r>
        <w:rPr>
          <w:color w:val="0000FF"/>
        </w:rPr>
        <w:t xml:space="preserve">, že je  k ničemu nejen </w:t>
      </w:r>
      <w:r>
        <w:rPr>
          <w:color w:val="0000FF"/>
          <w:u w:val="single"/>
        </w:rPr>
        <w:t>nedokonalé předvedení</w:t>
      </w:r>
      <w:r>
        <w:rPr>
          <w:color w:val="0000FF"/>
        </w:rPr>
        <w:t xml:space="preserve"> díla, ale </w:t>
      </w:r>
      <w:r>
        <w:rPr>
          <w:color w:val="0000FF"/>
          <w:u w:val="single"/>
        </w:rPr>
        <w:t>i nápad a myšlenka</w:t>
      </w:r>
      <w:r>
        <w:rPr>
          <w:color w:val="0000FF"/>
        </w:rPr>
        <w:t xml:space="preserve">. Maxwell věděl, že svět se o jeho dílo nezajímá a přesto ho tvořil, v tom jsem s Maxwellem stejný....ale nejsem stejný v touze, aby si to lidé přečetli za mého života, nikoliv za 50 ;100 let. Ale to není &gt;odsouděníhodný chtíč&lt;, ten má 90% vědců a nejsou zaň plísněni, poplivání, potupeni a upáleni....jako já. Přitom vůbec nejde o to zda jsem napsal už „Pravdu“o přírodě do detailu z přírody sejmutou-ofocenou, kompletní a věčnou. Všichni vědci pátrají po Pravdě a všichni přinášejí (  d o d n e s  ) jen &gt;dílčí poznatky&lt; pravdy Přírody. Mám-li „dobrý poznatek“ na papíře    p o u z e    méně dokonale matematicky interpretován, pak to ještě neznamená, že moje hypotéza je „zásadně špatně“ ( aniž je čtena ) a o řád či více řádů horší než jiné hypotézy ve stavu kdy se Pravda Pravd nezná a hledá. </w:t>
      </w:r>
      <w:r>
        <w:rPr/>
        <w:t xml:space="preserve">Dnes vime, ze temer vse, co je na elektrinu (a ze to je dnes veci) by bez jeho rovnic nefungovalo. </w:t>
      </w:r>
      <w:r>
        <w:rPr>
          <w:color w:val="0000FF"/>
        </w:rPr>
        <w:t>O.K.</w:t>
      </w:r>
      <w:r>
        <w:rPr/>
        <w:t xml:space="preserve">Jiste i on sam si uvedomoval, jak velkou vytvoril myslenku. </w:t>
      </w:r>
      <w:r>
        <w:rPr>
          <w:color w:val="0000FF"/>
        </w:rPr>
        <w:t xml:space="preserve">No, mnoho vědců se domnívá jak velkou myšlenku vytvořilo ( možná si to přejí všichni ) a pak se ukáže, že jejich nápad ( ač si sami uvědomují jak jejich myšlenky jsou velké ) byl mylný... V učebnicích se oslavují jen ti z milionů, kterým se jejich &gt;velký nápad zdařil&lt;, ač i ti ostatní poctivě pracovali na „velkých nápadech“ jen se jejich práce nestala „fotkou z přírody“. Co se týče mě osobně, tak dost často ve svých textech píši, že tvořím své vize ( nedořešené, nedokonalé ) i hlavně proto, </w:t>
      </w:r>
      <w:r>
        <w:rPr>
          <w:color w:val="0000FF"/>
          <w:u w:val="single"/>
        </w:rPr>
        <w:t>že jimi chci provokovat myšlení těch chytrých</w:t>
      </w:r>
      <w:r>
        <w:rPr>
          <w:color w:val="0000FF"/>
        </w:rPr>
        <w:t>....i to pokládám za dobrý počin...pokud by se nepovedla „pravda mého hlásání“.</w:t>
      </w:r>
      <w:r>
        <w:rPr/>
        <w:t xml:space="preserve"> Presto jsem o nem nikdy neslysel, ze by si vedl seznam svych odpurcu, nebo svadel nejake boje. Tomu říkám osobnost. </w:t>
      </w:r>
      <w:r>
        <w:rPr>
          <w:color w:val="0000FF"/>
        </w:rPr>
        <w:t>Víte, lidé nejsou klony ( ovečka Dolly ) a tak Maxwell nemusí být zásadně etalonem poměřování osobností. Néé každý unese svůj osobní kříž, který mu osud položí na bedra ( to platí i o zdraví, s kterým se narodíme, či si ho vypěstujeme ), přesto není zapotřebí vyčítat tomu, kdo nezvládl desítky až stovky ponížení, že tím pádem je jeho snažení špatné a nikdy nebude vědecké, správné a nebude tak nikdy &gt;osobnost&lt;. Koneckonců nezní to až tak iracionálně, že na mém nemaxwellovském chování se podepsali úmyslně hulváti, co mě válcují, a tak to není až tak příliš moje chyba, že moje osobnost kolabuje.</w:t>
      </w:r>
    </w:p>
    <w:p>
      <w:pPr>
        <w:pStyle w:val="Normal"/>
        <w:rPr/>
      </w:pPr>
      <w:r>
        <w:rPr>
          <w:color w:val="0000FF"/>
        </w:rPr>
        <w:t xml:space="preserve">Re :  </w:t>
      </w:r>
      <w:r>
        <w:rPr/>
        <w:t xml:space="preserve">Presto jsem o nem nikdy neslysel, ze by si vedl seznam svych odpurcu, nebo svadel nejake boje. Tomu říkám osobnost. </w:t>
      </w:r>
      <w:r>
        <w:rPr>
          <w:color w:val="0000FF"/>
        </w:rPr>
        <w:t xml:space="preserve">Pane Tichý, proč by si vedl Maxwell deníček odpůrců, když se o jeho práci nikdo nezajímal a tedy ani odpůrce neměl. Ono je rozdíl v pojmu &gt;odpůrce&lt; a &gt;hulvát, který ponižuje&lt;. Mohl jste si všimnout v mých textech, že </w:t>
      </w:r>
      <w:r>
        <w:rPr>
          <w:i/>
          <w:iCs/>
          <w:color w:val="0000FF"/>
          <w:u w:val="single"/>
        </w:rPr>
        <w:t>sháním odpůrce</w:t>
      </w:r>
      <w:r>
        <w:rPr>
          <w:color w:val="0000FF"/>
        </w:rPr>
        <w:t xml:space="preserve"> , že hledám někoho, kdo by rozsekal mé vize napadrť, ale poctivými argumenty a důkazy....bohužel i solidní vědci mi je nedávají a pouze verbálně odfláknou mé žádosti ( spíš kritizují mě a né tu mou práci ) a nečtou a tvrdí bez nastudování mé práce, že je to blbost. Toho byl Maxwell ušetřen, on nehledal odpůrce ( což je jeho chyba, všichni vědci hledají konzultanty ) a tím pádem mu do cesty nevkročili ani hulváti s verbálním ponižováním....</w:t>
      </w:r>
      <w:r>
        <w:rPr>
          <w:b/>
          <w:bCs/>
          <w:color w:val="0000FF"/>
          <w:u w:val="single"/>
        </w:rPr>
        <w:t>proto</w:t>
      </w:r>
      <w:r>
        <w:rPr>
          <w:color w:val="0000FF"/>
        </w:rPr>
        <w:t xml:space="preserve"> si nemusel psát deníček svých odpůrců ( respektive hulvátů ) a nemusel svádět nějaké boje, jak mě vytýkáte. Opravdu si to uvědomte proč nemusel Maxwell si psát deníček hulvátů a svádět s nimi boj. Vy by jste si nechal nadávat do mamrdů, blbů, idiotů, debilů apodobně ? a Maxwell by si to také nechal líbit ? Přeci jsem jen člověk...a nedělám – nevyrábím nic zlého....  </w:t>
      </w:r>
      <w:r>
        <w:rPr/>
        <w:br/>
        <w:t xml:space="preserve">     Myslenka vice časových dimenzí je jiste zajimava. </w:t>
      </w:r>
      <w:r>
        <w:rPr>
          <w:color w:val="0000FF"/>
        </w:rPr>
        <w:t>O.K.</w:t>
      </w:r>
      <w:r>
        <w:rPr/>
        <w:t xml:space="preserve">Ale povazuji za nutne zcela otevrene a bez obalu říci, že nejste první, kdo se o to pokusil. </w:t>
      </w:r>
      <w:r>
        <w:rPr>
          <w:color w:val="0000FF"/>
        </w:rPr>
        <w:t>Budu rád když mi napíšete jména ( a jejich díla ) těch co v tom směru bádali.</w:t>
      </w:r>
      <w:r>
        <w:rPr/>
        <w:t xml:space="preserve"> Možná Vás to překvapí, ale i mě kdysi napadlo, že čas by mohl být vícerozměrný. </w:t>
      </w:r>
      <w:r>
        <w:rPr>
          <w:color w:val="0000FF"/>
        </w:rPr>
        <w:t xml:space="preserve">Bezva, co jste pro to udělal dál ? </w:t>
      </w:r>
      <w:r>
        <w:rPr/>
        <w:t xml:space="preserve"> Našel jsem si nějaké práce, </w:t>
      </w:r>
      <w:r>
        <w:rPr>
          <w:color w:val="0000FF"/>
        </w:rPr>
        <w:t xml:space="preserve">prosím, snažně prosím, o sdělení &gt;jaké práce&lt; , tituly a autory ( pokud by jste mi to odmítl, pak bych to    m u s e l    pokládat za tlachání, kterých je na zeměkouli nespočet....)  </w:t>
      </w:r>
      <w:r>
        <w:rPr/>
        <w:t>které se touto myšlenkou zabývají a obeznámil se s</w:t>
        <w:br/>
        <w:t xml:space="preserve">problémy, ke kterým takový předpoklad vede. </w:t>
      </w:r>
      <w:r>
        <w:rPr>
          <w:color w:val="0000FF"/>
        </w:rPr>
        <w:t xml:space="preserve">Čili jste se </w:t>
      </w:r>
      <w:r>
        <w:rPr>
          <w:color w:val="0000FF"/>
          <w:u w:val="single"/>
        </w:rPr>
        <w:t>Vy osobně obeznámil</w:t>
      </w:r>
      <w:r>
        <w:rPr>
          <w:color w:val="0000FF"/>
        </w:rPr>
        <w:t xml:space="preserve"> s problémy, které vedou k předpokladu vícerozměrného času. Pokud jste to už nezapomněl, byl bych rád, kdyby jste mi sdělil ony obeznámené poznatky. </w:t>
      </w:r>
      <w:r>
        <w:rPr/>
        <w:t xml:space="preserve">Tyto problémy považuju na současné úrovni poznání za nepřekonatelné, jde zejména o způsob chápání kauzality. </w:t>
      </w:r>
      <w:r>
        <w:rPr>
          <w:color w:val="0000FF"/>
        </w:rPr>
        <w:t xml:space="preserve">Aha, a už musím se postavit do role tolik důležitého debatního odpůrce ( </w:t>
      </w:r>
      <w:r>
        <w:rPr>
          <w:i/>
          <w:iCs/>
          <w:color w:val="0000FF"/>
        </w:rPr>
        <w:t>neb právě odpůrci ženou naše myšlení kupředu – já nemám odpůrce, mám jen hulváty co mě nadávají, mé osobě nikoliv že by oponovali mé práci</w:t>
      </w:r>
      <w:r>
        <w:rPr>
          <w:color w:val="0000FF"/>
        </w:rPr>
        <w:t xml:space="preserve"> ) a říci námitku </w:t>
      </w:r>
      <w:r>
        <w:rPr>
          <w:b/>
          <w:bCs/>
          <w:color w:val="0000FF"/>
        </w:rPr>
        <w:t>:</w:t>
      </w:r>
      <w:r>
        <w:rPr>
          <w:color w:val="0000FF"/>
        </w:rPr>
        <w:t xml:space="preserve"> zde jste smísil problematiku více dimenzí času s chápáním kauzality. Problém více dimenzí času je naprosto jiný než kauzalita anebo obrácení šipky času....atd. </w:t>
      </w:r>
      <w:r>
        <w:rPr/>
        <w:t xml:space="preserve"> A i kdyby se tyto problémy </w:t>
      </w:r>
      <w:r>
        <w:rPr>
          <w:color w:val="0000FF"/>
        </w:rPr>
        <w:t xml:space="preserve">jaké ? </w:t>
      </w:r>
      <w:r>
        <w:rPr/>
        <w:t xml:space="preserve">překonat podařilo, není jisté, zda by zavedení </w:t>
      </w:r>
      <w:r>
        <w:rPr>
          <w:color w:val="0000FF"/>
        </w:rPr>
        <w:t xml:space="preserve">Zavedení ? ? ? Vy fyzikové </w:t>
      </w:r>
      <w:r>
        <w:rPr>
          <w:i/>
          <w:iCs/>
          <w:color w:val="0000FF"/>
          <w:u w:val="single"/>
        </w:rPr>
        <w:t>té Přírodě zavádíte ?</w:t>
      </w:r>
      <w:r>
        <w:rPr>
          <w:color w:val="0000FF"/>
        </w:rPr>
        <w:t xml:space="preserve"> co má a co nemá mít ?, anebo z té Přírody okoukáváte, co ona má a jak se ona chová </w:t>
      </w:r>
      <w:r>
        <w:rPr/>
        <w:t>zavedení více časových dimenzí opravdu něco ve fyzice řešilo.</w:t>
      </w:r>
      <w:r>
        <w:rPr>
          <w:color w:val="0000FF"/>
        </w:rPr>
        <w:t>Myslím, že rozumnější, než zavádět více dimenzí času, je hledat zda příroda má či nemá více dimenzí času.</w:t>
      </w:r>
      <w:r>
        <w:rPr/>
        <w:t xml:space="preserve"> Rozvíjení myšlenky více časových dimenzí jsem proto přestal </w:t>
      </w:r>
      <w:r>
        <w:rPr>
          <w:color w:val="0000FF"/>
        </w:rPr>
        <w:t xml:space="preserve"> Čili kausálně jste </w:t>
      </w:r>
      <w:r>
        <w:rPr>
          <w:b/>
          <w:bCs/>
          <w:color w:val="0000FF"/>
        </w:rPr>
        <w:t>NEJPRCE</w:t>
      </w:r>
      <w:r>
        <w:rPr>
          <w:color w:val="0000FF"/>
        </w:rPr>
        <w:t xml:space="preserve">  nejistě nastolil otázku zda to má cenu  „zavádět“ více dimenzí času a </w:t>
      </w:r>
      <w:r>
        <w:rPr>
          <w:b/>
          <w:bCs/>
          <w:color w:val="0000FF"/>
        </w:rPr>
        <w:t>PAK</w:t>
      </w:r>
      <w:r>
        <w:rPr>
          <w:color w:val="0000FF"/>
        </w:rPr>
        <w:t xml:space="preserve"> kauzálně tím pádem, že si nejste jist k čemu to je, jste rozvíjení myšlenky opustil. Pane Tichý, prosím pěkně, nepokládejte styl mé řeči za rejpání či ponižování, potupování osobnosti, ale za snahu „o dílo, o věc“, chápejte to jako potřebný štiplavý diskusní dialog za účelem pokroku debaty, tím, že vždy debata graduje &gt;ping-pongem&lt; a tak se vždy zpřesňují vzájemné myšlenky – a tak to má být.Já už mnoho let čekám na takového přítele, který bude prudce razantně trhat, rozbíjet mé úvahy a vize dvouveličinového vesmíru, ale bohužel takový nikde není. Jsou tací, jako Vy, že   n e j p r v e   se jim to zdá divný a nic neřešící a proto se na to vyprdneme. </w:t>
      </w:r>
      <w:r>
        <w:rPr/>
        <w:t xml:space="preserve">přestal považovat za dobrý nápad. </w:t>
      </w:r>
      <w:r>
        <w:rPr>
          <w:color w:val="0000FF"/>
        </w:rPr>
        <w:t>Nápad je jedna věc a pokus o řešení je věc druhá. Kdyby všichni Edisonové světa měli nápad a vykašlali se na pokus o řešení jen proto, „že se jim to nezdá“..., tak by právě ten pokrok přešlapoval na místě..</w:t>
      </w:r>
      <w:r>
        <w:rPr/>
        <w:br/>
        <w:t xml:space="preserve">Neboť jde o příliš mnoho práce s naprosto nejistým výsledkem. </w:t>
      </w:r>
      <w:r>
        <w:rPr>
          <w:color w:val="0000FF"/>
        </w:rPr>
        <w:t xml:space="preserve">Aha, už tu leží důvod =&gt; nejistý výsledek a mnoho práce..., ale tento filozofický předpoklad ( moc muziky za málo grošů ) přeci lidé vědí a jen někteří ho dbají....proč jste se mezi ně Vy zařadil ? Strunoví teoretici už tu   n e j i s t o u  teorii s naprosto nejistým výsledkem dělají 30 let, a dělají a nevzdávají. </w:t>
      </w:r>
      <w:r>
        <w:rPr/>
        <w:br/>
        <w:br/>
        <w:t xml:space="preserve">     Nicméně pokud jste v této práci nalezl zalíbení a přináší Vám uspokojení, nebudu Vám nic rozmlouvat. </w:t>
      </w:r>
      <w:r>
        <w:rPr>
          <w:color w:val="0000FF"/>
        </w:rPr>
        <w:t>Díky.</w:t>
      </w:r>
      <w:r>
        <w:rPr/>
        <w:br/>
        <w:br/>
        <w:t>     Je mi líto, že svou odpovědí jsem Vás asi nepotěšil.</w:t>
      </w:r>
      <w:r>
        <w:rPr>
          <w:color w:val="0000FF"/>
        </w:rPr>
        <w:t>Naopak, ten kdo mi nenadává a neponižuje, mě vždy potěší. A navíc co potěšením bývá je moudrá polemika a diskuse.</w:t>
      </w:r>
      <w:r>
        <w:rPr/>
        <w:t xml:space="preserve"> Jsem však přesvědčen, že je naprosto korektní.      </w:t>
        <w:br/>
        <w:t xml:space="preserve">     hezký den . </w:t>
      </w:r>
      <w:r>
        <w:rPr>
          <w:color w:val="0000FF"/>
        </w:rPr>
        <w:t>Vám taky a budu se těšit na zaslání těch Vašich poznatků a autoru těch poznatků o vícedimenzionálním čase.</w:t>
        <w:br/>
      </w:r>
      <w:r>
        <w:rPr/>
        <w:br/>
        <w:t>          Mgr. Vladimír Tichý                                                                   07.04.2005</w:t>
      </w:r>
    </w:p>
    <w:p>
      <w:pPr>
        <w:pStyle w:val="Normal"/>
        <w:rPr/>
      </w:pPr>
      <w:r>
        <w:rPr>
          <w:color w:val="0000FF"/>
        </w:rPr>
        <w:t>Josef Navrátil                                                                                        07.04.2005</w:t>
      </w:r>
    </w:p>
    <w:p>
      <w:pPr>
        <w:pStyle w:val="Normal"/>
        <w:rPr>
          <w:color w:val="0000FF"/>
        </w:rPr>
      </w:pPr>
      <w:r>
        <w:rPr>
          <w:color w:val="0000FF"/>
        </w:rPr>
        <w:t>…………………………………………………………………………………………………………</w:t>
      </w:r>
      <w:r>
        <w:rPr>
          <w:color w:val="0000FF"/>
        </w:rPr>
        <w:t>..</w:t>
      </w:r>
    </w:p>
    <w:p>
      <w:pPr>
        <w:pStyle w:val="Normal"/>
        <w:rPr>
          <w:color w:val="0000FF"/>
        </w:rPr>
      </w:pPr>
      <w:r>
        <w:rPr>
          <w:color w:val="0000FF"/>
        </w:rPr>
        <w:t>10.4.2005 pan Tichý reaguje takto :</w:t>
      </w:r>
    </w:p>
    <w:p>
      <w:pPr>
        <w:pStyle w:val="Normal"/>
        <w:rPr>
          <w:color w:val="0000FF"/>
        </w:rPr>
      </w:pPr>
      <w:r>
        <w:rPr>
          <w:color w:val="0000FF"/>
        </w:rPr>
      </w:r>
    </w:p>
    <w:p>
      <w:pPr>
        <w:pStyle w:val="Normal"/>
        <w:rPr/>
      </w:pPr>
      <w:r>
        <w:rPr/>
        <w:t xml:space="preserve">&gt; ----- Original Message ----- </w:t>
        <w:br/>
        <w:t>&gt; From: "Vladimir Tichy" &lt;</w:t>
      </w:r>
      <w:hyperlink r:id="rId2">
        <w:r>
          <w:rPr>
            <w:rStyle w:val="InternetLink"/>
          </w:rPr>
          <w:t>sdq@post.cz</w:t>
        </w:r>
      </w:hyperlink>
      <w:r>
        <w:rPr/>
        <w:t>&gt;</w:t>
        <w:br/>
        <w:t>&gt; To: "Ing. Josef Navratil" &lt;</w:t>
      </w:r>
      <w:hyperlink r:id="rId3">
        <w:r>
          <w:rPr>
            <w:rStyle w:val="InternetLink"/>
          </w:rPr>
          <w:t>j_navratil@karneval.cz</w:t>
        </w:r>
      </w:hyperlink>
      <w:r>
        <w:rPr/>
        <w:t>&gt;</w:t>
        <w:br/>
        <w:t>&gt; Sent: Thursday, March 10, 2005 2:35 PM</w:t>
        <w:br/>
        <w:t>&gt; Subject: Re: D</w:t>
      </w:r>
      <w:r>
        <w:rPr/>
        <w:t>ěčí</w:t>
      </w:r>
      <w:r>
        <w:rPr/>
        <w:t>n</w:t>
      </w:r>
    </w:p>
    <w:p>
      <w:pPr>
        <w:pStyle w:val="Normal"/>
        <w:rPr/>
      </w:pPr>
      <w:r>
        <w:rPr/>
        <w:t>Pane inzenyre,</w:t>
        <w:br/>
        <w:t xml:space="preserve">&gt; </w:t>
        <w:br/>
        <w:t>&gt; precetl jsem si Vas mail a ziskal jsem pocit, ze</w:t>
        <w:br/>
        <w:t>&gt; diskusi</w:t>
        <w:br/>
        <w:t>&gt; nema smysl dale rozvadet.</w:t>
        <w:br/>
        <w:t xml:space="preserve">&gt; </w:t>
        <w:br/>
        <w:t>&gt; Ptal jste se, proc se ve fyzice nepouziva dvojrozmerny</w:t>
        <w:br/>
        <w:t>&gt; cas a</w:t>
        <w:br/>
        <w:t>&gt; ja vam odpovedel. Ze se Vam duvody, na ktere jsem Vam</w:t>
        <w:br/>
        <w:t>&gt; daval odkaz,</w:t>
        <w:br/>
        <w:t>&gt; z blize neurcenych pricin nelibi a povazujete je za</w:t>
        <w:br/>
        <w:t>&gt; "pseudoduvody</w:t>
        <w:br/>
        <w:t>&gt; nemajici vahu", za to opravdu nemohu.</w:t>
        <w:br/>
        <w:t xml:space="preserve">&gt; </w:t>
        <w:br/>
        <w:t>&gt; Za to pisete o nejakem plivani, opovrhovani a urazeni.</w:t>
        <w:br/>
        <w:t>&gt; Pricemz jsem presvedcen, za ja jsem se vuci Vam niceho</w:t>
        <w:br/>
        <w:t>&gt; takoveho</w:t>
        <w:br/>
        <w:t>&gt; nedopustil.</w:t>
        <w:br/>
        <w:t xml:space="preserve">&gt; </w:t>
        <w:br/>
        <w:t xml:space="preserve">&gt; </w:t>
        <w:br/>
        <w:t>&gt; mejte se</w:t>
        <w:br/>
        <w:t xml:space="preserve">&gt; </w:t>
        <w:br/>
        <w:t>&gt; Mgr. Vladimir Tichy</w:t>
        <w:br/>
        <w:t xml:space="preserve">&gt; </w:t>
        <w:br/>
        <w:t xml:space="preserve">&gt; </w:t>
        <w:br/>
        <w:t>&gt; &gt; Nemohu najít Vaší adresu...</w:t>
        <w:br/>
        <w:t>&gt; &gt; snad tato</w:t>
      </w:r>
    </w:p>
    <w:p>
      <w:pPr>
        <w:pStyle w:val="Normal"/>
        <w:rPr/>
      </w:pPr>
      <w:r>
        <w:rPr/>
      </w:r>
    </w:p>
    <w:p>
      <w:pPr>
        <w:pStyle w:val="Normal"/>
        <w:rPr/>
      </w:pPr>
      <w:r>
        <w:rPr/>
        <w:t>…………………………………………………………………………………………………………</w:t>
      </w:r>
      <w:r>
        <w:rPr/>
        <w:t>.</w:t>
      </w:r>
    </w:p>
    <w:p>
      <w:pPr>
        <w:pStyle w:val="Normal"/>
        <w:rPr/>
      </w:pPr>
      <w:r>
        <w:rPr/>
      </w:r>
    </w:p>
    <w:p>
      <w:pPr>
        <w:pStyle w:val="Normal"/>
        <w:rPr>
          <w:color w:val="0000FF"/>
        </w:rPr>
      </w:pPr>
      <w:r>
        <w:rPr>
          <w:color w:val="0000FF"/>
        </w:rPr>
        <w:t>( opis nedotčený )</w:t>
      </w:r>
    </w:p>
    <w:p>
      <w:pPr>
        <w:pStyle w:val="Normal"/>
        <w:rPr/>
      </w:pPr>
      <w:r>
        <w:rPr/>
        <w:t>Pane Inženýre,</w:t>
      </w:r>
    </w:p>
    <w:p>
      <w:pPr>
        <w:pStyle w:val="Normal"/>
        <w:rPr/>
      </w:pPr>
      <w:r>
        <w:rPr/>
      </w:r>
    </w:p>
    <w:p>
      <w:pPr>
        <w:pStyle w:val="Normal"/>
        <w:rPr/>
      </w:pPr>
      <w:r>
        <w:rPr/>
        <w:t xml:space="preserve">     </w:t>
      </w:r>
      <w:r>
        <w:rPr/>
        <w:t>obávám se, že nyní došlo v naší komunikaci k zásadnímu zvratu. Až do teď jsme se bavili o věcech, které lze alespoň teoreticky připustit. Teď mi ovšem posíláte nesmysly.</w:t>
      </w:r>
    </w:p>
    <w:p>
      <w:pPr>
        <w:pStyle w:val="Normal"/>
        <w:rPr/>
      </w:pPr>
      <w:r>
        <w:rPr/>
      </w:r>
    </w:p>
    <w:p>
      <w:pPr>
        <w:pStyle w:val="Normal"/>
        <w:rPr/>
      </w:pPr>
      <w:r>
        <w:rPr/>
        <w:t xml:space="preserve">     </w:t>
      </w:r>
      <w:r>
        <w:rPr/>
        <w:t>Musím vás upozornit, že rozměrovou analýzu rovnic jste nevynalezl. Každý fyzik ji zná a vy jen nadsazujete možnosti této metody a ještě se tváříte, jako byste objevil něco nového.</w:t>
      </w:r>
    </w:p>
    <w:p>
      <w:pPr>
        <w:pStyle w:val="Normal"/>
        <w:rPr/>
      </w:pPr>
      <w:r>
        <w:rPr/>
      </w:r>
    </w:p>
    <w:p>
      <w:pPr>
        <w:pStyle w:val="Normal"/>
        <w:rPr/>
      </w:pPr>
      <w:r>
        <w:rPr/>
        <w:t xml:space="preserve">     </w:t>
      </w:r>
      <w:r>
        <w:rPr/>
        <w:t>Toto bych Vám doporučil dále nediskutovat. Protože tam, kde jsou prokazatelné chyby, není prostor pro diskusi. Jen oba ztratíme spoustu času.</w:t>
      </w:r>
    </w:p>
    <w:p>
      <w:pPr>
        <w:pStyle w:val="Normal"/>
        <w:rPr/>
      </w:pPr>
      <w:r>
        <w:rPr/>
      </w:r>
    </w:p>
    <w:p>
      <w:pPr>
        <w:pStyle w:val="Normal"/>
        <w:rPr/>
      </w:pPr>
      <w:r>
        <w:rPr/>
        <w:t xml:space="preserve">     </w:t>
      </w:r>
      <w:r>
        <w:rPr/>
        <w:t>Uvědomte si, že fyzika je tak mocná věda právě proto, že dává číselné výsledky. A dává je s obdivuhodnou přesností. Jste přeci stavební inženýr, tak by Vám měla být blízká například statika. A měl byste vědět, jak na číselných výsledcích závisí, když projektujete budovu. Právě číselné výsledky Vám řeknou, jestli budova bude stát, nebo ne. Představte si, že při statických výpočtech budete volně prohazovat veličiny se stejným rozměrem. To Vám přeci musí být jasné, že nejde.</w:t>
      </w:r>
    </w:p>
    <w:p>
      <w:pPr>
        <w:pStyle w:val="Normal"/>
        <w:rPr/>
      </w:pPr>
      <w:r>
        <w:rPr/>
      </w:r>
    </w:p>
    <w:p>
      <w:pPr>
        <w:pStyle w:val="Normal"/>
        <w:rPr/>
      </w:pPr>
      <w:r>
        <w:rPr/>
        <w:t xml:space="preserve">     </w:t>
      </w:r>
      <w:r>
        <w:rPr/>
        <w:t>Dobře si prosím rozmyslete, než něco odpovíte.</w:t>
      </w:r>
    </w:p>
    <w:p>
      <w:pPr>
        <w:pStyle w:val="Normal"/>
        <w:rPr/>
      </w:pPr>
      <w:r>
        <w:rPr/>
      </w:r>
    </w:p>
    <w:p>
      <w:pPr>
        <w:pStyle w:val="Normal"/>
        <w:rPr/>
      </w:pPr>
      <w:r>
        <w:rPr/>
        <w:t xml:space="preserve">      </w:t>
      </w:r>
      <w:r>
        <w:rPr/>
        <w:t>Mgr. Vladimír Tichý       ( 10.05.2005 v 15:56 h )</w:t>
      </w:r>
    </w:p>
    <w:p>
      <w:pPr>
        <w:pStyle w:val="Normal"/>
        <w:rPr/>
      </w:pPr>
      <w:r>
        <w:rPr/>
        <w:t>*******************************************************************************</w:t>
      </w:r>
    </w:p>
    <w:p>
      <w:pPr>
        <w:pStyle w:val="Normal"/>
        <w:rPr/>
      </w:pPr>
      <w:r>
        <w:rPr/>
      </w:r>
    </w:p>
    <w:p>
      <w:pPr>
        <w:pStyle w:val="Normal"/>
        <w:rPr>
          <w:color w:val="0000FF"/>
        </w:rPr>
      </w:pPr>
      <w:r>
        <w:rPr>
          <w:color w:val="0000FF"/>
        </w:rPr>
        <w:t>( vložený komentář Navrátila 10.05.2005 v 17:10 h )</w:t>
      </w:r>
    </w:p>
    <w:p>
      <w:pPr>
        <w:pStyle w:val="Normal"/>
        <w:rPr/>
      </w:pPr>
      <w:r>
        <w:rPr/>
        <w:t>Pane Inženýre,</w:t>
      </w:r>
    </w:p>
    <w:p>
      <w:pPr>
        <w:pStyle w:val="Normal"/>
        <w:rPr/>
      </w:pPr>
      <w:r>
        <w:rPr/>
      </w:r>
    </w:p>
    <w:p>
      <w:pPr>
        <w:pStyle w:val="Normal"/>
        <w:rPr/>
      </w:pPr>
      <w:r>
        <w:rPr/>
        <w:t xml:space="preserve">     </w:t>
      </w:r>
      <w:r>
        <w:rPr/>
        <w:t xml:space="preserve">obávám se, že nyní došlo v naší komunikaci k zásadnímu zvratu. </w:t>
      </w:r>
      <w:r>
        <w:rPr>
          <w:b/>
          <w:bCs/>
          <w:u w:val="single"/>
        </w:rPr>
        <w:t>Až do teď jsme se bavili o věcech, které lze alespoň teoreticky připustit.</w:t>
      </w:r>
      <w:r>
        <w:rPr/>
        <w:t xml:space="preserve"> </w:t>
      </w:r>
      <w:r>
        <w:rPr>
          <w:color w:val="0000FF"/>
        </w:rPr>
        <w:t>Kde berete tu odvahu si nárokovat právo na pouze jednu a to svou totální pravdu ?... tím, že Vy - osoba budete připouštět či nepřipouštět ? ; Nejenže jste přesvědčen, že je naprosto správná a pravdivá, ta Vaše, ale dokonce jí automaticky nadřazujete jiným a nařizujete jiným....( ?! ).</w:t>
      </w:r>
    </w:p>
    <w:p>
      <w:pPr>
        <w:pStyle w:val="TextBody"/>
        <w:rPr/>
      </w:pPr>
      <w:r>
        <w:rPr/>
        <w:t xml:space="preserve">Jak můžete Vy říkat komukoliv na potkání, že pouze Vy máte pravdu a že filtrem Vaší pravdy se budete či nebudete o jiných názorech bavit či nebavit, připouštět či nepřipouštět ? </w:t>
      </w:r>
    </w:p>
    <w:p>
      <w:pPr>
        <w:pStyle w:val="Normal"/>
        <w:rPr/>
      </w:pPr>
      <w:r>
        <w:rPr>
          <w:color w:val="0000FF"/>
        </w:rPr>
        <w:t xml:space="preserve">    </w:t>
      </w:r>
      <w:r>
        <w:rPr>
          <w:color w:val="0000FF"/>
        </w:rPr>
        <w:t xml:space="preserve">Hitler, Stalin také neznal „jinou pravdu než tu svou“ a proto mohl třídit dle své diktátorské doktríny názory jiných na </w:t>
      </w:r>
      <w:r>
        <w:rPr>
          <w:b/>
          <w:bCs/>
          <w:color w:val="0000FF"/>
        </w:rPr>
        <w:t>: a)</w:t>
      </w:r>
      <w:r>
        <w:rPr>
          <w:color w:val="0000FF"/>
        </w:rPr>
        <w:t xml:space="preserve"> ( cituji Vaše slova )  </w:t>
      </w:r>
      <w:r>
        <w:rPr>
          <w:i/>
          <w:iCs/>
        </w:rPr>
        <w:t>Až do teď jsme se bavili o věcech, které lze alespoň teoreticky připustit</w:t>
      </w:r>
      <w:r>
        <w:rPr>
          <w:i/>
          <w:iCs/>
          <w:color w:val="0000FF"/>
        </w:rPr>
        <w:t>.</w:t>
      </w:r>
      <w:r>
        <w:rPr/>
        <w:t xml:space="preserve">  </w:t>
      </w:r>
      <w:r>
        <w:rPr>
          <w:color w:val="0000FF"/>
        </w:rPr>
        <w:t xml:space="preserve">a na b) ( citace smyslu vašich slov ) </w:t>
      </w:r>
      <w:r>
        <w:rPr>
          <w:i/>
          <w:iCs/>
        </w:rPr>
        <w:t>Ale odteď se bavit o věcech, které hlásáte vy-Navrátile nelze, neb je ani  teoreticky nelze připustit</w:t>
      </w:r>
      <w:r>
        <w:rPr/>
        <w:t>.</w:t>
      </w:r>
      <w:r>
        <w:rPr>
          <w:color w:val="0000FF"/>
        </w:rPr>
        <w:t xml:space="preserve"> což hlásám já – Tichý ... a nehoráznost by byla-Navrátile, kdyby jste právě mou větu říkal Vy mě. </w:t>
      </w:r>
      <w:r>
        <w:rPr/>
        <w:t>Teď mi ovšem posíláte nesmysly. --&gt;</w:t>
      </w:r>
      <w:r>
        <w:rPr>
          <w:color w:val="0000FF"/>
        </w:rPr>
        <w:t>A to je to diktátorství ( pokud to nedoložíte důkazy ). Já říkám, že nesmysly posíláte Vy ... a jsem ochoten i podat důkazy...na rozdíl od Vás.</w:t>
      </w:r>
    </w:p>
    <w:p>
      <w:pPr>
        <w:pStyle w:val="Normal"/>
        <w:rPr>
          <w:color w:val="0000FF"/>
        </w:rPr>
      </w:pPr>
      <w:r>
        <w:rPr>
          <w:color w:val="0000FF"/>
        </w:rPr>
      </w:r>
    </w:p>
    <w:p>
      <w:pPr>
        <w:pStyle w:val="Normal"/>
        <w:rPr>
          <w:color w:val="0000FF"/>
        </w:rPr>
      </w:pPr>
      <w:r>
        <w:rPr/>
        <w:t xml:space="preserve">     </w:t>
      </w:r>
      <w:r>
        <w:rPr/>
        <w:t>Musím vás upozornit, že rozměrovou analýzu rovnic jste nevynalezl.</w:t>
      </w:r>
      <w:r>
        <w:rPr>
          <w:color w:val="0000FF"/>
        </w:rPr>
        <w:t xml:space="preserve"> Upozornění bylo zbytečné ( až nevhodné ) neb </w:t>
      </w:r>
      <w:r>
        <w:rPr>
          <w:color w:val="0000FF"/>
          <w:u w:val="single"/>
        </w:rPr>
        <w:t>jsem nikde netvrdil</w:t>
      </w:r>
      <w:r>
        <w:rPr>
          <w:color w:val="0000FF"/>
        </w:rPr>
        <w:t xml:space="preserve">, že jsem jí vynalezl já. Potvrďte své tvrzení důkazem. ( ! ) </w:t>
      </w:r>
      <w:r>
        <w:rPr/>
        <w:t xml:space="preserve"> Každý fyzik ji zná a </w:t>
      </w:r>
      <w:r>
        <w:rPr>
          <w:u w:val="single"/>
        </w:rPr>
        <w:t>vy jen nadsazujete možnosti této metody</w:t>
      </w:r>
      <w:r>
        <w:rPr/>
        <w:t xml:space="preserve"> </w:t>
      </w:r>
      <w:r>
        <w:rPr>
          <w:color w:val="0000FF"/>
        </w:rPr>
        <w:t xml:space="preserve"> Ano, nadsazuji ; zdůrazňuji, že...a nyní vyhledám přesná slova z mého předchozího dopisu a podám jejich opis </w:t>
      </w:r>
      <w:r>
        <w:rPr>
          <w:b/>
          <w:bCs/>
          <w:color w:val="0000FF"/>
        </w:rPr>
        <w:t xml:space="preserve">: </w:t>
      </w:r>
    </w:p>
    <w:p>
      <w:pPr>
        <w:pStyle w:val="Normal"/>
        <w:rPr>
          <w:color w:val="0000FF"/>
        </w:rPr>
      </w:pPr>
      <w:r>
        <w:rPr>
          <w:color w:val="0000FF"/>
        </w:rPr>
      </w:r>
    </w:p>
    <w:p>
      <w:pPr>
        <w:pStyle w:val="Normal"/>
        <w:rPr/>
      </w:pPr>
      <w:r>
        <w:rPr>
          <w:i/>
          <w:iCs/>
          <w:color w:val="0000FF"/>
        </w:rPr>
        <w:t xml:space="preserve">= .... Jednak stále zapomínáte na mou výzvu, že své myšlenky a tedy i chudou matematiku předvádím </w:t>
      </w:r>
      <w:r>
        <w:rPr>
          <w:i/>
          <w:iCs/>
          <w:color w:val="0000FF"/>
          <w:u w:val="single"/>
        </w:rPr>
        <w:t>filtrem veličin</w:t>
      </w:r>
      <w:r>
        <w:rPr>
          <w:i/>
          <w:iCs/>
          <w:color w:val="0000FF"/>
        </w:rPr>
        <w:t>, což znamená, že se na rovnice a fyzikální zápisy dívám očima dvouveličinovýma....</w:t>
      </w:r>
    </w:p>
    <w:p>
      <w:pPr>
        <w:pStyle w:val="Zkladntext2"/>
        <w:rPr>
          <w:i w:val="false"/>
          <w:i w:val="false"/>
          <w:iCs w:val="false"/>
          <w:color w:val="0000FF"/>
        </w:rPr>
      </w:pPr>
      <w:r>
        <w:rPr>
          <w:i w:val="false"/>
          <w:iCs w:val="false"/>
          <w:color w:val="0000FF"/>
        </w:rPr>
      </w:r>
    </w:p>
    <w:p>
      <w:pPr>
        <w:pStyle w:val="Zkladntext2"/>
        <w:rPr/>
      </w:pPr>
      <w:r>
        <w:rPr/>
        <w:t xml:space="preserve">= .... Vidíte...Vy </w:t>
      </w:r>
      <w:r>
        <w:rPr>
          <w:b/>
          <w:bCs/>
        </w:rPr>
        <w:t>zdůrazňujete</w:t>
      </w:r>
      <w:r>
        <w:rPr/>
        <w:t xml:space="preserve"> čísla, čísla, čísla já veličiny – rozměr. Opět podotýkám, že Vy opomíjíte můj filtr dvouveličinový...Já nehledám „fyzikální význam“ „co znamenají čísla“ ( pot koně ) dle mozku lidí-vědců, ale „fyzikální význam dle mozku přírody“ ...ta neví co to je potenciál, tok energie, napětí či entropie...ona to &gt;ví&lt; pouze kombinacemi veličin a čísel.....</w:t>
      </w:r>
    </w:p>
    <w:p>
      <w:pPr>
        <w:pStyle w:val="Normal"/>
        <w:rPr>
          <w:i/>
          <w:i/>
          <w:iCs/>
          <w:color w:val="0000FF"/>
        </w:rPr>
      </w:pPr>
      <w:r>
        <w:rPr>
          <w:i/>
          <w:iCs/>
          <w:color w:val="0000FF"/>
        </w:rPr>
      </w:r>
    </w:p>
    <w:p>
      <w:pPr>
        <w:pStyle w:val="Normal"/>
        <w:rPr/>
      </w:pPr>
      <w:r>
        <w:rPr>
          <w:i/>
          <w:iCs/>
          <w:color w:val="0000FF"/>
        </w:rPr>
        <w:t xml:space="preserve">= .... Proto se Vy a fyzikové díváte na (A*) a (B*) jinak než ON dvouveličinový vesmír, </w:t>
      </w:r>
      <w:r>
        <w:rPr>
          <w:b/>
          <w:bCs/>
          <w:i/>
          <w:iCs/>
          <w:color w:val="0000FF"/>
        </w:rPr>
        <w:t xml:space="preserve">Vy vidíte tam  </w:t>
      </w:r>
    </w:p>
    <w:p>
      <w:pPr>
        <w:pStyle w:val="Normal"/>
        <w:rPr/>
      </w:pPr>
      <w:r>
        <w:rPr>
          <w:b/>
          <w:bCs/>
          <w:i/>
          <w:iCs/>
          <w:color w:val="0000FF"/>
        </w:rPr>
        <w:t xml:space="preserve"> </w:t>
      </w:r>
      <w:r>
        <w:rPr>
          <w:b/>
          <w:bCs/>
          <w:i/>
          <w:iCs/>
          <w:color w:val="0000FF"/>
        </w:rPr>
        <w:t>p ř e d e v š í m     čísla  a zanedbáváte ty rozměry</w:t>
      </w:r>
      <w:r>
        <w:rPr>
          <w:i/>
          <w:iCs/>
          <w:color w:val="0000FF"/>
        </w:rPr>
        <w:t>-ty veličiny a jejich dimenze...</w:t>
      </w:r>
      <w:r>
        <w:rPr>
          <w:b/>
          <w:bCs/>
          <w:i/>
          <w:iCs/>
          <w:color w:val="0000FF"/>
        </w:rPr>
        <w:t>ty jsou pro Vás jen doprovodné, nikoliv určující</w:t>
      </w:r>
      <w:r>
        <w:rPr>
          <w:i/>
          <w:iCs/>
          <w:color w:val="0000FF"/>
        </w:rPr>
        <w:t xml:space="preserve">. Pokud já tedy píši ty „své rovnice“ , tak </w:t>
      </w:r>
      <w:r>
        <w:rPr>
          <w:b/>
          <w:bCs/>
          <w:i/>
          <w:iCs/>
          <w:color w:val="0000FF"/>
        </w:rPr>
        <w:t>já  především sleduji vztahy veličin a mírně zanedbávám, nedávám takový důraz na fyzikální potřebu ( význam ) čísel.</w:t>
      </w:r>
    </w:p>
    <w:p>
      <w:pPr>
        <w:pStyle w:val="Normal"/>
        <w:rPr>
          <w:b/>
          <w:b/>
          <w:bCs/>
          <w:i/>
          <w:i/>
          <w:iCs/>
          <w:color w:val="0000FF"/>
        </w:rPr>
      </w:pPr>
      <w:r>
        <w:rPr>
          <w:b/>
          <w:bCs/>
          <w:i/>
          <w:iCs/>
          <w:color w:val="0000FF"/>
        </w:rPr>
      </w:r>
    </w:p>
    <w:p>
      <w:pPr>
        <w:pStyle w:val="Normal"/>
        <w:rPr>
          <w:b/>
          <w:b/>
          <w:bCs/>
          <w:i/>
          <w:i/>
          <w:iCs/>
          <w:color w:val="0000FF"/>
        </w:rPr>
      </w:pPr>
      <w:r>
        <w:rPr>
          <w:i/>
          <w:iCs/>
          <w:color w:val="0000FF"/>
        </w:rPr>
        <w:t>= ....</w:t>
      </w:r>
      <w:r>
        <w:rPr>
          <w:b/>
          <w:bCs/>
          <w:i/>
          <w:iCs/>
          <w:color w:val="0000FF"/>
        </w:rPr>
        <w:t xml:space="preserve"> </w:t>
      </w:r>
      <w:r>
        <w:rPr>
          <w:color w:val="8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color w:val="800000"/>
        </w:rPr>
        <w:t xml:space="preserve">  </w:t>
      </w:r>
      <w:r>
        <w:rPr>
          <w:i/>
          <w:iCs/>
          <w:color w:val="0000FF"/>
        </w:rPr>
        <w:t xml:space="preserve">čísla ! jsou vašimi nosnými protagonisty „zápisové znakové podoby přírodních dění“,...co si jako balast ( ty zápisy ) či kouli na noze, přívažek vlečou ( do rovnic ) veličiny délku, čas a hmotu .... vím, jistě, musíte je-veličiny tam, do rovnic dávat, ale nevšímáte si jich příliš, vás zajímají operátory – čísla = kombinace tvarů čísel spolu s tím otravným hmyzem </w:t>
      </w:r>
      <w:r>
        <w:rPr>
          <w:b/>
          <w:bCs/>
          <w:i/>
          <w:iCs/>
          <w:color w:val="0000FF"/>
        </w:rPr>
        <w:t>:</w:t>
      </w:r>
      <w:r>
        <w:rPr>
          <w:i/>
          <w:iCs/>
          <w:color w:val="0000FF"/>
        </w:rPr>
        <w:t xml:space="preserve"> &gt;veličiny&lt;. Dovedu si představit zahloubaného </w:t>
      </w:r>
      <w:r>
        <w:rPr>
          <w:b/>
          <w:bCs/>
          <w:i/>
          <w:iCs/>
          <w:color w:val="0000FF"/>
        </w:rPr>
        <w:t>fyzika</w:t>
      </w:r>
      <w:r>
        <w:rPr>
          <w:i/>
          <w:iCs/>
          <w:color w:val="0000FF"/>
        </w:rPr>
        <w:t xml:space="preserve">, píšícího rovnice, jak se     v p o d s t a t ě    u toho psaní </w:t>
      </w:r>
      <w:r>
        <w:rPr>
          <w:b/>
          <w:bCs/>
          <w:i/>
          <w:iCs/>
          <w:color w:val="0000FF"/>
        </w:rPr>
        <w:t>PROMĚNIL  v matematika,</w:t>
      </w:r>
      <w:r>
        <w:rPr>
          <w:i/>
          <w:iCs/>
          <w:color w:val="0000FF"/>
        </w:rPr>
        <w:t xml:space="preserve"> co řeší ty operátory a integrály, grupy, matice a derivace a teorémy a v určitých chvílích to vůbec není fyzik ( ! ), ale jen a jen matematik ...jemu ty veličiny doslova zavazí.</w:t>
      </w:r>
    </w:p>
    <w:p>
      <w:pPr>
        <w:pStyle w:val="Normal"/>
        <w:rPr>
          <w:b/>
          <w:b/>
          <w:bCs/>
          <w:i/>
          <w:i/>
          <w:iCs/>
          <w:color w:val="0000FF"/>
        </w:rPr>
      </w:pPr>
      <w:r>
        <w:rPr>
          <w:b/>
          <w:bCs/>
          <w:i/>
          <w:iCs/>
          <w:color w:val="0000FF"/>
        </w:rPr>
      </w:r>
    </w:p>
    <w:p>
      <w:pPr>
        <w:pStyle w:val="Normal"/>
        <w:rPr/>
      </w:pPr>
      <w:r>
        <w:rPr>
          <w:color w:val="0000FF"/>
        </w:rPr>
        <w:t xml:space="preserve">  </w:t>
      </w:r>
      <w:r>
        <w:rPr/>
        <w:t xml:space="preserve">a ještě se tváříte, jako byste objevil něco nového. </w:t>
      </w:r>
      <w:r>
        <w:rPr>
          <w:color w:val="0000FF"/>
        </w:rPr>
        <w:t xml:space="preserve">Pane, Tichý, jsou to žárlivá slova...protože  stovky lidí prodávalo po stadiónech, plážích a bulvárech &gt;hamburgery&lt; a byli do smrti chudí </w:t>
      </w:r>
      <w:r>
        <w:rPr>
          <w:b/>
          <w:bCs/>
          <w:color w:val="0000FF"/>
          <w:u w:val="single"/>
        </w:rPr>
        <w:t>a totéž</w:t>
      </w:r>
      <w:r>
        <w:rPr>
          <w:color w:val="0000FF"/>
        </w:rPr>
        <w:t xml:space="preserve"> udělal  Mac Donalld, a proč se chudým nestal ? ...no, běžte mu vytknout ( jako jste to udělal mě ), že se on příliš „tváři a zdůrazňuje jakoby objevil něco nového“ </w:t>
      </w:r>
    </w:p>
    <w:p>
      <w:pPr>
        <w:pStyle w:val="TextBody"/>
        <w:rPr/>
      </w:pPr>
      <w:r>
        <w:rPr/>
        <w:t>( Kolumbovo vejce ).</w:t>
      </w:r>
    </w:p>
    <w:p>
      <w:pPr>
        <w:pStyle w:val="Normal"/>
        <w:rPr/>
      </w:pPr>
      <w:r>
        <w:rPr/>
      </w:r>
    </w:p>
    <w:p>
      <w:pPr>
        <w:pStyle w:val="Normal"/>
        <w:rPr/>
      </w:pPr>
      <w:r>
        <w:rPr/>
        <w:t xml:space="preserve">     </w:t>
      </w:r>
      <w:r>
        <w:rPr/>
        <w:t xml:space="preserve">Toto bych Vám doporučil dále nediskutovat. </w:t>
      </w:r>
      <w:r>
        <w:rPr>
          <w:color w:val="0000FF"/>
        </w:rPr>
        <w:t>Pokud Vy sám nechcete přijmout „zadarmo“ nabídku na jiný úhel pohledu na realitu světa .. pak Vás nutit nebudu.</w:t>
      </w:r>
      <w:r>
        <w:rPr/>
        <w:t xml:space="preserve"> Protože tam, kde jsou </w:t>
      </w:r>
      <w:r>
        <w:rPr>
          <w:b/>
          <w:bCs/>
          <w:u w:val="single"/>
        </w:rPr>
        <w:t>prokazatelné</w:t>
      </w:r>
      <w:r>
        <w:rPr/>
        <w:t xml:space="preserve"> chyby, </w:t>
      </w:r>
      <w:r>
        <w:rPr>
          <w:color w:val="0000FF"/>
        </w:rPr>
        <w:t xml:space="preserve">což diktátor, Bůh a pan Tichý vědí absolutně automaticky ... ( že </w:t>
      </w:r>
      <w:r>
        <w:rPr>
          <w:b/>
          <w:bCs/>
          <w:color w:val="0000FF"/>
          <w:u w:val="single"/>
        </w:rPr>
        <w:t>prokazatelné</w:t>
      </w:r>
      <w:r>
        <w:rPr>
          <w:color w:val="0000FF"/>
        </w:rPr>
        <w:t xml:space="preserve"> chyby tlachají všichni, krom těch vyjmenovaných tří bytostí...aniž bychom se unavovali něco   p r o k a z o v a t  )  </w:t>
      </w:r>
      <w:r>
        <w:rPr/>
        <w:t>není prostor pro diskusi.</w:t>
      </w:r>
      <w:r>
        <w:rPr>
          <w:color w:val="0000FF"/>
        </w:rPr>
        <w:t xml:space="preserve"> Nejste jediný na světě, s kterým jsem „povinen“ diskutovat či nediskutovat....</w:t>
      </w:r>
      <w:r>
        <w:rPr/>
        <w:t xml:space="preserve"> Jen oba ztratíme spoustu času. </w:t>
      </w:r>
      <w:r>
        <w:rPr>
          <w:color w:val="0000FF"/>
        </w:rPr>
        <w:t>O.K.</w:t>
      </w:r>
    </w:p>
    <w:p>
      <w:pPr>
        <w:pStyle w:val="Normal"/>
        <w:rPr>
          <w:color w:val="0000FF"/>
        </w:rPr>
      </w:pPr>
      <w:r>
        <w:rPr>
          <w:color w:val="0000FF"/>
        </w:rPr>
      </w:r>
    </w:p>
    <w:p>
      <w:pPr>
        <w:pStyle w:val="Normal"/>
        <w:rPr/>
      </w:pPr>
      <w:r>
        <w:rPr/>
        <w:t xml:space="preserve">     </w:t>
      </w:r>
      <w:r>
        <w:rPr/>
        <w:t xml:space="preserve">Uvědomte si, že fyzika je tak mocná věda právě proto, že dává číselné výsledky. </w:t>
      </w:r>
      <w:r>
        <w:rPr>
          <w:color w:val="0000FF"/>
        </w:rPr>
        <w:t xml:space="preserve">Vy jste někde četl, že bych to popřel ?, že bych řekl, že číselné výsledky jsou &gt;vada vědy&lt; ? </w:t>
      </w:r>
      <w:r>
        <w:rPr>
          <w:b/>
          <w:bCs/>
          <w:color w:val="0000FF"/>
          <w:u w:val="single"/>
        </w:rPr>
        <w:t>Ukažte mi to</w:t>
      </w:r>
      <w:r>
        <w:rPr>
          <w:color w:val="0000FF"/>
        </w:rPr>
        <w:t xml:space="preserve"> místo kde jsem to řekl,...pokud ho neukážete, pak já Vás mohu nařknout opačně a pomyslně žalovat o nařčení. ( ale Vy jste jasně, prokazatelně řekl o mé práci a projevech, že </w:t>
      </w:r>
      <w:r>
        <w:rPr>
          <w:b/>
          <w:bCs/>
          <w:color w:val="0000FF"/>
        </w:rPr>
        <w:t xml:space="preserve">: </w:t>
      </w:r>
      <w:r>
        <w:rPr>
          <w:color w:val="0000FF"/>
        </w:rPr>
        <w:t xml:space="preserve">„tam kde jsou </w:t>
      </w:r>
      <w:r>
        <w:rPr>
          <w:color w:val="0000FF"/>
          <w:u w:val="single"/>
        </w:rPr>
        <w:t>prokazatelné</w:t>
      </w:r>
      <w:r>
        <w:rPr>
          <w:color w:val="0000FF"/>
        </w:rPr>
        <w:t xml:space="preserve"> chyby“...; že „není prostor k diskusi“ ; ztráta času a že si mám uvědomit, že čísla jsou důležitá a bez nich to nejde a bez nich nebudu mít správné výsledky...atd. )</w:t>
      </w:r>
    </w:p>
    <w:p>
      <w:pPr>
        <w:pStyle w:val="Normal"/>
        <w:rPr/>
      </w:pPr>
      <w:r>
        <w:rPr>
          <w:color w:val="0000FF"/>
        </w:rPr>
        <w:t xml:space="preserve"> </w:t>
      </w:r>
      <w:r>
        <w:rPr>
          <w:color w:val="0000FF"/>
        </w:rPr>
        <w:t xml:space="preserve">( koukněte se o 24 řádků výše, uvidíte </w:t>
      </w:r>
      <w:r>
        <w:rPr>
          <w:b/>
          <w:bCs/>
          <w:color w:val="0000FF"/>
          <w:u w:val="single"/>
        </w:rPr>
        <w:t>co</w:t>
      </w:r>
      <w:r>
        <w:rPr>
          <w:color w:val="0000FF"/>
        </w:rPr>
        <w:t xml:space="preserve"> jsem doopravdy řekl ). To jen Tichý neumí číst a neumí mluvit „přesnou pravdu“ ač si jí nárokuje.</w:t>
      </w:r>
      <w:r>
        <w:rPr/>
        <w:t xml:space="preserve"> A dává je s obdivuhodnou přesností. Jste přeci stavební inženýr, tak by Vám měla být blízká například statika. </w:t>
      </w:r>
      <w:r>
        <w:rPr>
          <w:color w:val="0000FF"/>
        </w:rPr>
        <w:t xml:space="preserve">Co má společného praxe vědy ( kde čísla rozhodují ) s NÁVRHEM na pohled, na vnímání Přírody skrze veličiny při „filozofickém“ potlačení významu čísel...? Já jsem přečetl 250 stran knihy od J.D.Barrowa a nebylo tam </w:t>
      </w:r>
      <w:r>
        <w:rPr>
          <w:color w:val="0000FF"/>
          <w:u w:val="single"/>
        </w:rPr>
        <w:t>ani jedno číslo</w:t>
      </w:r>
      <w:r>
        <w:rPr>
          <w:color w:val="0000FF"/>
        </w:rPr>
        <w:t xml:space="preserve">..., čímž </w:t>
      </w:r>
      <w:r>
        <w:rPr>
          <w:b/>
          <w:bCs/>
          <w:color w:val="0000FF"/>
        </w:rPr>
        <w:t>podle Vaší logiky</w:t>
      </w:r>
      <w:r>
        <w:rPr>
          <w:color w:val="0000FF"/>
        </w:rPr>
        <w:t xml:space="preserve"> není se s autorem &gt;o čem bavit&lt;. ( ! ) </w:t>
      </w:r>
      <w:r>
        <w:rPr/>
        <w:t xml:space="preserve"> A měl byste vědět, jak na číselných výsledcích závisí, když projektujete budovu. </w:t>
      </w:r>
      <w:r>
        <w:rPr>
          <w:color w:val="0000FF"/>
        </w:rPr>
        <w:t>...a Vy by jste měl vědět jak se musí „potlačit“ čísla při architektonických vizionářských skicách-nápadech tužkou na postavení mrakodrapu v Kuwait City....</w:t>
      </w:r>
      <w:r>
        <w:rPr/>
        <w:t xml:space="preserve">  Právě číselné výsledky Vám řeknou, jestli budova bude stát, nebo ne. Představte si, že při statických výpočtech budete volně prohazovat veličiny se stejným rozměrem. </w:t>
      </w:r>
      <w:r>
        <w:rPr>
          <w:color w:val="0000FF"/>
        </w:rPr>
        <w:t>Pane Tichý...myslím, že k vysvětlení „principu náhledu a selekce vidění“ kuchařce v závodní kuchyni spotřebuji méně času.</w:t>
      </w:r>
      <w:r>
        <w:rPr/>
        <w:t>To Vám přeci musí být jasné, že nejde.</w:t>
      </w:r>
    </w:p>
    <w:p>
      <w:pPr>
        <w:pStyle w:val="Normal"/>
        <w:rPr/>
      </w:pPr>
      <w:r>
        <w:rPr/>
      </w:r>
    </w:p>
    <w:p>
      <w:pPr>
        <w:pStyle w:val="Normal"/>
        <w:rPr/>
      </w:pPr>
      <w:r>
        <w:rPr/>
        <w:t xml:space="preserve">     </w:t>
      </w:r>
      <w:r>
        <w:rPr/>
        <w:t xml:space="preserve">Dobře si prosím rozmyslete, než něco odpovíte. </w:t>
      </w:r>
    </w:p>
    <w:p>
      <w:pPr>
        <w:pStyle w:val="Normal"/>
        <w:rPr/>
      </w:pPr>
      <w:r>
        <w:rPr/>
      </w:r>
    </w:p>
    <w:p>
      <w:pPr>
        <w:pStyle w:val="Normal"/>
        <w:rPr/>
      </w:pPr>
      <w:r>
        <w:rPr/>
        <w:t xml:space="preserve">      </w:t>
      </w:r>
      <w:r>
        <w:rPr/>
        <w:t>Mgr. Vladimír Tichý       ( 10.05.2005 v 15:56 h )</w:t>
      </w:r>
    </w:p>
    <w:p>
      <w:pPr>
        <w:pStyle w:val="TextBody"/>
        <w:rPr/>
      </w:pPr>
      <w:r>
        <w:rPr/>
        <w:t>Navrátil J.                              ( 10.05.2005 v 17:40 h )</w:t>
      </w:r>
    </w:p>
    <w:p>
      <w:pPr>
        <w:pStyle w:val="TextBody"/>
        <w:rPr/>
      </w:pPr>
      <w:r>
        <w:rPr/>
      </w:r>
    </w:p>
    <w:p>
      <w:pPr>
        <w:pStyle w:val="TextBody"/>
        <w:rPr/>
      </w:pPr>
      <w:r>
        <w:rPr>
          <w:u w:val="single"/>
        </w:rPr>
        <w:t>Poznámka :</w:t>
      </w:r>
      <w:r>
        <w:rPr/>
        <w:t xml:space="preserve"> Škoda, že jste se postavil na opačnou stranu barikády, mohli jsme pěkně diskutovat ( a hádat se o názory ) přes „fialové brýle“ o Vesmíru .. a tříbit si myšlení ( štiplavou ironií ) novými pohledy a nápady. Vás nezajímaly. Vás zajímaly „přízemní babské tlachy“ na chodníku u sámošk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t>( Pozn. z 27.07.2008 – zřejmě tento pán po celé 3 roky působí na Mageu jako jeden z „anonů“ a ze své zhrzené ješitnosti plodí nenávist, urážení a ponižování dál… )</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q@post.cz" TargetMode="External"/><Relationship Id="rId3" Type="http://schemas.openxmlformats.org/officeDocument/2006/relationships/hyperlink" Target="mailto:j_navratil@karneva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6:24:00Z</dcterms:created>
  <dc:creator>Ing. Josef Navrátil</dc:creator>
  <dc:description/>
  <dc:language>en-US</dc:language>
  <cp:lastModifiedBy>Ing. Josef Navrátil</cp:lastModifiedBy>
  <dcterms:modified xsi:type="dcterms:W3CDTF">2008-08-02T12:11:00Z</dcterms:modified>
  <cp:revision>5</cp:revision>
  <dc:subject/>
  <dc:title>Jak se rodí nedorozumění, nepochopení a posléze nepřátelství</dc:title>
</cp:coreProperties>
</file>