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Fonts w:cs="Arial Unicode MS;Arial" w:ascii="Arial Unicode MS;Arial" w:hAnsi="Arial Unicode MS;Arial"/>
          <w:color w:val="000000"/>
          <w:szCs w:val="24"/>
        </w:rPr>
        <w:t xml:space="preserve">Re: Varadero </w:t>
      </w:r>
    </w:p>
    <w:tbl>
      <w:tblPr>
        <w:tblW w:w="50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CCCC99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>Autor: </w:t>
            </w:r>
            <w:hyperlink r:id="rId2">
              <w:r>
                <w:rPr>
                  <w:rStyle w:val="InternetLink"/>
                </w:rPr>
                <w:t>mares</w:t>
              </w:r>
            </w:hyperlink>
            <w:r>
              <w:rPr/>
              <w:t> </w:t>
              <w:br/>
              <w:t>Datum:   20-11-06 07:41</w:t>
              <w:br/>
              <w:br/>
              <w:t>sory špatné vyad</w:t>
            </w:r>
            <w:r>
              <w:rPr/>
              <w:t>ř</w:t>
            </w:r>
            <w:r>
              <w:rPr/>
              <w:t xml:space="preserve">ení </w:t>
              <w:br/>
              <w:t>nechtel jsem tím nikoho urazit pouze nazna</w:t>
            </w:r>
            <w:r>
              <w:rPr/>
              <w:t>č</w:t>
            </w:r>
            <w:r>
              <w:rPr/>
              <w:t>it ze pan Navrátil všechny uráží.P</w:t>
            </w:r>
            <w:r>
              <w:rPr/>
              <w:t>ř</w:t>
            </w:r>
            <w:r>
              <w:rPr/>
              <w:t>emýšlel už n</w:t>
            </w:r>
            <w:r>
              <w:rPr/>
              <w:t>ě</w:t>
            </w:r>
            <w:r>
              <w:rPr/>
              <w:t>kdo pro</w:t>
            </w:r>
            <w:r>
              <w:rPr/>
              <w:t>č</w:t>
            </w:r>
            <w:r>
              <w:rPr/>
              <w:t>?Žádná akce totiž není bez reakce že?Ja nevim kdo na koho za</w:t>
            </w:r>
            <w:r>
              <w:rPr/>
              <w:t>č</w:t>
            </w:r>
            <w:r>
              <w:rPr/>
              <w:t>al "úto</w:t>
            </w:r>
            <w:r>
              <w:rPr/>
              <w:t>č</w:t>
            </w:r>
            <w:r>
              <w:rPr/>
              <w:t>it"d</w:t>
            </w:r>
            <w:r>
              <w:rPr/>
              <w:t>ří</w:t>
            </w:r>
            <w:r>
              <w:rPr/>
              <w:t>v tudíž nemohu "soudit" a za výrok z 19-11-06 20:36</w:t>
              <w:br/>
              <w:t>se omlouvám byl to p</w:t>
            </w:r>
            <w:r>
              <w:rPr/>
              <w:t>ří</w:t>
            </w:r>
            <w:r>
              <w:rPr/>
              <w:t>liš urychlený názor a to není moc profesonální, navíc by jej opravdu n</w:t>
            </w:r>
            <w:r>
              <w:rPr/>
              <w:t>ě</w:t>
            </w:r>
            <w:r>
              <w:rPr/>
              <w:t>kdo považovat za urážliví. Všem se tedy omlouvám jak p.Fufik tak i p.Navratil a všem ostatním kte</w:t>
            </w:r>
            <w:r>
              <w:rPr/>
              <w:t>ří</w:t>
            </w:r>
            <w:r>
              <w:rPr/>
              <w:t xml:space="preserve"> to pochopily že je posilám do blázince to nebyl pravý zamn</w:t>
            </w:r>
            <w:r>
              <w:rPr/>
              <w:t>ě</w:t>
            </w:r>
            <w:r>
              <w:rPr/>
              <w:t>r tak pardon.</w:t>
              <w:br/>
              <w:t>Díky za pochopeni.</w:t>
              <w:br/>
              <w:t>M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24"/>
        </w:rPr>
      </w:pPr>
      <w:r>
        <w:rPr>
          <w:rFonts w:cs="Arial Unicode MS;Arial" w:ascii="Arial Unicode MS;Arial" w:hAnsi="Arial Unicode MS;Arial"/>
          <w:color w:val="000000"/>
          <w:szCs w:val="24"/>
        </w:rPr>
        <w:t> </w:t>
      </w:r>
      <w:r>
        <w:rPr>
          <w:rFonts w:cs="Arial Unicode MS;Arial" w:ascii="Arial Unicode MS;Arial" w:hAnsi="Arial Unicode MS;Arial"/>
          <w:color w:val="000000"/>
          <w:szCs w:val="24"/>
        </w:rPr>
        <w:t xml:space="preserve">Re: Varadero </w:t>
      </w:r>
    </w:p>
    <w:tbl>
      <w:tblPr>
        <w:tblW w:w="5000" w:type="pct"/>
        <w:jc w:val="left"/>
        <w:tblInd w:w="-8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CCCC99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szCs w:val="24"/>
              </w:rPr>
            </w:pPr>
            <w:r>
              <w:rPr/>
              <w:t>Autor: </w:t>
            </w:r>
            <w:hyperlink r:id="rId3">
              <w:r>
                <w:rPr>
                  <w:rStyle w:val="InternetLink"/>
                </w:rPr>
                <w:t>Navrátil Josef</w:t>
              </w:r>
            </w:hyperlink>
            <w:r>
              <w:rPr/>
              <w:t> </w:t>
              <w:br/>
              <w:t>Datum:   20-11-06 15:23</w:t>
              <w:br/>
              <w:br/>
              <w:t>Mares : pokud jste se spletl a omylem m</w:t>
            </w:r>
            <w:r>
              <w:rPr/>
              <w:t>ě</w:t>
            </w:r>
            <w:r>
              <w:rPr/>
              <w:t xml:space="preserve"> poslal do blázince a dodate</w:t>
            </w:r>
            <w:r>
              <w:rPr/>
              <w:t>č</w:t>
            </w:r>
            <w:r>
              <w:rPr/>
              <w:t>n</w:t>
            </w:r>
            <w:r>
              <w:rPr/>
              <w:t>ě</w:t>
            </w:r>
            <w:r>
              <w:rPr/>
              <w:t xml:space="preserve"> se mi omluvil, pak nezbývá než to p</w:t>
            </w:r>
            <w:r>
              <w:rPr/>
              <w:t>ř</w:t>
            </w:r>
            <w:r>
              <w:rPr/>
              <w:t>ijmout.. a dokonce klobouk dol</w:t>
            </w:r>
            <w:r>
              <w:rPr/>
              <w:t>ů</w:t>
            </w:r>
            <w:r>
              <w:rPr/>
              <w:t>, že sem zavítal zbloudilec tj. jeden osam</w:t>
            </w:r>
            <w:r>
              <w:rPr/>
              <w:t>ě</w:t>
            </w:r>
            <w:r>
              <w:rPr/>
              <w:t xml:space="preserve">lý slušný </w:t>
            </w:r>
            <w:r>
              <w:rPr/>
              <w:t>č</w:t>
            </w:r>
            <w:r>
              <w:rPr/>
              <w:t>lov</w:t>
            </w:r>
            <w:r>
              <w:rPr/>
              <w:t>ě</w:t>
            </w:r>
            <w:r>
              <w:rPr/>
              <w:t>k... pane, pokud hledáte v</w:t>
            </w:r>
            <w:r>
              <w:rPr/>
              <w:t>ě</w:t>
            </w:r>
            <w:r>
              <w:rPr/>
              <w:t>du a p</w:t>
            </w:r>
            <w:r>
              <w:rPr/>
              <w:t>ří</w:t>
            </w:r>
            <w:r>
              <w:rPr/>
              <w:t>jemnou atmosféru, sem už nechoďte, ta tu není, a nebude, obojí tu není a nebude, jen banda hyen, co má za cíl života hanobení a ponižování. (( banda, co se jim zdá, že ozna</w:t>
            </w:r>
            <w:r>
              <w:rPr/>
              <w:t>č</w:t>
            </w:r>
            <w:r>
              <w:rPr/>
              <w:t>ení hyeny a hajzlové je prý nadávání, moje nadávání... nikoliv ; to je pouze diagnóza jejich charakteru )).</w:t>
              <w:br/>
              <w:t>JN</w:t>
              <w:br/>
              <w:t>Poznámka : pana LOQUE ur</w:t>
            </w:r>
            <w:r>
              <w:rPr/>
              <w:t>č</w:t>
            </w:r>
            <w:r>
              <w:rPr/>
              <w:t>it</w:t>
            </w:r>
            <w:r>
              <w:rPr/>
              <w:t>ě</w:t>
            </w:r>
            <w:r>
              <w:rPr/>
              <w:t xml:space="preserve"> nachytám do praný</w:t>
            </w:r>
            <w:r>
              <w:rPr/>
              <w:t>ř</w:t>
            </w:r>
            <w:r>
              <w:rPr/>
              <w:t>e, jedou soubor výlev</w:t>
            </w:r>
            <w:r>
              <w:rPr/>
              <w:t>ů</w:t>
            </w:r>
            <w:r>
              <w:rPr/>
              <w:t xml:space="preserve"> hnoje za poslední m</w:t>
            </w:r>
            <w:r>
              <w:rPr/>
              <w:t>ě</w:t>
            </w:r>
            <w:r>
              <w:rPr/>
              <w:t>síce.... možná i na n</w:t>
            </w:r>
            <w:r>
              <w:rPr/>
              <w:t>ě</w:t>
            </w:r>
            <w:r>
              <w:rPr/>
              <w:t>ho podám Trestní oznám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hyperlink r:id="rId4">
        <w:r>
          <w:rPr>
            <w:rStyle w:val="InternetLink"/>
          </w:rPr>
          <w:t>http://www.21stoleti.cz/diskuzni/read.php?f=1&amp;i=18374&amp;t=17021</w:t>
        </w:r>
      </w:hyperlink>
      <w:r>
        <w:rPr/>
        <w:t xml:space="preserve">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stoleti.cz/diskuzni/profile.php?f=1&amp;id=116" TargetMode="External"/><Relationship Id="rId3" Type="http://schemas.openxmlformats.org/officeDocument/2006/relationships/hyperlink" Target="mailto:j_navratil@volny.cz?subject=Re: Varadero" TargetMode="External"/><Relationship Id="rId4" Type="http://schemas.openxmlformats.org/officeDocument/2006/relationships/hyperlink" Target="http://www.21stoleti.cz/diskuzni/read.php?f=1&amp;i=18374&amp;t=17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4:00Z</dcterms:created>
  <dc:creator>Ing. Josef Navrátil</dc:creator>
  <dc:description/>
  <dc:language>en-US</dc:language>
  <cp:lastModifiedBy>Ing. Josef Navrátil</cp:lastModifiedBy>
  <dcterms:modified xsi:type="dcterms:W3CDTF">2010-01-27T13:33:00Z</dcterms:modified>
  <cp:revision>7</cp:revision>
  <dc:subject/>
  <dc:title/>
</cp:coreProperties>
</file>