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Zdroj : </w:t>
      </w:r>
      <w:hyperlink r:id="rId2">
        <w:r>
          <w:rPr>
            <w:rStyle w:val="InternetLink"/>
          </w:rPr>
          <w:t>http://aldebaran.cz/forum/forum_old/read.php3?topic=408772726621a&amp;row=0&amp;mainrow=182&amp;id=4087948617306</w:t>
        </w:r>
      </w:hyperlink>
    </w:p>
    <w:p>
      <w:pPr>
        <w:pStyle w:val="Normal"/>
        <w:rPr/>
      </w:pPr>
      <w:r>
        <w:rPr/>
      </w:r>
    </w:p>
    <w:p>
      <w:pPr>
        <w:pStyle w:val="Normal"/>
        <w:rPr/>
      </w:pPr>
      <w:r>
        <w:rPr/>
      </w:r>
    </w:p>
    <w:p>
      <w:pPr>
        <w:pStyle w:val="Normal"/>
        <w:rPr/>
      </w:pPr>
      <w:r>
        <w:rPr>
          <w:rFonts w:cs="Arial" w:ascii="Arial" w:hAnsi="Arial"/>
          <w:b/>
          <w:bCs/>
          <w:sz w:val="20"/>
          <w:szCs w:val="20"/>
        </w:rPr>
        <w:t>Autor:</w:t>
      </w:r>
      <w:r>
        <w:rPr>
          <w:rFonts w:cs="Arial" w:ascii="Arial" w:hAnsi="Arial"/>
          <w:sz w:val="20"/>
          <w:szCs w:val="20"/>
        </w:rPr>
        <w:t xml:space="preserve"> </w:t>
      </w:r>
      <w:r>
        <w:rPr>
          <w:rFonts w:cs="Arial" w:ascii="Arial" w:hAnsi="Arial"/>
          <w:b/>
          <w:bCs/>
          <w:color w:val="000000"/>
          <w:sz w:val="20"/>
          <w:szCs w:val="20"/>
          <w:shd w:fill="FFFF66" w:val="clear"/>
        </w:rPr>
        <w:t>Zoevistian</w:t>
      </w:r>
      <w:r>
        <w:rPr/>
        <w:t xml:space="preserve"> </w:t>
      </w:r>
      <w:r>
        <w:rPr>
          <w:rFonts w:cs="Arial" w:ascii="Arial" w:hAnsi="Arial"/>
          <w:b/>
          <w:bCs/>
          <w:sz w:val="20"/>
          <w:szCs w:val="20"/>
        </w:rPr>
        <w:t>Datum:</w:t>
      </w:r>
      <w:r>
        <w:rPr>
          <w:rFonts w:cs="Arial" w:ascii="Arial" w:hAnsi="Arial"/>
          <w:sz w:val="20"/>
          <w:szCs w:val="20"/>
        </w:rPr>
        <w:t xml:space="preserve"> 21. 04. 2004 </w:t>
        <w:br/>
      </w:r>
      <w:r>
        <w:rPr>
          <w:rFonts w:cs="Arial" w:ascii="Arial" w:hAnsi="Arial"/>
          <w:b/>
          <w:bCs/>
          <w:sz w:val="20"/>
          <w:szCs w:val="20"/>
        </w:rPr>
        <w:t>dotaz:</w:t>
      </w:r>
      <w:r>
        <w:rPr>
          <w:rFonts w:cs="Arial" w:ascii="Arial" w:hAnsi="Arial"/>
          <w:sz w:val="20"/>
          <w:szCs w:val="20"/>
        </w:rPr>
        <w:t xml:space="preserve"> Leta mi vrtá hlavou jedna věc. Je zřejmé, že skutečná velikost vesmíru je mnohem větší, než průměr pozorovatelné části vesmíru (horizont leží někde ve vzdálenostzi 14 000 000 000 světelných let od země, ale to je jen iluze způsobená konečností rychlosti světla a zároveň konečností historie vesmíru). Jestliže se od sebe galaxie vzdalují rychlostí, jež je úměrná Hubbleově konstantě (cca. 61 km/(s*Mpc)) a vzájemné vzdálenosti, pak nutně musí existovat vzdálenost, kdy se již budou objekty ve vesmíru vzájemně vzdalovat nadsvětelnými rychlostmi. Hubbleův posuv galaxií a kvasarů u hranic pozorovaelného vesmíru je již, pokud je mi známo, ultrarelativistický (vzdalují se od nás prakticky rychlostí světla), což nasvědčuje tomu, že se dva protilehlé objekty na pozorovatelné sféře od sebe vzdalují již dvojnásobkem rychlosti světla. Je mi jasné, že se tyto dva zatím nevidí, takže jim to může být jedno. Co však až bude vesmír dvakrát tak starý než dnes a světlo vyslané z těchto objektů dorazí od jednoho ke druhému? Není trochu divné, že žijeme zrovna v době, kdy vesmír ještě neporušuje teorii relativity, i když těsně, nebo nám to tak jen připadá? Či snad existuje nějaký fyzikální zákon kerý dokáže sladit aktuální velikost Hubbleovy konstanty s aktuální velikostí pozorovatelné vesmírné sféry tak, že se okraje pozorovatelné části vesmíru vždy vzdalují od pozorovatele nanejvýš rychlostí světla? Pokud by to bylo tak, znamenalo by to, že nikdy nebudeme sto spatřit objekty jež leží ve vzdálenosti větší, než dnešní nejvzdálenější galaxie. Vždy uvidíme pouze současné nejvzdálenější objekty, kterak se od nás budou nadále více a více vzdalovat rychlostí ronou nanejvýše rychlosti světla a mezi nimi, či blíže k nám, budeme samozřejmě pozorovat formování objektů nových. </w:t>
        <w:br/>
        <w:br/>
        <w:t>Nejspíš jsem si již vlastně odpověděl sám, přesto bych byl rád, kdyby se k tomu vyjádřili i další účastníci tohoto fór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Autor:</w:t>
      </w:r>
      <w:r>
        <w:rPr>
          <w:rFonts w:cs="Arial" w:ascii="Arial" w:hAnsi="Arial"/>
          <w:sz w:val="20"/>
          <w:szCs w:val="20"/>
        </w:rPr>
        <w:t xml:space="preserve"> Zoevistian</w:t>
      </w:r>
      <w:r>
        <w:rPr/>
        <w:t xml:space="preserve"> </w:t>
      </w:r>
      <w:r>
        <w:rPr>
          <w:rFonts w:cs="Arial" w:ascii="Arial" w:hAnsi="Arial"/>
          <w:b/>
          <w:bCs/>
          <w:sz w:val="20"/>
          <w:szCs w:val="20"/>
        </w:rPr>
        <w:t>Datum:</w:t>
      </w:r>
      <w:r>
        <w:rPr>
          <w:rFonts w:cs="Arial" w:ascii="Arial" w:hAnsi="Arial"/>
          <w:sz w:val="20"/>
          <w:szCs w:val="20"/>
        </w:rPr>
        <w:t xml:space="preserve"> 21. 04. 2004 </w:t>
        <w:br/>
      </w:r>
      <w:r>
        <w:rPr>
          <w:rFonts w:cs="Arial" w:ascii="Arial" w:hAnsi="Arial"/>
          <w:b/>
          <w:bCs/>
          <w:sz w:val="20"/>
          <w:szCs w:val="20"/>
        </w:rPr>
        <w:t>reakce:</w:t>
      </w:r>
      <w:r>
        <w:rPr>
          <w:rFonts w:cs="Arial" w:ascii="Arial" w:hAnsi="Arial"/>
          <w:sz w:val="20"/>
          <w:szCs w:val="20"/>
        </w:rPr>
        <w:t xml:space="preserve"> Nejsem si jist, zda se dá relativistické sčítání rychlostí aplykovat na rozpínání vesmíru. Nejde o vzájemný pohyb dvojice objektů v prostoru, alébrž o rozpínání prostoru jako takového (viz. např. J. Grigar: Vesmírná zastavení). Hubbleův zákon (alespoň pokud je mi známo) je jednoduchoučký lineární vztah (v=H.r) postrádající jakékoliv Lorentzovy transformace, takže to asi s tím relativistickým sčítáním nebude to pravé jahodové. </w:t>
        <w:br/>
        <w:t xml:space="preserve">Mohu se však mýlit - mýlit se je lidské. </w:t>
        <w:br/>
        <w:t>Poněkud jinak je to samozřejmě s Dopplerovým posuvem. Zde samozřejmě relativita hraje významnou roli, avšak o tom řeč nebyl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Autor:</w:t>
      </w:r>
      <w:r>
        <w:rPr>
          <w:rFonts w:cs="Arial" w:ascii="Arial" w:hAnsi="Arial"/>
          <w:sz w:val="20"/>
          <w:szCs w:val="20"/>
        </w:rPr>
        <w:t xml:space="preserve"> Zoevistian</w:t>
      </w:r>
      <w:r>
        <w:rPr/>
        <w:t xml:space="preserve"> </w:t>
      </w:r>
      <w:r>
        <w:rPr>
          <w:rFonts w:cs="Arial" w:ascii="Arial" w:hAnsi="Arial"/>
          <w:b/>
          <w:bCs/>
          <w:sz w:val="20"/>
          <w:szCs w:val="20"/>
        </w:rPr>
        <w:t>Datum:</w:t>
      </w:r>
      <w:r>
        <w:rPr>
          <w:rFonts w:cs="Arial" w:ascii="Arial" w:hAnsi="Arial"/>
          <w:sz w:val="20"/>
          <w:szCs w:val="20"/>
        </w:rPr>
        <w:t xml:space="preserve"> 22. 04. 2004 </w:t>
        <w:br/>
      </w:r>
      <w:r>
        <w:rPr>
          <w:rFonts w:cs="Arial" w:ascii="Arial" w:hAnsi="Arial"/>
          <w:b/>
          <w:bCs/>
          <w:sz w:val="20"/>
          <w:szCs w:val="20"/>
        </w:rPr>
        <w:t>reakce:</w:t>
      </w:r>
      <w:r>
        <w:rPr>
          <w:rFonts w:cs="Arial" w:ascii="Arial" w:hAnsi="Arial"/>
          <w:sz w:val="20"/>
          <w:szCs w:val="20"/>
        </w:rPr>
        <w:t xml:space="preserve"> Podle mých informací je vesmír naopak pravděpodobně podkritický (uzavřený). Vyplývá to tušim z teorie strun a také je to m.j. důsledkem Hawkingovy podmínky bez hranic - dle mého názoru nejrozumější teorie vzniku a vývoje vesmíru. Co je však nejdůležitější, v poslední době tomu stále více nasvědčují expetrimentální data. Rozpínání vesmíru tak zřejmě po čase přejde ve smršťování a vše by za nějakých 100 miliard let bylo bývalo skončilo v singularitě, pokud by dle kvantové teorie gravitace byly fyzikální singularity přípustné, což pravděpodobně nejsou. Domnívám se, že pod průměr cca. 0,5 m vesmír žádná fyzikální síla nestlačí.</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Autor:</w:t>
      </w:r>
      <w:r>
        <w:rPr>
          <w:rFonts w:cs="Arial" w:ascii="Arial" w:hAnsi="Arial"/>
          <w:sz w:val="20"/>
          <w:szCs w:val="20"/>
        </w:rPr>
        <w:t xml:space="preserve"> Zoevistian</w:t>
      </w:r>
      <w:r>
        <w:rPr/>
        <w:t xml:space="preserve"> </w:t>
      </w:r>
      <w:r>
        <w:rPr>
          <w:rFonts w:cs="Arial" w:ascii="Arial" w:hAnsi="Arial"/>
          <w:b/>
          <w:bCs/>
          <w:sz w:val="20"/>
          <w:szCs w:val="20"/>
        </w:rPr>
        <w:t>Datum:</w:t>
      </w:r>
      <w:r>
        <w:rPr>
          <w:rFonts w:cs="Arial" w:ascii="Arial" w:hAnsi="Arial"/>
          <w:sz w:val="20"/>
          <w:szCs w:val="20"/>
        </w:rPr>
        <w:t xml:space="preserve"> 27. 04. 2004 </w:t>
        <w:br/>
      </w:r>
      <w:r>
        <w:rPr>
          <w:rFonts w:cs="Arial" w:ascii="Arial" w:hAnsi="Arial"/>
          <w:b/>
          <w:bCs/>
          <w:sz w:val="20"/>
          <w:szCs w:val="20"/>
        </w:rPr>
        <w:t>reakce:</w:t>
      </w:r>
      <w:r>
        <w:rPr>
          <w:rFonts w:cs="Arial" w:ascii="Arial" w:hAnsi="Arial"/>
          <w:sz w:val="20"/>
          <w:szCs w:val="20"/>
        </w:rPr>
        <w:t xml:space="preserve"> Základem pro co nejpřesnější určení hmotnosti vesmíru je co nejpřesnější určení jeho objemu. </w:t>
        <w:br/>
        <w:t xml:space="preserve">Z inflační kosmologie vyplývá pro průměr vesmíru hodnota D=G/e^2 [m], kde G je gravitační konstanta a e je elementární náboj. </w:t>
        <w:br/>
        <w:t xml:space="preserve">Protože vesmír obsahuje pouze omezené množství hmoty, musí být uzavřený, což znamená, že jeho poloměr R je zároveň poloměrem gravitačním, příslušejícím skutečné gravitační hmotnosti M tohoto vesmíru. </w:t>
        <w:br/>
        <w:t xml:space="preserve">Pro její hodnotu tak dostaneme M=R*c^2/(2G)=c^2/(2e^2)=přibližně 10^53 kg. </w:t>
        <w:br/>
        <w:t xml:space="preserve">Řekl bych ti o tom víc, ale toto komunikační rozhraní mi nepřipadá úplně vhodné pro náročnější teoretické konstrukce. Takže jestli to takto stačí....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3" w:tgtFrame="aldeb7">
        <w:r>
          <w:rPr>
            <w:rStyle w:val="InternetLink"/>
            <w:rFonts w:cs="Arial" w:ascii="Arial" w:hAnsi="Arial"/>
            <w:sz w:val="20"/>
            <w:szCs w:val="20"/>
          </w:rPr>
          <w:t>http://zoevistian.nazory.cz.</w:t>
        </w:r>
      </w:hyperlink>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Autor:</w:t>
      </w:r>
      <w:r>
        <w:rPr>
          <w:rFonts w:cs="Arial" w:ascii="Arial" w:hAnsi="Arial"/>
          <w:sz w:val="20"/>
          <w:szCs w:val="20"/>
        </w:rPr>
        <w:t xml:space="preserve"> Zoevistian</w:t>
      </w:r>
      <w:r>
        <w:rPr/>
        <w:t xml:space="preserve"> </w:t>
      </w:r>
      <w:r>
        <w:rPr>
          <w:rFonts w:cs="Arial" w:ascii="Arial" w:hAnsi="Arial"/>
          <w:b/>
          <w:bCs/>
          <w:sz w:val="20"/>
          <w:szCs w:val="20"/>
        </w:rPr>
        <w:t>Datum:</w:t>
      </w:r>
      <w:r>
        <w:rPr>
          <w:rFonts w:cs="Arial" w:ascii="Arial" w:hAnsi="Arial"/>
          <w:sz w:val="20"/>
          <w:szCs w:val="20"/>
        </w:rPr>
        <w:t xml:space="preserve"> 30. 04. 2004 </w:t>
        <w:br/>
      </w:r>
      <w:r>
        <w:rPr>
          <w:rFonts w:cs="Arial" w:ascii="Arial" w:hAnsi="Arial"/>
          <w:b/>
          <w:bCs/>
          <w:sz w:val="20"/>
          <w:szCs w:val="20"/>
        </w:rPr>
        <w:t>reakce:</w:t>
      </w:r>
      <w:r>
        <w:rPr>
          <w:rFonts w:cs="Arial" w:ascii="Arial" w:hAnsi="Arial"/>
          <w:sz w:val="20"/>
          <w:szCs w:val="20"/>
        </w:rPr>
        <w:t xml:space="preserve"> Dělám vše pro to abych podal exaktní důkaz Boží existence (viz mé internetové stránky). Doufám, že nakonec přesvědčím i sám seb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Autor:</w:t>
      </w:r>
      <w:r>
        <w:rPr>
          <w:rFonts w:cs="Arial" w:ascii="Arial" w:hAnsi="Arial"/>
          <w:sz w:val="20"/>
          <w:szCs w:val="20"/>
        </w:rPr>
        <w:t xml:space="preserve"> Zoevistian</w:t>
      </w:r>
      <w:r>
        <w:rPr/>
        <w:t xml:space="preserve"> </w:t>
      </w:r>
      <w:r>
        <w:rPr>
          <w:rFonts w:cs="Arial" w:ascii="Arial" w:hAnsi="Arial"/>
          <w:b/>
          <w:bCs/>
          <w:sz w:val="20"/>
          <w:szCs w:val="20"/>
        </w:rPr>
        <w:t>Datum:</w:t>
      </w:r>
      <w:r>
        <w:rPr>
          <w:rFonts w:cs="Arial" w:ascii="Arial" w:hAnsi="Arial"/>
          <w:sz w:val="20"/>
          <w:szCs w:val="20"/>
        </w:rPr>
        <w:t xml:space="preserve"> 3. 05. 2004 </w:t>
        <w:br/>
      </w:r>
      <w:r>
        <w:rPr>
          <w:rFonts w:cs="Arial" w:ascii="Arial" w:hAnsi="Arial"/>
          <w:b/>
          <w:bCs/>
          <w:sz w:val="20"/>
          <w:szCs w:val="20"/>
        </w:rPr>
        <w:t>reakce:</w:t>
      </w:r>
      <w:r>
        <w:rPr>
          <w:rFonts w:cs="Arial" w:ascii="Arial" w:hAnsi="Arial"/>
          <w:sz w:val="20"/>
          <w:szCs w:val="20"/>
        </w:rPr>
        <w:t xml:space="preserve"> Domnívám se, že hypotéza se stává teorií (nebo v matematice alespoň větou) ve chvíli, kdy je podán exaktní důkaz. Stejně tak se víra může státi vědou (viz např. Demokritovy atomy). Vyslovení hypotézy je totiž vždy záležitostí víry. Zároveň je ale nezbytné k tomu aby mohlo být zahájeno hledání důkazu a posléze vznikla třebas i nová vědecká disciplín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Autor:</w:t>
      </w:r>
      <w:r>
        <w:rPr>
          <w:rFonts w:cs="Arial" w:ascii="Arial" w:hAnsi="Arial"/>
          <w:sz w:val="20"/>
          <w:szCs w:val="20"/>
        </w:rPr>
        <w:t xml:space="preserve"> Zoevistian</w:t>
      </w:r>
      <w:r>
        <w:rPr/>
        <w:t xml:space="preserve"> </w:t>
      </w:r>
      <w:r>
        <w:rPr>
          <w:rFonts w:cs="Arial" w:ascii="Arial" w:hAnsi="Arial"/>
          <w:b/>
          <w:bCs/>
          <w:sz w:val="20"/>
          <w:szCs w:val="20"/>
        </w:rPr>
        <w:t>Datum:</w:t>
      </w:r>
      <w:r>
        <w:rPr>
          <w:rFonts w:cs="Arial" w:ascii="Arial" w:hAnsi="Arial"/>
          <w:sz w:val="20"/>
          <w:szCs w:val="20"/>
        </w:rPr>
        <w:t xml:space="preserve"> 3. 05. 2004 </w:t>
        <w:br/>
      </w:r>
      <w:r>
        <w:rPr>
          <w:rFonts w:cs="Arial" w:ascii="Arial" w:hAnsi="Arial"/>
          <w:b/>
          <w:bCs/>
          <w:sz w:val="20"/>
          <w:szCs w:val="20"/>
        </w:rPr>
        <w:t>reakce:</w:t>
      </w:r>
      <w:r>
        <w:rPr>
          <w:rFonts w:cs="Arial" w:ascii="Arial" w:hAnsi="Arial"/>
          <w:sz w:val="20"/>
          <w:szCs w:val="20"/>
        </w:rPr>
        <w:t xml:space="preserve"> Hm. Já ti rozumim. Problém je v tom, že já se vůbec nesnažím pohřbít víru. To by bylo vážné nedorozumění. Já pouze hledám odpověď na otázku, zda je možno vybudovat úplnou teorii všeho, aniž bychom při tom přirozeně narazily na Boha (nikoliv dosadili Boha uměle zvenčí). Jde zkrátka o to, nalézt fungující teorii popisující přírodu, a pokud se ukáže býti součástí této teorie Bůh, tak tam prostě bude. Na víru některých lidí třebas ve vodníky, rusalky, nebo strašidláka Barbuchu to jistě nebude mít žádný vliv ale to mne zas tak moc netrápí.</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Autor:</w:t>
      </w:r>
      <w:r>
        <w:rPr>
          <w:rFonts w:cs="Arial" w:ascii="Arial" w:hAnsi="Arial"/>
          <w:sz w:val="20"/>
          <w:szCs w:val="20"/>
        </w:rPr>
        <w:t xml:space="preserve"> Zoevistian</w:t>
      </w:r>
      <w:r>
        <w:rPr/>
        <w:t xml:space="preserve"> </w:t>
      </w:r>
      <w:r>
        <w:rPr>
          <w:rFonts w:cs="Arial" w:ascii="Arial" w:hAnsi="Arial"/>
          <w:b/>
          <w:bCs/>
          <w:sz w:val="20"/>
          <w:szCs w:val="20"/>
        </w:rPr>
        <w:t>Datum:</w:t>
      </w:r>
      <w:r>
        <w:rPr>
          <w:rFonts w:cs="Arial" w:ascii="Arial" w:hAnsi="Arial"/>
          <w:sz w:val="20"/>
          <w:szCs w:val="20"/>
        </w:rPr>
        <w:t xml:space="preserve"> 27. 04. 2004 </w:t>
        <w:br/>
      </w:r>
      <w:r>
        <w:rPr>
          <w:rFonts w:cs="Arial" w:ascii="Arial" w:hAnsi="Arial"/>
          <w:b/>
          <w:bCs/>
          <w:sz w:val="20"/>
          <w:szCs w:val="20"/>
        </w:rPr>
        <w:t>reakce:</w:t>
      </w:r>
      <w:r>
        <w:rPr>
          <w:rFonts w:cs="Arial" w:ascii="Arial" w:hAnsi="Arial"/>
          <w:sz w:val="20"/>
          <w:szCs w:val="20"/>
        </w:rPr>
        <w:t xml:space="preserve"> No to je právě otázka, která se tu celou dobu přetřásá: Mohou skutečně vzniknout fyzikální singularity tak, jak je předpovídá klasická OTR - body nekonečně malého objemu, nekonečné hustoty a nekonečné intenzity gravitačního a elektrického pole atp., nebo toto patologické chování prostoročasu dokáže kvantová geometrodynamika a z ní plynoucí relativistická kvantová teorie (toho času stále ve vývoji) včas zarazit? Znovu upozorňuji, že vše je jen věcí modelu a rozhodující slovo bude mít nakonec vždy experiment. Já zde prezentuji jen jeden z mnoha názorových proudů na tuto problematiku a rozhodně to nechci předkládat jako hotovou věc. Má-li však jednou existovat úplná teorie všeho, pak nemohou v prostoročase existovat body, v nichž nelze principielně žádnou teorii použít (fyzikální singular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hyperlink r:id="rId4">
        <w:r>
          <w:rPr>
            <w:rStyle w:val="InternetLink"/>
          </w:rPr>
          <w:t>http://aldebaran.cz/forum/forum_old/read.php3?topic=main&amp;row=182&amp;mainrow=182&amp;id=40862ad5eb785</w:t>
        </w:r>
      </w:hyperlink>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debaran.cz/forum/forum_old/read.php3?topic=408772726621a&amp;row=0&amp;mainrow=182&amp;id=4087948617306" TargetMode="External"/><Relationship Id="rId3" Type="http://schemas.openxmlformats.org/officeDocument/2006/relationships/hyperlink" Target="http://zoevistian.nazory.cz./" TargetMode="External"/><Relationship Id="rId4" Type="http://schemas.openxmlformats.org/officeDocument/2006/relationships/hyperlink" Target="http://aldebaran.cz/forum/forum_old/read.php3?topic=main&amp;row=182&amp;mainrow=182&amp;id=40862ad5eb78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4:04:00Z</dcterms:created>
  <dc:creator>Josef N</dc:creator>
  <dc:description/>
  <dc:language>en-US</dc:language>
  <cp:lastModifiedBy>Josef N</cp:lastModifiedBy>
  <dcterms:modified xsi:type="dcterms:W3CDTF">2011-05-04T20:02:00Z</dcterms:modified>
  <cp:revision>3</cp:revision>
  <dc:subject/>
  <dc:title>Autor: Zoevistian Datum: 21</dc:title>
</cp:coreProperties>
</file>