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</w:rPr>
        <w:t>Michelson - Morleyho  experiment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</w:rPr>
        <w:t xml:space="preserve">M-M experiment ukázal dosud jen cca 4 % svých možností poznání, která jsme ještě nezjistili. V tomto pohledu má M-M ex. ukryty další neprobádané vize. Při modifikovaném uspořádání M-M experimentu se může ukázat, že Lorentzova transformace i odtud pramenící relativita se ukáže jako nedokonale pochopený fakt přírody. Vlastně  geometrie tu stojí  </w:t>
      </w:r>
      <w:r>
        <w:rPr>
          <w:rFonts w:cs="Arial" w:ascii="Arial" w:hAnsi="Arial"/>
          <w:i/>
          <w:iCs/>
          <w:u w:val="single"/>
        </w:rPr>
        <w:t>nad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přírodou…, neb ona ovlivňuje přírodu, nikoliv naopak.  Kvůli  </w:t>
      </w:r>
      <w:r>
        <w:rPr>
          <w:rFonts w:cs="Arial" w:ascii="Arial" w:hAnsi="Arial"/>
          <w:b/>
          <w:bCs/>
        </w:rPr>
        <w:t>této</w:t>
      </w:r>
      <w:r>
        <w:rPr>
          <w:rFonts w:cs="Arial" w:ascii="Arial" w:hAnsi="Arial"/>
        </w:rPr>
        <w:t xml:space="preserve"> interpretaci relativity se fyzika točí v bludném tautologickém kruhu.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</w:rPr>
        <w:br/>
        <w:t xml:space="preserve">      Podkladem pro Lorentzovy transformace byl právě výsledek M-M experimentu. Následně pak podkladem pro relativitu byly Lorentzovy transformace. Pak na základě relativity se postavily další a další teorie,  souvisí s ní  kvantová mechanika, chromodynamika a veškeré další a další poznání fyziky za celé století. </w:t>
      </w:r>
      <w:r>
        <w:rPr>
          <w:rFonts w:cs="Arial" w:ascii="Arial" w:hAnsi="Arial"/>
          <w:u w:val="single"/>
        </w:rPr>
        <w:t xml:space="preserve">Takže stoleté poznání o přírodě stojí !! na poznatku odvozeném z "obyčejné" matematické stavby M-M experimentu … </w:t>
      </w:r>
      <w:r>
        <w:rPr>
          <w:rFonts w:cs="Arial" w:ascii="Arial" w:hAnsi="Arial"/>
          <w:i/>
          <w:iCs/>
          <w:u w:val="single"/>
        </w:rPr>
        <w:t xml:space="preserve">a zatím jen z jeho  </w:t>
      </w:r>
      <w:r>
        <w:rPr>
          <w:rFonts w:cs="Arial" w:ascii="Arial" w:hAnsi="Arial"/>
          <w:i/>
          <w:iCs/>
          <w:color w:val="FF00FF"/>
          <w:u w:val="single"/>
        </w:rPr>
        <w:t xml:space="preserve">jediného </w:t>
      </w:r>
      <w:r>
        <w:rPr>
          <w:rFonts w:cs="Arial" w:ascii="Arial" w:hAnsi="Arial"/>
          <w:i/>
          <w:iCs/>
          <w:u w:val="single"/>
        </w:rPr>
        <w:t xml:space="preserve">logického výdobytku </w:t>
      </w:r>
      <w:r>
        <w:rPr>
          <w:rFonts w:cs="Arial" w:ascii="Arial" w:hAnsi="Arial"/>
        </w:rPr>
        <w:t xml:space="preserve">,  což je jen hračka středoškolské matematiky s Pythagorovou větou a s obyčejnými algebraickými úpravami. Takže i "vysoká" matematika následných teorií přec jen stojí na té obyčejné, triviální matematice : stojí na M-M experimetu .Jeho výsledek formovaný jednoduchou matematikou pak používá věda  na všech stupních výzkumů a nikdo se nepohoršuje nad aplikací jednoduché matematiky do vysoké matematiky. 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</w:rPr>
        <w:br/>
        <w:t xml:space="preserve">     Před vytvořením speciální teorie relativity byl výsledek M-M ex. zpočátku prý nepochopitelný, a tak prý nakonec </w:t>
      </w:r>
      <w:r>
        <w:rPr>
          <w:rFonts w:cs="Arial" w:ascii="Arial" w:hAnsi="Arial"/>
          <w:u w:val="single"/>
        </w:rPr>
        <w:t>"jediným"</w:t>
      </w:r>
      <w:r>
        <w:rPr>
          <w:rFonts w:cs="Arial" w:ascii="Arial" w:hAnsi="Arial"/>
        </w:rPr>
        <w:t xml:space="preserve"> jeho vysvětlením byla dilatace času a kontrakce délek pohybujícího se </w:t>
      </w:r>
      <w:r>
        <w:rPr>
          <w:rFonts w:cs="Arial" w:ascii="Arial" w:hAnsi="Arial"/>
          <w:u w:val="single"/>
        </w:rPr>
        <w:t xml:space="preserve">předmětu </w:t>
      </w:r>
      <w:r>
        <w:rPr>
          <w:rFonts w:cs="Arial" w:ascii="Arial" w:hAnsi="Arial"/>
        </w:rPr>
        <w:t xml:space="preserve"> ( předmětu??? ) a to pozorovaného pozorovatelem s menší vlastní rychlostí pohybu ( otázka : pozorovatel je v "téže" soustavě nebo musí být z jiné soustavy ??) Je však tento výsledek celý ?, konečný ?, jednovýznamový ?, jednoznačný ? Vždyť na tomto výsledku stojí veškerý pokrok fyziky. A kdo zaručí, že není výsledek (ač bezchybný) v tautologickém kruhu ? ( mám stále na mysli svou hypotézu o tom, že hmota je </w:t>
      </w:r>
      <w:r>
        <w:rPr>
          <w:rFonts w:cs="Arial" w:ascii="Arial" w:hAnsi="Arial"/>
          <w:b/>
          <w:bCs/>
          <w:i/>
          <w:iCs/>
        </w:rPr>
        <w:t>"složitě komplikovaný vícedimenzionální stav časoprostoru"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) Tedy: Pokud se ve fyzice pracuje v relativistickém pojetí při vzájemné "interakci hmoty a časoprostoru" - lépe bude říkat </w:t>
      </w:r>
      <w:r>
        <w:rPr>
          <w:rFonts w:cs="Arial" w:ascii="Arial" w:hAnsi="Arial"/>
          <w:u w:val="single"/>
        </w:rPr>
        <w:t>interakce hmoty s geometrií</w:t>
      </w:r>
      <w:r>
        <w:rPr>
          <w:rFonts w:cs="Arial" w:ascii="Arial" w:hAnsi="Arial"/>
        </w:rPr>
        <w:t xml:space="preserve">, pak to může být "hra" v tautologickém kruhu, je-li v realitě hmota z časoprostorových veličin postavena. 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 tak není na škodu donekonečna ověřovat.Ověřovat ani né tak správnost, jako úplnost M-M experimentu ,a hledat v něm další zdroje poznání, další hloubku skrytých myšlenek pro fyzikální důsledky. </w:t>
      </w:r>
    </w:p>
    <w:p>
      <w:pPr>
        <w:pStyle w:val="Normal"/>
        <w:keepLines/>
        <w:suppressAutoHyphens w:val="true"/>
        <w:ind w:right="375" w:hanging="0"/>
        <w:jc w:val="both"/>
        <w:rPr/>
      </w:pPr>
      <w:r>
        <w:rPr>
          <w:rFonts w:cs="Arial" w:ascii="Arial" w:hAnsi="Arial"/>
        </w:rPr>
        <w:t>Myslím, že M-M experiment skrývá poznatek o geometrii prostoročasu, která  (ta geometrie ) může přinést i "kontrarelativitu". Respektive komplementaritu "dvou relativit". V dalších nových poznatcích z M-M ex. možno najít komplementaritu gravitačního makrosvěta s lineárním mikrosvětem. M-M ex je model, který jako teoretický model si bez překážek umíme postavit a &gt;spustit&lt;. Ale pozor : zasaďme tento model do reálného vesmíru. Reálného tak, že dejte celé řešení "desky se zrcátky"(2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plus zdroj fotonů  do ranného vesmíru co má stáří řádově 10</w:t>
      </w:r>
      <w:r>
        <w:rPr>
          <w:rFonts w:cs="Arial" w:ascii="Arial" w:hAnsi="Arial"/>
          <w:vertAlign w:val="superscript"/>
        </w:rPr>
        <w:t>-20</w:t>
      </w:r>
      <w:r>
        <w:rPr>
          <w:rFonts w:cs="Arial" w:ascii="Arial" w:hAnsi="Arial"/>
        </w:rPr>
        <w:t xml:space="preserve"> sec.a velikost řádově 10</w:t>
      </w:r>
      <w:r>
        <w:rPr>
          <w:rFonts w:cs="Arial" w:ascii="Arial" w:hAnsi="Arial"/>
          <w:vertAlign w:val="superscript"/>
        </w:rPr>
        <w:t>-12</w:t>
      </w:r>
      <w:r>
        <w:rPr>
          <w:rFonts w:cs="Arial" w:ascii="Arial" w:hAnsi="Arial"/>
        </w:rPr>
        <w:t xml:space="preserve"> m…aha.. ?  Řeknete mi jak?, jak tu desku  </w:t>
      </w:r>
      <w:r>
        <w:rPr>
          <w:rFonts w:cs="Arial" w:ascii="Arial" w:hAnsi="Arial"/>
          <w:u w:val="single"/>
        </w:rPr>
        <w:t>tam</w:t>
      </w:r>
      <w:r>
        <w:rPr>
          <w:rFonts w:cs="Arial" w:ascii="Arial" w:hAnsi="Arial"/>
        </w:rPr>
        <w:t xml:space="preserve"> zasadit, když mají oba: </w:t>
      </w:r>
      <w:r>
        <w:rPr>
          <w:rFonts w:cs="Arial" w:ascii="Arial" w:hAnsi="Arial"/>
          <w:i/>
          <w:iCs/>
          <w:u w:val="single"/>
        </w:rPr>
        <w:t>a)</w:t>
      </w:r>
      <w:r>
        <w:rPr>
          <w:rFonts w:cs="Arial" w:ascii="Arial" w:hAnsi="Arial"/>
        </w:rPr>
        <w:t xml:space="preserve"> deska 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 </w:t>
      </w:r>
      <w:r>
        <w:rPr>
          <w:rFonts w:cs="Arial" w:ascii="Arial" w:hAnsi="Arial"/>
          <w:i/>
          <w:iCs/>
          <w:u w:val="single"/>
        </w:rPr>
        <w:t>b)</w:t>
      </w:r>
      <w:r>
        <w:rPr>
          <w:rFonts w:cs="Arial" w:ascii="Arial" w:hAnsi="Arial"/>
        </w:rPr>
        <w:t xml:space="preserve"> ranný vesmír r= 10 </w:t>
      </w:r>
      <w:r>
        <w:rPr>
          <w:rFonts w:cs="Arial" w:ascii="Arial" w:hAnsi="Arial"/>
          <w:vertAlign w:val="superscript"/>
        </w:rPr>
        <w:t xml:space="preserve">-12 </w:t>
      </w:r>
      <w:r>
        <w:rPr>
          <w:rFonts w:cs="Arial" w:ascii="Arial" w:hAnsi="Arial"/>
        </w:rPr>
        <w:t>m nesrovnatelný rozměr…? Je toto porovnávání výsledku experimentu  srovnatelné?, afinní ???? s výsledkem "tady a dnes" ???. A dejte tutéž desku do mikrosvěta mezi částice či struny…a řešte tam M-M experiment !  …Jaká je komplementarita změny času ? ( tedy jmenovatele rychlosti) se změnou hmoty a změnou rozpínání vesmíru, stárnutí (času v "nerychlosti") a časového vývoje hmoty ?</w:t>
      </w:r>
    </w:p>
    <w:p>
      <w:pPr>
        <w:pStyle w:val="Normal"/>
        <w:keepLines/>
        <w:suppressAutoHyphens w:val="true"/>
        <w:ind w:right="375" w:hanging="0"/>
        <w:jc w:val="both"/>
        <w:rPr/>
      </w:pPr>
      <w:r>
        <w:rPr>
          <w:rFonts w:cs="Arial" w:ascii="Arial" w:hAnsi="Arial"/>
        </w:rPr>
        <w:br/>
        <w:t xml:space="preserve">   Čili  hmoty té, které je 10 </w:t>
      </w:r>
      <w:r>
        <w:rPr>
          <w:rFonts w:cs="Arial" w:ascii="Arial" w:hAnsi="Arial"/>
          <w:vertAlign w:val="superscript"/>
        </w:rPr>
        <w:t>53</w:t>
      </w:r>
      <w:r>
        <w:rPr>
          <w:rFonts w:cs="Arial" w:ascii="Arial" w:hAnsi="Arial"/>
        </w:rPr>
        <w:t xml:space="preserve"> kg na počátku ????. Je tam  tolik hmoty na tom počátku? Říkáte    10 </w:t>
      </w:r>
      <w:r>
        <w:rPr>
          <w:rFonts w:cs="Arial" w:ascii="Arial" w:hAnsi="Arial"/>
          <w:vertAlign w:val="superscript"/>
        </w:rPr>
        <w:t>53</w:t>
      </w:r>
      <w:r>
        <w:rPr>
          <w:rFonts w:cs="Arial" w:ascii="Arial" w:hAnsi="Arial"/>
        </w:rPr>
        <w:t xml:space="preserve"> kg (?) a že hmota "je jednoduchá" - fotony, neutrina,… pak později  pouze  vodík, helium, pak po milionech let  další prvky, a v nových generacích hvězd složitější molekuly…je to  nelineární škála forem jednoduché hmoty 10 </w:t>
      </w:r>
      <w:r>
        <w:rPr>
          <w:rFonts w:cs="Arial" w:ascii="Arial" w:hAnsi="Arial"/>
          <w:vertAlign w:val="superscript"/>
        </w:rPr>
        <w:t>53</w:t>
      </w:r>
      <w:r>
        <w:rPr>
          <w:rFonts w:cs="Arial" w:ascii="Arial" w:hAnsi="Arial"/>
        </w:rPr>
        <w:t xml:space="preserve"> kg k množství 10 </w:t>
      </w:r>
      <w:r>
        <w:rPr>
          <w:rFonts w:cs="Arial" w:ascii="Arial" w:hAnsi="Arial"/>
          <w:vertAlign w:val="superscript"/>
        </w:rPr>
        <w:t>53</w:t>
      </w:r>
      <w:r>
        <w:rPr>
          <w:rFonts w:cs="Arial" w:ascii="Arial" w:hAnsi="Arial"/>
        </w:rPr>
        <w:t xml:space="preserve"> kg hmoty s l o ž i t é  ve dnešku  t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současnost.  </w:t>
      </w:r>
    </w:p>
    <w:p>
      <w:pPr>
        <w:pStyle w:val="Normal"/>
        <w:keepLines/>
        <w:suppressAutoHyphens w:val="true"/>
        <w:ind w:right="37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>Avšak….</w:t>
      </w:r>
    </w:p>
    <w:p>
      <w:pPr>
        <w:pStyle w:val="Normal"/>
        <w:keepLines/>
        <w:suppressAutoHyphens w:val="true"/>
        <w:ind w:right="375" w:hanging="0"/>
        <w:jc w:val="both"/>
        <w:rPr/>
      </w:pPr>
      <w:r>
        <w:rPr/>
        <w:t xml:space="preserve">                </w:t>
      </w:r>
      <w:r>
        <w:rPr/>
        <w:t xml:space="preserve">Ke dnešku se pozoruje </w:t>
      </w:r>
      <w:r>
        <w:rPr>
          <w:i/>
          <w:iCs/>
        </w:rPr>
        <w:t>nelineární škála</w:t>
      </w:r>
      <w:r>
        <w:rPr/>
        <w:t xml:space="preserve"> zastoupení složitosti hmoty ve vesmíru v procentech, asi </w:t>
      </w:r>
      <w:r>
        <w:rPr>
          <w:i/>
          <w:iCs/>
        </w:rPr>
        <w:t>třeba</w:t>
      </w:r>
      <w:r>
        <w:rPr/>
        <w:t xml:space="preserve"> takto: že  je dnes 73 % vodíku, 21 % hélia, 4 % nekovů, 1,5 % kovů, pak 0,00005%  anorganických sloučenin, pak komplikovaných vazeb sloučenin  organických  0,000000005 %   a ještě méně DNA a pak 0,00000000000000000000000005 % hmoty ve vesmíru je šedou kůrou mozkovou….a to právě jen na naší Zemi… ,čímž  tímto  jsme možná středem vesmíru</w:t>
      </w:r>
      <w:r>
        <w:rPr>
          <w:i/>
          <w:iCs/>
          <w:u w:val="single"/>
        </w:rPr>
        <w:t>,  nikoliv geometricky</w:t>
      </w:r>
      <w:r>
        <w:rPr/>
        <w:t xml:space="preserve">, ale vývojovým vrcholem  zesložiťovávání hmoty od big- bangu, který zde končí na vrcholu …Někde ten vrchol nejvrcholovatější  bejt musí…(?)…je-li zesložiťování konvergentní…Možná vrchol kužele zesložiťování hmoty je opravdu na Zemi v tom smyslu, že  „odsud“- z vrcholu- pohledem do vesmíru se bude pozorovat hmota „v jednodušší“ složitosti a jen v jednodušší složitosti až k big-bangu, přesto ale od big-bangu mohl jít vývoj oné  složitosti i „do jiných“ vrcholů (složitosti) a „ONI se vidí na vrcholu“ a my jejich vrchol  &gt;nevidíme&lt; </w:t>
      </w:r>
      <w:r>
        <w:rPr>
          <w:i/>
          <w:iCs/>
        </w:rPr>
        <w:t>jako</w:t>
      </w:r>
      <w:r>
        <w:rPr/>
        <w:t xml:space="preserve"> vrchol. A oni náš vrchol &gt;nevidí&lt; </w:t>
      </w:r>
      <w:r>
        <w:rPr>
          <w:i/>
          <w:iCs/>
        </w:rPr>
        <w:t>jako</w:t>
      </w:r>
      <w:r>
        <w:rPr/>
        <w:t xml:space="preserve"> vrchol a tak sebe považují za vrchol („jako“ i my sebe). Opět se zde  rozvíjí logika relativnosti… pramenící z řešení trojúhelníka BCC´  v M-M ex., ve kterém figuruje zajímavě čas. (viz nové stránky 51-60 )</w:t>
      </w:r>
    </w:p>
    <w:p>
      <w:pPr>
        <w:pStyle w:val="Normal"/>
        <w:keepLines/>
        <w:suppressAutoHyphens w:val="true"/>
        <w:ind w:right="375" w:hanging="0"/>
        <w:jc w:val="both"/>
        <w:rPr/>
      </w:pPr>
      <w:r>
        <w:rPr/>
        <w:t xml:space="preserve">            </w:t>
      </w:r>
      <w:r>
        <w:rPr/>
        <w:t xml:space="preserve">A to, že pozorujeme rozložení hmoty podle její složitosti od jednoduché po nejsložitější, je pozorovaným faktem , snad faktem bezesporným a je nelineární změnou od jednoduché po nejsložitější  </w:t>
      </w:r>
      <w:r>
        <w:rPr>
          <w:i/>
          <w:iCs/>
        </w:rPr>
        <w:t xml:space="preserve">v čase </w:t>
      </w:r>
      <w:r>
        <w:rPr/>
        <w:t xml:space="preserve">.A tak je možno se domnívat, že té DNA je ve vesmíru tak málo,že je jen na naší planetě …,je to nemožné? Anebo!!, se jednou objeví, zjistí, že  10 </w:t>
      </w:r>
      <w:r>
        <w:rPr>
          <w:vertAlign w:val="superscript"/>
        </w:rPr>
        <w:t>53</w:t>
      </w:r>
      <w:r>
        <w:rPr/>
        <w:t xml:space="preserve"> kg veškeré hmoty na počátku v  t=0 (</w:t>
      </w:r>
      <w:r>
        <w:rPr>
          <w:i/>
          <w:iCs/>
        </w:rPr>
        <w:t>ovšem vnímané dnes v t=souč</w:t>
      </w:r>
      <w:r>
        <w:rPr/>
        <w:t xml:space="preserve">. ) je „vlivem  relativity“ vnímáno sice jako 10 </w:t>
      </w:r>
      <w:r>
        <w:rPr>
          <w:vertAlign w:val="superscript"/>
        </w:rPr>
        <w:t>53</w:t>
      </w:r>
      <w:r>
        <w:rPr/>
        <w:t xml:space="preserve"> kg (dnes), ale ono  jí ( té hmoty) je  na počátku &gt;stejně&lt; ,</w:t>
      </w:r>
      <w:r>
        <w:rPr>
          <w:i/>
          <w:iCs/>
        </w:rPr>
        <w:t xml:space="preserve">  a l e </w:t>
      </w:r>
      <w:r>
        <w:rPr/>
        <w:t xml:space="preserve"> </w:t>
      </w:r>
      <w:r>
        <w:rPr>
          <w:u w:val="single"/>
        </w:rPr>
        <w:t>„váhově jen pár deka“</w:t>
      </w:r>
      <w:r>
        <w:rPr/>
        <w:t xml:space="preserve"> v  „</w:t>
      </w:r>
      <w:r>
        <w:rPr>
          <w:i/>
          <w:iCs/>
        </w:rPr>
        <w:t>relativistických kilogramech</w:t>
      </w:r>
      <w:r>
        <w:rPr/>
        <w:t xml:space="preserve"> ! !“ . Tedy bude tu pro hmotu součinitel.Třeba : gravitační rudý posuv,-  Hmoty proto je na počátku „málo“,tak  jako je „malý“ vesmír…???   Kde se bere jistota fyziků ,že hmoty je ve vesmíru konstantní množství po celou jeho historii ? ...a to ještě </w:t>
      </w:r>
      <w:r>
        <w:rPr>
          <w:i/>
          <w:iCs/>
        </w:rPr>
        <w:t>v těchto</w:t>
      </w:r>
      <w:r>
        <w:rPr/>
        <w:t xml:space="preserve"> kilogramech jak jsme si je (jednotku) ke dnešku zvolili ??, v libovolně velkém vesmíru … Co když konstantní je to množství, ale v relativistickém pojetí „vážení“…? Nnebo dokonce obojí, hmoty přibývá a současně ještě se mění relativisticky…moje zjištění říká, že  </w:t>
      </w:r>
      <w:r>
        <w:rPr>
          <w:rFonts w:cs="Symbol" w:ascii="Symbol" w:hAnsi="Symbol"/>
          <w:b/>
        </w:rPr>
        <w:t></w:t>
      </w:r>
      <w:r>
        <w:rPr>
          <w:vertAlign w:val="subscript"/>
        </w:rPr>
        <w:t xml:space="preserve"> </w:t>
      </w:r>
      <w:r>
        <w:rPr>
          <w:b/>
          <w:vertAlign w:val="subscript"/>
        </w:rPr>
        <w:t xml:space="preserve">. </w:t>
      </w:r>
      <w:r>
        <w:rPr>
          <w:b/>
        </w:rPr>
        <w:t>c = H . t</w:t>
      </w:r>
      <w:r>
        <w:rPr>
          <w:b/>
          <w:vertAlign w:val="subscript"/>
        </w:rPr>
        <w:t xml:space="preserve">v </w:t>
      </w:r>
      <w:r>
        <w:rPr/>
        <w:t xml:space="preserve"> ( 1/H = 4,4937756. 10 </w:t>
      </w:r>
      <w:r>
        <w:rPr>
          <w:vertAlign w:val="superscript"/>
        </w:rPr>
        <w:t>17</w:t>
      </w:r>
      <w:r>
        <w:rPr/>
        <w:t xml:space="preserve"> sec., t</w:t>
      </w:r>
      <w:r>
        <w:rPr>
          <w:vertAlign w:val="subscript"/>
        </w:rPr>
        <w:t>v</w:t>
      </w:r>
      <w:r>
        <w:rPr/>
        <w:t xml:space="preserve"> = 10</w:t>
      </w:r>
      <w:r>
        <w:rPr>
          <w:vertAlign w:val="superscript"/>
        </w:rPr>
        <w:t>+1</w:t>
      </w:r>
      <w:r>
        <w:rPr/>
        <w:t>) A tak to znamená, že hustota hmoty ve vesmíru je nepřímo úměrná poloměru vesmíru + korekce součinitelem t</w:t>
      </w:r>
      <w:r>
        <w:rPr>
          <w:vertAlign w:val="subscript"/>
        </w:rPr>
        <w:t>v</w:t>
      </w:r>
      <w:r>
        <w:rPr/>
        <w:t xml:space="preserve"> , který má původ v asymetrii volby jednotek .Tak jako se mluví o kontrakci délek či dilataci času , tak pro hmotu to může být rovněž  nějaký relativistický stav : „dilata-váho-kontrakce váhy“ (?). Navíc připustí-li se  moje hypotéza o stavbě hmoty z délky   </w:t>
      </w:r>
      <w:r>
        <w:rPr>
          <w:u w:val="single"/>
        </w:rPr>
        <w:t>x</w:t>
      </w:r>
      <w:r>
        <w:rPr/>
        <w:t xml:space="preserve">  a času   </w:t>
      </w:r>
      <w:r>
        <w:rPr>
          <w:u w:val="single"/>
        </w:rPr>
        <w:t>t</w:t>
      </w:r>
      <w:r>
        <w:rPr/>
        <w:t xml:space="preserve"> , pak bude snazší pochopit a přenést i Lorentzovy  transformace „do pojetí hmoty“a udělat  relativní změny hmotnosti (hmoty)činitelem  </w:t>
      </w:r>
      <w:r>
        <w:rPr>
          <w:rFonts w:cs="Wingdings 3" w:ascii="Wingdings 3" w:hAnsi="Wingdings 3"/>
          <w:b/>
          <w:sz w:val="20"/>
        </w:rPr>
        <w:t></w:t>
      </w:r>
      <w:r>
        <w:rPr/>
        <w:t xml:space="preserve">t /t ,jež je malé, ale i pro </w:t>
      </w:r>
      <w:r>
        <w:rPr>
          <w:rFonts w:cs="Wingdings 3" w:ascii="Wingdings 3" w:hAnsi="Wingdings 3"/>
          <w:b/>
          <w:sz w:val="20"/>
        </w:rPr>
        <w:t></w:t>
      </w:r>
      <w:r>
        <w:rPr/>
        <w:t>t /t velké, či obráceně t/</w:t>
      </w:r>
      <w:r>
        <w:rPr>
          <w:rFonts w:cs="Wingdings 3" w:ascii="Wingdings 3" w:hAnsi="Wingdings 3"/>
          <w:b/>
          <w:sz w:val="20"/>
        </w:rPr>
        <w:t></w:t>
      </w:r>
      <w:r>
        <w:rPr/>
        <w:t xml:space="preserve">t. A možná se ukáže, že „gama“ relativistický Lorentzův opravný činitel z M-M ex a z Lorentzovských transformací se hodí ( je správný) pro geometrii  tedy  pro prostoročas, ale nehodí se jím opravovat hmotu  </w:t>
      </w:r>
      <w:r>
        <w:rPr>
          <w:u w:val="single"/>
        </w:rPr>
        <w:t xml:space="preserve">m </w:t>
      </w:r>
      <w:r>
        <w:rPr/>
        <w:t xml:space="preserve"> ,tedy, že   není  správné  </w:t>
      </w:r>
      <w:r>
        <w:rPr>
          <w:u w:val="single"/>
        </w:rPr>
        <w:t xml:space="preserve">m = m(o) </w:t>
      </w:r>
      <w:r>
        <w:rPr>
          <w:rFonts w:cs="Symbol" w:ascii="Symbol" w:hAnsi="Symbol"/>
          <w:b/>
        </w:rPr>
        <w:t></w:t>
      </w:r>
      <w:r>
        <w:rPr/>
        <w:t xml:space="preserve">, ale je správnější  </w:t>
      </w:r>
      <w:r>
        <w:rPr>
          <w:u w:val="single"/>
        </w:rPr>
        <w:t>m = m(o) .</w:t>
      </w:r>
      <w:r>
        <w:rPr>
          <w:rFonts w:cs="Symbol" w:ascii="Symbol" w:hAnsi="Symbol"/>
          <w:b/>
          <w:u w:val="single"/>
        </w:rPr>
        <w:t></w:t>
      </w:r>
      <w:r>
        <w:rPr>
          <w:u w:val="single"/>
        </w:rPr>
        <w:t xml:space="preserve">. </w:t>
      </w:r>
      <w:r>
        <w:rPr>
          <w:rFonts w:cs="Wingdings 3" w:ascii="Wingdings 3" w:hAnsi="Wingdings 3"/>
          <w:b/>
          <w:sz w:val="20"/>
          <w:u w:val="single"/>
        </w:rPr>
        <w:t></w:t>
      </w:r>
      <w:r>
        <w:rPr>
          <w:u w:val="single"/>
        </w:rPr>
        <w:t xml:space="preserve"> t/ t“</w:t>
      </w:r>
      <w:r>
        <w:rPr/>
        <w:t xml:space="preserve"> , což má nedozírný význam. </w:t>
      </w:r>
    </w:p>
    <w:p>
      <w:pPr>
        <w:pStyle w:val="Normal"/>
        <w:keepLines/>
        <w:suppressAutoHyphens w:val="true"/>
        <w:ind w:right="375" w:hanging="0"/>
        <w:jc w:val="both"/>
        <w:rPr/>
      </w:pPr>
      <w:r>
        <w:rPr/>
        <w:t>(O tom jsou nové stránky str.50-60   od 3.2.01)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</w:rPr>
        <w:t>.-.-.-.-.-.-.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e dnešku se pozoruje </w:t>
      </w:r>
      <w:r>
        <w:rPr>
          <w:rFonts w:cs="Arial" w:ascii="Arial" w:hAnsi="Arial"/>
          <w:i/>
          <w:iCs/>
        </w:rPr>
        <w:t>nelineární škála</w:t>
      </w:r>
      <w:r>
        <w:rPr>
          <w:rFonts w:cs="Arial" w:ascii="Arial" w:hAnsi="Arial"/>
        </w:rPr>
        <w:t xml:space="preserve"> zastoupení složitosti hmoty ve vesmíru . V procentech třeba takto : že je dnes 73 % vodíku, 21 % hélia, 4 % nekovů, 1,5 % kovů, pak 0,00005% anorganických sloučenin, pak komplikovaných vazeb sloučenin organických 0,000000005 % a ještě méně DNA a pak 0,00000000000000000000000005 % hmoty ve vesmíru je šedou kůrou mozkovou….a to právě jen na naší Zemi…!! , čímž  tímto jsme možná středem vesmíru !, </w:t>
      </w:r>
      <w:r>
        <w:rPr>
          <w:rFonts w:cs="Arial" w:ascii="Arial" w:hAnsi="Arial"/>
          <w:i/>
          <w:iCs/>
          <w:u w:val="single"/>
        </w:rPr>
        <w:t>nikoliv středem geometricky</w:t>
      </w:r>
      <w:r>
        <w:rPr>
          <w:rFonts w:cs="Arial" w:ascii="Arial" w:hAnsi="Arial"/>
        </w:rPr>
        <w:t xml:space="preserve">, ale vývojovým vrcholem zesložiťovávání hmoty od big- bangu, který zde končí na vrcholu složitosti (…vědomí,rozum,láska,bolest,víra…)…Někde ten vrchol nejvrcholovatější bejt musí…(?)…je-li zesložiťování konvergentní…Možná vrchol kužele zesložiťování hmoty je opravdu na Zemi v tom smyslu, že "odsud"- z vrcholu - pohledem do vesmíru se bude pozorovat veškerá hmota "v jednodušší" složitosti a jen v jednodušší složitosti až k big-bangu. Přesto  mohl od big-bangu  jít vývoj oné složitosti  i "do jiných" vrcholů (složitosti) v jiném místě vesmíru a "ONI se vidí na vrcholu" a my jejich vrchol &gt;nevidíme&lt; jako vrchol. A oni náš vrchol &gt;nevidí&lt; jako vrchol a tak sebe považují za vrchol ("jako" i my sebe). Opět se zde rozvíjí logika relativnosti… pramenící z řešení trojúhelníka BCC´ v M-M ex., </w:t>
      </w:r>
      <w:r>
        <w:rPr>
          <w:rStyle w:val="Hyperlink"/>
        </w:rPr>
        <w:t>http://www.volny.cz/j_navratil/zkrvyp48.html</w:t>
      </w:r>
      <w:r>
        <w:rPr/>
        <w:t xml:space="preserve"> , </w:t>
      </w:r>
      <w:r>
        <w:rPr>
          <w:rFonts w:cs="Arial" w:ascii="Arial" w:hAnsi="Arial"/>
        </w:rPr>
        <w:t xml:space="preserve">ve kterém figuruje zajímavě čas. A to, že pozorujeme rozložení hmoty podle její složitosti od jednoduché po nejsložitější, je pozorovaným faktem , snad faktem bezesporným..Proto je možno se domnívat, že té DNA je ve vesmíru tak málo, že je jen na naší planetě …,je to </w:t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</w:rPr>
        <w:t xml:space="preserve">možné? Anebo!! : Jednou  se objeví, zjistí, že 10 </w:t>
      </w:r>
      <w:r>
        <w:rPr>
          <w:rFonts w:cs="Arial" w:ascii="Arial" w:hAnsi="Arial"/>
          <w:vertAlign w:val="superscript"/>
        </w:rPr>
        <w:t>53</w:t>
      </w:r>
      <w:r>
        <w:rPr>
          <w:rFonts w:cs="Arial" w:ascii="Arial" w:hAnsi="Arial"/>
        </w:rPr>
        <w:t xml:space="preserve"> kg veškeré hmoty na počátku v t=0  (</w:t>
      </w:r>
      <w:r>
        <w:rPr>
          <w:rFonts w:cs="Arial" w:ascii="Arial" w:hAnsi="Arial"/>
          <w:i/>
          <w:iCs/>
        </w:rPr>
        <w:t xml:space="preserve"> vnímané ovšem dnes v t=souč.</w:t>
      </w:r>
      <w:r>
        <w:rPr>
          <w:rFonts w:cs="Arial" w:ascii="Arial" w:hAnsi="Arial"/>
        </w:rPr>
        <w:t xml:space="preserve"> ) je "vlivem pojmové relativity" vnímáno sice jako 10 </w:t>
      </w:r>
      <w:r>
        <w:rPr>
          <w:rFonts w:cs="Arial" w:ascii="Arial" w:hAnsi="Arial"/>
          <w:vertAlign w:val="superscript"/>
        </w:rPr>
        <w:t>53</w:t>
      </w:r>
      <w:r>
        <w:rPr>
          <w:rFonts w:cs="Arial" w:ascii="Arial" w:hAnsi="Arial"/>
        </w:rPr>
        <w:t xml:space="preserve"> kg (dnes), ale ono jí ( té hmoty) je na počátku </w:t>
      </w:r>
      <w:r>
        <w:rPr>
          <w:rFonts w:cs="Arial" w:ascii="Arial" w:hAnsi="Arial"/>
          <w:u w:val="single"/>
        </w:rPr>
        <w:t>&gt;stejně&lt;</w:t>
      </w:r>
      <w:r>
        <w:rPr>
          <w:rFonts w:cs="Arial" w:ascii="Arial" w:hAnsi="Arial"/>
        </w:rPr>
        <w:t xml:space="preserve">  jako dnes,  </w:t>
      </w:r>
      <w:r>
        <w:rPr>
          <w:rFonts w:cs="Arial" w:ascii="Arial" w:hAnsi="Arial"/>
          <w:u w:val="single"/>
        </w:rPr>
        <w:t>ale  "váhově jen pár deka"</w:t>
      </w:r>
      <w:r>
        <w:rPr>
          <w:rFonts w:cs="Arial" w:ascii="Arial" w:hAnsi="Arial"/>
        </w:rPr>
        <w:t xml:space="preserve">  čili v  "</w:t>
      </w:r>
      <w:r>
        <w:rPr>
          <w:rFonts w:cs="Arial" w:ascii="Arial" w:hAnsi="Arial"/>
          <w:i/>
          <w:iCs/>
        </w:rPr>
        <w:t>relativistických kilogramech ! !</w:t>
      </w:r>
      <w:r>
        <w:rPr>
          <w:rFonts w:cs="Arial" w:ascii="Arial" w:hAnsi="Arial"/>
        </w:rPr>
        <w:t>" . Pro zjišťování stavů ve vesmíru ponesou fotony "opravný součinitel" Třeba : gravitační rudý posuv,- Hmoty proto je na počátku "málo", a to tak, jak je "malý" vesmír…(???) Kde se bere jistota fyziků, že hmoty je ve vesmíru konstantní množství po celou jeho historii ? .….a to ještě</w:t>
      </w:r>
      <w:r>
        <w:rPr>
          <w:rFonts w:cs="Arial" w:ascii="Arial" w:hAnsi="Arial"/>
          <w:i/>
          <w:iCs/>
        </w:rPr>
        <w:t xml:space="preserve"> v těchto</w:t>
      </w:r>
      <w:r>
        <w:rPr>
          <w:rFonts w:cs="Arial" w:ascii="Arial" w:hAnsi="Arial"/>
        </w:rPr>
        <w:t xml:space="preserve"> kilogramech jak jsme si je (jednotku) ke dnešku zvolili ??, v libovolně velkém vesmíru … Co když konstantní je to množství, ale v relativistickém pojetí "vážení"…? </w:t>
      </w:r>
      <w:r>
        <w:rPr>
          <w:rFonts w:cs="Arial" w:ascii="Arial" w:hAnsi="Arial"/>
          <w:i/>
          <w:iCs/>
          <w:u w:val="single"/>
        </w:rPr>
        <w:t>Nebo dokonce obojí</w:t>
      </w:r>
      <w:r>
        <w:rPr>
          <w:rFonts w:cs="Arial" w:ascii="Arial" w:hAnsi="Arial"/>
        </w:rPr>
        <w:t xml:space="preserve"> : hmoty přibývá a současně ještě se mění relativisticky…moje zjištění říká, že "ró" . c = H . t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( 1/H = 4,4937756. 10 </w:t>
      </w:r>
      <w:r>
        <w:rPr>
          <w:rFonts w:cs="Arial" w:ascii="Arial" w:hAnsi="Arial"/>
          <w:vertAlign w:val="superscript"/>
        </w:rPr>
        <w:t>17</w:t>
      </w:r>
      <w:r>
        <w:rPr>
          <w:rFonts w:cs="Arial" w:ascii="Arial" w:hAnsi="Arial"/>
        </w:rPr>
        <w:t xml:space="preserve"> sec., t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+1</w:t>
      </w:r>
      <w:r>
        <w:rPr>
          <w:rFonts w:cs="Arial" w:ascii="Arial" w:hAnsi="Arial"/>
        </w:rPr>
        <w:t>) A tak to znamená, že hustota hmoty ve vesmíru je nepřímo úměrná poloměru vesmíru + korekce součinitelem t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</w:t>
      </w:r>
      <w:r>
        <w:rPr>
          <w:rStyle w:val="Hyperlink"/>
        </w:rPr>
        <w:t>http://www.volny.cz/j_navratil/vyp09.html</w:t>
      </w:r>
      <w:r>
        <w:rPr/>
        <w:t xml:space="preserve"> </w:t>
      </w:r>
      <w:r>
        <w:rPr>
          <w:rFonts w:cs="Arial" w:ascii="Arial" w:hAnsi="Arial"/>
        </w:rPr>
        <w:t xml:space="preserve"> (list 9 až 15 ), který má původ v asymetrii volby jednotek Tak jako se mluví o kontrakci délek či dilataci času , tak pro hmotu to může být rovněž nějaký relativistický stav : "dilata-váho-kontrakce váhy" (?). Navíc připustí-li se moje hypotéza o stavbě hmoty z délky 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a času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, pak bude snazší pochopit a přenést i Lorentzovy transformace "do pojetí hmoty"a udělat relativní změny hmotnosti (hmoty) činitelem </w:t>
      </w:r>
      <w:r>
        <w:rPr>
          <w:rFonts w:cs="Arial" w:ascii="Symbol" w:hAnsi="Symbol"/>
        </w:rPr>
        <w:t></w:t>
      </w:r>
      <w:r>
        <w:rPr>
          <w:rFonts w:cs="Arial" w:ascii="Arial" w:hAnsi="Arial"/>
        </w:rPr>
        <w:t xml:space="preserve">t /t , jež je malé, ale i pro    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 t /t velké, či obráceně   t /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 t. A možná se ukáže, že "gama" relativistický Lorentzův opravný činitel z M-M ex a z Lorentzovských transformací se hodí ( je správný) pro geometrii tedy pro prostoročas, ale nehodí se jím opravovat hmotu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  (nové pojetí je na  </w:t>
      </w:r>
      <w:hyperlink r:id="rId2">
        <w:r>
          <w:rPr>
            <w:rStyle w:val="InternetLink"/>
          </w:rPr>
          <w:t>http://www.volny.cz/j_navratil/vyp-uk65.html</w:t>
        </w:r>
      </w:hyperlink>
      <w:r>
        <w:rPr/>
        <w:t xml:space="preserve">  ( p.65-70 )</w:t>
      </w:r>
      <w:r>
        <w:rPr>
          <w:rFonts w:cs="Arial" w:ascii="Arial" w:hAnsi="Arial"/>
        </w:rPr>
        <w:t xml:space="preserve">, tedy, že není správné </w:t>
      </w:r>
      <w:r>
        <w:rPr>
          <w:rFonts w:cs="Arial" w:ascii="Arial" w:hAnsi="Arial"/>
          <w:u w:val="single"/>
        </w:rPr>
        <w:t>m = m(o) "gama"</w:t>
      </w:r>
      <w:r>
        <w:rPr>
          <w:rFonts w:cs="Arial" w:ascii="Arial" w:hAnsi="Arial"/>
        </w:rPr>
        <w:t xml:space="preserve">, ale je správnější </w:t>
      </w:r>
      <w:r>
        <w:rPr>
          <w:rFonts w:cs="Arial" w:ascii="Arial" w:hAnsi="Arial"/>
          <w:u w:val="single"/>
        </w:rPr>
        <w:t>m = m</w:t>
      </w:r>
      <w:r>
        <w:rPr>
          <w:rFonts w:cs="Arial" w:ascii="Arial" w:hAnsi="Arial"/>
          <w:u w:val="single"/>
          <w:vertAlign w:val="subscript"/>
        </w:rPr>
        <w:t>0</w:t>
      </w:r>
      <w:r>
        <w:rPr>
          <w:rFonts w:cs="Arial" w:ascii="Arial" w:hAnsi="Arial"/>
          <w:u w:val="single"/>
        </w:rPr>
        <w:t xml:space="preserve"> . "gama". </w:t>
      </w:r>
      <w:r>
        <w:rPr>
          <w:rFonts w:cs="Arial" w:ascii="Symbol" w:hAnsi="Symbol"/>
        </w:rPr>
        <w:t></w:t>
      </w:r>
      <w:r>
        <w:rPr>
          <w:rFonts w:cs="Arial" w:ascii="Arial" w:hAnsi="Arial"/>
          <w:u w:val="single"/>
        </w:rPr>
        <w:t>t/ t"</w:t>
      </w:r>
      <w:r>
        <w:rPr>
          <w:rFonts w:cs="Arial" w:ascii="Arial" w:hAnsi="Arial"/>
        </w:rPr>
        <w:t xml:space="preserve"> , což má nedozírný význam. Jsem přesvědčen, že moudrý a tolerantní čtenář mě nebude odsuzovat za 100 vyřčení chyb a za mou fantazií, ale bude si všímat, zda se mi podařilo nastínit aspoň pár myšlenek k přemýšlení a k prozkoumání hodných ; a všímat si "</w:t>
      </w:r>
      <w:r>
        <w:rPr>
          <w:rFonts w:cs="Arial" w:ascii="Arial" w:hAnsi="Arial"/>
          <w:i/>
          <w:iCs/>
          <w:u w:val="single"/>
        </w:rPr>
        <w:t>tvořivé provokace</w:t>
      </w:r>
      <w:r>
        <w:rPr>
          <w:rFonts w:cs="Arial" w:ascii="Arial" w:hAnsi="Arial"/>
        </w:rPr>
        <w:t xml:space="preserve">" …A o to, aby byla plodná,o to se snažím v následující partii několikastránkového nastínění mnoha variant rozboru M-M experimentu : (11.01.01)          ( opraveno 15.08.01) </w:t>
      </w:r>
    </w:p>
    <w:p>
      <w:pPr>
        <w:pStyle w:val="NormlnsWWW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.-.-.-.-.-.-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eoretikové říkají, že prostor "se rozpíná" a čas "roste"- narůstá : projevuje se stárnutí – chod času – odvíjení se veličiny čas k odvíjení se "zvětšující se" délky ve vesmíru….V započatém odvíjení se času po big-bangu bylo ve vesmíru tolik hmoty jako jí je dnes v čase 14,28 miliard let od "počátku" ( tedy 10</w:t>
      </w:r>
      <w:r>
        <w:rPr>
          <w:rFonts w:cs="Arial" w:ascii="Arial" w:hAnsi="Arial"/>
          <w:bCs/>
          <w:vertAlign w:val="superscript"/>
        </w:rPr>
        <w:t>53</w:t>
      </w:r>
      <w:r>
        <w:rPr>
          <w:rFonts w:cs="Arial" w:ascii="Arial" w:hAnsi="Arial"/>
          <w:bCs/>
        </w:rPr>
        <w:t xml:space="preserve"> kg hmoty je pořád konstantní….? ) a těsně po big-bangu tedy tato hmota 10</w:t>
      </w:r>
      <w:r>
        <w:rPr>
          <w:rFonts w:cs="Arial" w:ascii="Arial" w:hAnsi="Arial"/>
          <w:bCs/>
          <w:vertAlign w:val="superscript"/>
        </w:rPr>
        <w:t>53</w:t>
      </w:r>
      <w:r>
        <w:rPr>
          <w:rFonts w:cs="Arial" w:ascii="Arial" w:hAnsi="Arial"/>
          <w:bCs/>
        </w:rPr>
        <w:t xml:space="preserve"> kg byla ve formě fotonů a pak neutrin …čili částic-hmoty záření. Postupně se 100% záření měnilo na jiné částice – vesmír chladnul, zamrzáním, se zesložioťovala hmota. Čas – chod jeho a rozpínání mělo vliv na tvorbu-přeměnu nehmotných fotonů a neutrin na hmotnější jiné částice. Jediný vliv stárnutí a rozpínání. To mělo vliv na chladnutí a to mělo vliv na genezi částic stále složitější a složitější : přišel vodík,pak helium, pak Mendělejevova tabulka prvků, pak sloučeniny-z nich anorganická hmota a pak  organická a pak živá hmota – bílkoviny, DNA, mozek, vědomí a….a  ?? K povšimnutí nyní patří toto : pár těch sekund po big-bangu se fotony přeměnily na vodík – ten zůstal beze změny v téže čisté podobě  dodnes a to cca 73 % pak se vyvinulo helium – dodnes cca 21%, a na ostatní prvky už zbývá pouze tak 6% a z nich na sloučeniny už jen 0,02%  a  pro organické sloučeniny cca 0,000002 %  a pro DNA cca 0,0000000000000002% a…a ?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 této podivnosti dodám : tak jak p l y n u l  - odvíjel se čas, tak narůstala složitost hmoty ve vesmíru, ale současně ubývalo procent té složité…až DNA je ve Vesmíru jen 0,000000000000000002 %  a …a vlastně ta DNA je ve vesmíru  </w:t>
      </w:r>
      <w:r>
        <w:rPr>
          <w:rFonts w:cs="Arial" w:ascii="Arial" w:hAnsi="Arial"/>
          <w:b/>
        </w:rPr>
        <w:t xml:space="preserve">jen </w:t>
      </w:r>
      <w:r>
        <w:rPr>
          <w:rFonts w:cs="Arial" w:ascii="Arial" w:hAnsi="Arial"/>
          <w:bCs/>
        </w:rPr>
        <w:t xml:space="preserve"> na Zemi a nikde jinde….?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ůh :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onedávna jsem měl coby atheista představu, že &gt;bůh&lt; je vlastně ona hledaná sjednocená teorie, ona hledaná univerzální rovnice – v matematické podobě ( matematika je zrcadlem přírodě ) ; bůh že je pravidlo = zákon pro chování vesmíru  ….že vesmír  </w:t>
      </w:r>
      <w:r>
        <w:rPr>
          <w:rFonts w:cs="Arial" w:ascii="Arial" w:hAnsi="Arial"/>
          <w:bCs/>
          <w:u w:val="single"/>
        </w:rPr>
        <w:t>A</w:t>
      </w:r>
      <w:r>
        <w:rPr>
          <w:rFonts w:cs="Arial" w:ascii="Arial" w:hAnsi="Arial"/>
          <w:bCs/>
        </w:rPr>
        <w:t xml:space="preserve">  nemůže  "sám o sobě"  existovat bez &gt;zákonu&lt;, bez  &gt;pravidla   p &lt; ;   “A“   krát   "p" =  existen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padlo mě dnes, že by Bůh mohl být nejen ten Zákon sám o sobě, ale že by to mohla být "realita", která se také vyvíjí….jako hmota. Hmota byla na počátku spuštění času jako záření – fotony a pak se hmota zesložiťovávala…..I Bůh by mohl být nikoliv nadpřirozený, ale přirozený "kontračasoprostor", který se vyvíjí – zesložiťuje se jeho stav z jednoduché formy na nějakou složitou….Pak by mohl být &gt;bůh&lt; uvnitř nás, v každém z nás je – existuje jako "složité pravidlo"  ( i v počítačích jsou z jednoduchých pravidel vygenerovány s l o ž i t é abstraktní útvary a ty skoro činí-dějou se sami. Bůh by tedy mohla být realita složitá v nás jako "zrcadlo univerzálního pravidla-zákona-rovnice, kterou hledáme. Takže &gt;bůh&lt; nám nenařizuje, neřídí náš život, nehlídá naše činy,….ale je-li jakýmsi "zhuštěným zhmotněnějším zákonem, pak  "se stává" vědomím, svědomím a integrovaným chování naší bytosti, nás samých. Bůh není "osoba" mimo nás, ale my a on interagujeme…a vzájemně se ovlivňujem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d….úvahy jsou čerstvé, a zda jsou hodně nebo málo pravdivé ?? to samozřejmě  nevím…a dlouho vědět nebud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Jen jsem potřeboval to někomu říkat……a Vy jste mi přeběhli přes cest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bCs/>
        </w:rPr>
        <w:t>2002-01-18     ,    Navrátil Josef</w:t>
      </w:r>
      <w:r>
        <w:rPr>
          <w:rFonts w:cs="Arial" w:ascii="Arial" w:hAnsi="Arial"/>
        </w:rPr>
        <w:br/>
      </w:r>
    </w:p>
    <w:sectPr>
      <w:footerReference w:type="default" r:id="rId3"/>
      <w:type w:val="nextPage"/>
      <w:pgSz w:w="11906" w:h="16838"/>
      <w:pgMar w:left="794" w:right="680" w:gutter="17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y.cz/j_navratil/vyp-uk6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8:44:00Z</dcterms:created>
  <dc:creator>Josef Navrátil</dc:creator>
  <dc:description/>
  <dc:language>en-US</dc:language>
  <cp:lastModifiedBy>Ing. Josef Navratil</cp:lastModifiedBy>
  <cp:lastPrinted>2001-08-11T10:26:00Z</cp:lastPrinted>
  <dcterms:modified xsi:type="dcterms:W3CDTF">2003-07-23T08:24:00Z</dcterms:modified>
  <cp:revision>20</cp:revision>
  <dc:subject/>
  <dc:title>Michelson - Morleyho experiment</dc:title>
</cp:coreProperties>
</file>