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ná hmota ve vesmíru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hadujeme, že v celém vesmíru přibližně pouze 10 % hmoty se projevuje zářením, zbývajících 90 % gravitačními účinky, například dynamickými účinky na pohyb galaxií či ohybem světla v gravitačních čočkách. Podle současných hypotéz nezářící temná hmota může být tvořena hvězdami v závěrečných stadiích vývoje, elementárními částicemi či větším počtem mračen vodíkového typu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Kosmologické rozpínání vesmíru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vytváření modelů vesmíru vychází kosmologie z obecné teorie relativity, na jejímž základě jsou vytvářeny matematické modely popisující mimo jiné geometrickou strukturu vesmíru. K řešení Einsteinových gravitačních rovnic je však nutná znalost některých parametrů (průměrná hustota, Hubbleova konstanta, decelerační parametr), které jsou odvozovány z astrofyzikálních observací. Hodnoty měření mají dosud velký rozptyl a zatím nelze učinit definitivní rozhodnutí o typu kosmologického modelu platného pro náš vesmír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gymnáziu žáci nemohou získat úplný a vyčerpávající přehled všech kosmologických modelů vesmíru, protože to přesahuje odborný a časový rámec výuky fyziky. Je však možné žákům objasňovat (na přiměřené úrovni) fyzikální podstatu vesmíru jako celku, v němž v současné etapě vývoje má ve vesmírném měřítku rozhodující vliv gravitační interakce. Při výkladu se lze opírat o matematické vztahy, uvádějící vzájemnou závislost mezi kritickou hustotou hmoty ve vesmíru, Hubbleovou konstantou a tzv. Hubbleovým stářím vesmíru. Odvození těchto závislostí lze provést i v rámci klasické fyziky následujícím způsobem: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Zkoumejme sférickou oblast prostoru o hmotnosti 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133350"/>
            <wp:effectExtent l="0" t="0" r="0" b="0"/>
            <wp:docPr id="1" name="img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295275"/>
            <wp:effectExtent l="0" t="0" r="0" b="0"/>
            <wp:docPr id="2" name="img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95275"/>
            <wp:effectExtent l="0" t="0" r="0" b="0"/>
            <wp:docPr id="3" name="img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ve které se pohybují částice - galaxie o hmotnosti 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123825"/>
            <wp:effectExtent l="0" t="0" r="0" b="0"/>
            <wp:docPr id="4" name="img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částice na povrchu koule má rychlost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266700"/>
            <wp:effectExtent l="0" t="0" r="0" b="0"/>
            <wp:docPr id="5" name="img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Platí vztah pro celkovou mechanickou energii </w:t>
      </w:r>
      <w:r>
        <w:rPr>
          <w:rFonts w:cs="Times New Roman" w:ascii="Times New Roman" w:hAnsi="Times New Roman"/>
        </w:rPr>
        <w:drawing>
          <wp:inline distT="0" distB="0" distL="0" distR="0">
            <wp:extent cx="1504950" cy="485775"/>
            <wp:effectExtent l="0" t="0" r="0" b="0"/>
            <wp:docPr id="6" name="img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4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Odtud pro hustotu energie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23825"/>
            <wp:effectExtent l="0" t="0" r="0" b="0"/>
            <wp:docPr id="7" name="img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dostaneme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485775"/>
            <wp:effectExtent l="0" t="0" r="0" b="0"/>
            <wp:docPr id="8" name="img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4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V určitém čase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66700"/>
            <wp:effectExtent l="0" t="0" r="0" b="0"/>
            <wp:docPr id="9" name="img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platí podle Hubbleova zákona 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295275"/>
            <wp:effectExtent l="0" t="0" r="0" b="0"/>
            <wp:docPr id="10" name="img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4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 dále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295275"/>
            <wp:effectExtent l="0" t="0" r="0" b="0"/>
            <wp:docPr id="11" name="img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4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Úpravou obdržíme </w:t>
      </w:r>
      <w:r>
        <w:rPr>
          <w:rFonts w:cs="Times New Roman" w:ascii="Times New Roman" w:hAnsi="Times New Roman"/>
        </w:rPr>
        <w:drawing>
          <wp:inline distT="0" distB="0" distL="0" distR="0">
            <wp:extent cx="1695450" cy="514350"/>
            <wp:effectExtent l="0" t="0" r="0" b="0"/>
            <wp:docPr id="12" name="img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4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V kritickém stavu při 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133350"/>
            <wp:effectExtent l="0" t="0" r="0" b="0"/>
            <wp:docPr id="13" name="img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4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409575"/>
            <wp:effectExtent l="0" t="0" r="0" b="0"/>
            <wp:docPr id="14" name="img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4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platí </w:t>
      </w:r>
      <w:r>
        <w:rPr>
          <w:rFonts w:cs="Times New Roman" w:ascii="Times New Roman" w:hAnsi="Times New Roman"/>
        </w:rPr>
        <w:drawing>
          <wp:inline distT="0" distB="0" distL="0" distR="0">
            <wp:extent cx="1295400" cy="466725"/>
            <wp:effectExtent l="0" t="0" r="0" b="0"/>
            <wp:docPr id="15" name="img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4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odtud </w:t>
      </w:r>
      <w:r>
        <w:rPr>
          <w:rFonts w:cs="Times New Roman" w:ascii="Times New Roman" w:hAnsi="Times New Roman"/>
        </w:rPr>
        <w:drawing>
          <wp:inline distT="0" distB="0" distL="0" distR="0">
            <wp:extent cx="752475" cy="523875"/>
            <wp:effectExtent l="0" t="0" r="0" b="0"/>
            <wp:docPr id="16" name="img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Při střední rychlosti expanze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485775"/>
            <wp:effectExtent l="0" t="0" r="0" b="0"/>
            <wp:docPr id="17" name="img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4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odkud s použitím Hubbleova zákona </w:t>
      </w:r>
      <w:r>
        <w:rPr>
          <w:rFonts w:cs="Times New Roman" w:ascii="Times New Roman" w:hAnsi="Times New Roman"/>
        </w:rPr>
        <w:drawing>
          <wp:inline distT="0" distB="0" distL="0" distR="0">
            <wp:extent cx="666750" cy="276225"/>
            <wp:effectExtent l="0" t="0" r="0" b="0"/>
            <wp:docPr id="18" name="img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4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obdržíme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466725"/>
            <wp:effectExtent l="0" t="0" r="0" b="0"/>
            <wp:docPr id="19" name="img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4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Přijmeme-li Hubbleovu konstantu </w:t>
      </w:r>
      <w:r>
        <w:rPr>
          <w:rFonts w:cs="Times New Roman" w:ascii="Times New Roman" w:hAnsi="Times New Roman"/>
        </w:rPr>
        <w:drawing>
          <wp:inline distT="0" distB="0" distL="0" distR="0">
            <wp:extent cx="1562100" cy="342900"/>
            <wp:effectExtent l="0" t="0" r="0" b="0"/>
            <wp:docPr id="20" name="img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4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je stáří </w:t>
      </w:r>
      <w:r>
        <w:rPr>
          <w:rFonts w:cs="Times New Roman" w:ascii="Times New Roman" w:hAnsi="Times New Roman"/>
        </w:rPr>
        <w:drawing>
          <wp:inline distT="0" distB="0" distL="0" distR="0">
            <wp:extent cx="819150" cy="314325"/>
            <wp:effectExtent l="0" t="0" r="0" b="0"/>
            <wp:docPr id="21" name="img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4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Podle sondy WMAP je stáří vesmíru </w:t>
      </w:r>
      <w:r>
        <w:rPr>
          <w:rFonts w:cs="Times New Roman" w:ascii="Times New Roman" w:hAnsi="Times New Roman"/>
        </w:rPr>
        <w:drawing>
          <wp:inline distT="0" distB="0" distL="0" distR="0">
            <wp:extent cx="808990" cy="295910"/>
            <wp:effectExtent l="0" t="0" r="0" b="0"/>
            <wp:docPr id="22" name="img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4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miliard roků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lze vývojové procesy ve vesmíru rozdělit na chemický vývoj látky, vývoj stavby a fyzikálních vlastností kosmických těles a soustav, které vytvářejí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výkladu chemického vývoje látky vytváříme kvalitativní představy o změnách chemického složení vesmíru a kosmických těles v průběhu jejich existence. Problematiku rozdělujeme n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nik elementárních částic, vodíku, deuteria, hélia a lithia v počátečním období vývoje vesmíru. Po kvantitativní stránce poměr hmotností jader hélia a vodíku vzniklých ve vesmíru je asi 25 % : 75 %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stupný vznik hélia a dalších chemických prvků probíhajících v nitru hvězd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é době je ústředním článkem v posloupnosti chemického vývoje právě chemická evoluce v nitru hvěz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0" w:right="98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55:00Z</dcterms:created>
  <dc:creator>Ing. Josef Navrátil</dc:creator>
  <dc:description/>
  <dc:language>en-US</dc:language>
  <cp:lastModifiedBy>Ing. Josef Navrátil</cp:lastModifiedBy>
  <dcterms:modified xsi:type="dcterms:W3CDTF">2004-08-17T19:55:00Z</dcterms:modified>
  <cp:revision>3</cp:revision>
  <dc:subject/>
  <dc:title/>
</cp:coreProperties>
</file>